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br/>
        <w:t>Аттестация за курс русского языка 3 класса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ПЕЦИФИКАЦИЯ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ЕРОЧНЫХ МАТЕРИАЛОВ,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ПОЛЬЗУЕМЫХ ДЛЯ ОЦЕНКИ ПЛАНИРУЕМЫХ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ЗУЛЬТАТОВ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РУССКОМУ ЯЗЫКУ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3 КЛАССЕ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 2019-20 учебный год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(итоговая аттестация)</w:t>
      </w:r>
    </w:p>
    <w:p>
      <w:pPr>
        <w:pStyle w:val="TextBody"/>
        <w:widowControl/>
        <w:spacing w:before="0" w:after="15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Цель и содержание итоговой работы по русскому языку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сать под диктовку тексты объёмом 55-73 слов в соответствии с правилами, изученными в 3 классе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ерить уровень освоения программы по русскому языку и сформированность следующих результатов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ычленение общих способов решения орфографических задач и использование их при письме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правил правописания (в объёме содержания курса 3 класса)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ознание места возможного возникновения орфографической ошибки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ллиграфически и орфографические правильно, без искажений, замены, пропусков, вставок букв писать под диктовку текст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труктура работы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бота состоит из текстового диктанта, объемом 6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2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лов и грамматического задания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ремя выполнения работы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 написание и проверку диктанта отводится 30 минут, на выполнение грамматического задания- 10 минут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Style w:val="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истема оценивания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ценки за диктант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5» - за работу, в которой нет ошибок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4» - за работу, в которой допущение 1-2 ошибки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3» - за работу, в которой допущено 3-5 ошибок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2» - за работу, в которой допущено более 5 ошибок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Учет ошибок в диктанте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.Повторная ошибка в одном и том же слове считается за 1ошибку (например, ученик дважды в слове «песок» написал вместо «е» букву «и»)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. 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шибкой считается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.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. 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. 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РАММАТИЧЕСКОЕ ЗАДАНИЕ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грамматическое задание включается от 3 до 4-5 видов работы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Emphasis"/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ценки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5» - без ошибок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4» - правильно выполнено не менее 3/4 заданий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3» - правильно выполнено не менее 1/2 заданий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«2» - правильно выполнено менее 1/2 заданий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одержание работы.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иктант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"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>В походе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en-US"/>
        </w:rPr>
        <w:t>”</w:t>
      </w:r>
    </w:p>
    <w:p>
      <w:pPr>
        <w:pStyle w:val="TextBody"/>
        <w:widowControl/>
        <w:spacing w:before="0" w:after="150"/>
        <w:ind w:left="0" w:right="0" w:hanging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яло жаркое лето. Мы отправились в лес. Узкая тропинка привела нас в лесную глушь. Редко проникал сюда солнечный луч. Громадные ёлки стояли угрюмо. Они опустили свои могучие ветки. Тишь кругом.</w:t>
      </w:r>
    </w:p>
    <w:p>
      <w:pPr>
        <w:pStyle w:val="TextBody"/>
        <w:widowControl/>
        <w:pBdr/>
        <w:spacing w:before="0" w:after="0"/>
        <w:ind w:left="0" w:right="0" w:hanging="0"/>
        <w:rPr>
          <w:sz w:val="24"/>
          <w:szCs w:val="24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ы поспешили выйти на полянку. Она вся была залита светом. Радостные песни птиц встретили нас. В траве прыгали кузнечики. Прожужжали мохнатые шмели. Мы решили отдохнуть у берёзы. Она встретила нас зелёным шумом.</w:t>
      </w:r>
    </w:p>
    <w:p>
      <w:pPr>
        <w:pStyle w:val="TextBody"/>
        <w:widowControl/>
        <w:spacing w:before="0" w:after="1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0"/>
        <w:gridCol w:w="6660"/>
        <w:gridCol w:w="2085"/>
      </w:tblGrid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color w:val="000000"/>
                <w:sz w:val="21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ификатор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формление предложения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пуск, замена и перестановка букв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енос слов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ласные после шипящих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Ь и Ъ разделительные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вонкие и глухие согласные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зударные гласные, проверяемые ударением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проверяемые написания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произносимые согласные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длоги и приставки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довые окончания имен прилагательных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адежные окончания имен существительных</w:t>
            </w:r>
          </w:p>
        </w:tc>
        <w:tc>
          <w:tcPr>
            <w:tcW w:w="2085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рамматическое задание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лный анализ простого предложения по членам предложения:</w:t>
      </w:r>
    </w:p>
    <w:p>
      <w:pPr>
        <w:pStyle w:val="TextBody"/>
        <w:widowControl/>
        <w:spacing w:before="0" w:after="150"/>
        <w:ind w:left="0" w:right="0" w:hanging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ко проникал сюда солнечный луч.</w:t>
      </w:r>
    </w:p>
    <w:p>
      <w:pPr>
        <w:pStyle w:val="TextBody"/>
        <w:widowControl/>
        <w:spacing w:before="0" w:after="150"/>
        <w:ind w:left="0" w:right="0" w:hanging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</w:t>
      </w:r>
    </w:p>
    <w:p>
      <w:pPr>
        <w:pStyle w:val="TextBody"/>
        <w:widowControl/>
        <w:spacing w:before="0" w:after="150"/>
        <w:ind w:left="0" w:right="0" w:hanging="0"/>
        <w:rPr>
          <w:rFonts w:ascii="Cambria;georgia" w:hAnsi="Cambria;georgia" w:cs="Cambria;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;georgia" w:ascii="Cambria;georgia" w:hAnsi="Cambria;georg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омадные ёлки стояли угрюмо. 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. Разобрать слова по составу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: подставка, добежали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: повязка, долетел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.Просклонять слово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: река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: вода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6660"/>
        <w:gridCol w:w="2130"/>
      </w:tblGrid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color w:val="000000"/>
                <w:sz w:val="21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Кодификатор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бор по членам предложения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пределение части речи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хождение глаголов в тексте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2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пределение падежей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5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15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пределение времени глагола</w:t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люч к грамматическому заданию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нализ простого предложения по членам предложения: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. Разобрать слова по составу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дставка - приставка [под] + корень [став] + суффикс [к] + окончание [а]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бежали - приставка [до] + корень [беж] + суффикс [а] + суффикс [л] + окончание [и]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язка - приставка [по] + корень [вяз] + суффикс [к] + окончание [а]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летели - приставка [до] + корень [лет] + суффикс [е] + суффикс [л] окончание [и]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. Просклонять слово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: река;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: вода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вариант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. что? река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. чего? реки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. к чему? к реке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. что? реку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. чем? рекой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. о чём? о реке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вариант: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. что? вода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. чего? воды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. к чему? к воде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. что? воду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. чем? водой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. о чём? о воде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Cambria">
    <w:altName w:val="georgi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11-26T15:23:14Z</dcterms:modified>
  <cp:revision>4</cp:revision>
  <dc:subject/>
  <dc:title/>
</cp:coreProperties>
</file>