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чёт о проведении олимпиады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</w:t>
      </w:r>
    </w:p>
    <w:p>
      <w:pPr>
        <w:pStyle w:val="Normal"/>
        <w:jc w:val="center"/>
        <w:rPr/>
      </w:pPr>
      <w:r>
        <w:rPr/>
        <w:t>Образовательное учреждение ГБОУ СОШ №10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4"/>
        <w:gridCol w:w="2084"/>
        <w:gridCol w:w="2084"/>
        <w:gridCol w:w="20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ст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(победитель, призёр, участник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Вик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Вал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Белеевский Андр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Борисов Дмит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Бражицкий Кири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Буценко Ив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Василюк Ив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Галичева Дар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Данилов Дан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Казубанов Арт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Казубанов Ник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Крушинина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Ляпина Вал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Мельников Макс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Мельникова Юл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Савостьянов Артем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Ситникова Вал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Сушкова Я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Терёхина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Терёхина А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Трешников Арт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Хакимова Соф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Шарапов Рафаэ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Штыков Владими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Янковская Я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рабаджи Александ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ажанов Леон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ирюков Демья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орисов Витал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ородина Варва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уренкова Соф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ласова И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голин Стан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митриева Диа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ацюба Ю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лесников Ник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атяш Веро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ихеева Юл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икитин Дмит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авенков Георг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евостьянова Алё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монова Кс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пицына Соф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ухина Оль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ютов Макс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Филимонов Миха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Шелухов Миха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ббас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ллахвердиев Эльм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нцифирова А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орисенко Маргар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асилёнок Дани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еденина Екате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ришина 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Жданов Ил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олотенков Арс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ваненко Вяче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алиновская Татья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андратьева Елиза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лопов Кири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това Александ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това Кс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инеев Семё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оисеев Ант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решина Ел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ыжова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аягова Соф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кворцова Надеж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кугарев Дани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аратушко Елиза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плов Вад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Шорскин Ил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никин Арт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нтропов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ахнер 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ашуркина Ма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ишвенкова И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яткина Вал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лякова Ма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енисов Ник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жафаров Эдуар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имова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йцев Степ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Логвиненко Арт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Лошкарева Анге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аврина Екате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умов Ив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умова Вик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имено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тап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окерин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орокин Констант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удак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Шарипова Ариа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банькова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абин Дмит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обылев Дан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ойко Ник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утавичюс Макс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ечерко По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алактионова Ариа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лодяев Евг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Еремеева А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Ермакова Крист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соренков Миха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влев Дани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асумов Рах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итанин Ром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шубаро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артыненко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ишагин Кири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вчинникова А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анина Надеж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инькова Диля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хматулин Миха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ыбин Макс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ыженков Серг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алихова А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амигуллина Лил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ергеева По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иманович Арт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Хайкина Вал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Штых А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кимов Дани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хметов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адалов Сах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алаева Ал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алачкин Ив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ердова Елиза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ондарук Тимоф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ахрина И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инокуров Вяче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авердовский Дани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аврилов Арт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рнеев Дмит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Лабитова Оль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Лукьянова А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хтиев Солт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вчаров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етров Дмит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игалов Ег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тапова Ал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адыков Вад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еменова Александ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окерин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Филимонов Степ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Фирстов Ил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Харитонова Я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Хрущева Рен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фанасьева А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атяйкин Степ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обров Ил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ородина Вла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иссарионова Алё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руняхин Давы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руняхина Ма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енисюк Елиза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жамалдинов Султ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Ельчанинова Улья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Жарова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анцева Оль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злова Ка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рзюков Дани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стина А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учеровская Мила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Левин Кири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Левина Ма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дведев Дмит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рин Дании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алагин Арт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номарева Крист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удой Ег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кворцов Ник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мирнова Я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ороченков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трелков Арт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бдушарипова Кс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елов Леон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олотников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едерникова А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урьянова Оль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митриева Ма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емлянский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отов Ник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арманчикова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валёва А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асалева А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ехтиев Реш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арамонова Рег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ашаева Ху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етрова А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лежаева Ан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урина А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айгин Вад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арапкин Дмит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олодянкин Дани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арасова Ла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атаренко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Чистопольский Владисл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Шукурзаде Раи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Ямщиков Ник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атал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а Камил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алин Серг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ерин Алекс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ёва Веро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Дмит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ртё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това А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Ел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лёв Ив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ецкий Серг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панова А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а Вик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ль Ден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А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Вал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оркина Елиза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Екатер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юрина Дарь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каримов Хушбах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Александ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ина Оль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ёрова Со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ыбашева Анаста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орева Со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01:00Z</dcterms:created>
  <dc:creator>Admin</dc:creator>
  <dc:description/>
  <dc:language>en-US</dc:language>
  <cp:lastModifiedBy>Устецкая Ольга</cp:lastModifiedBy>
  <dcterms:modified xsi:type="dcterms:W3CDTF">2019-12-14T06:01:00Z</dcterms:modified>
  <cp:revision>2</cp:revision>
  <dc:subject/>
  <dc:title/>
</cp:coreProperties>
</file>