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5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06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бдувахидов Дел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бдушарипова Соф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стафьев Ант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абарыкин Ег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екетова 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оронин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Дагдигунова Ми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анилова Ека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горова Елиза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 Живоглядов Вячесл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верева Ви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 Казаков Пав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 Колесников Ант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узнецов Семё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Лапкова Ви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ацукевич 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ефедо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годин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огожин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ачко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ед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едышева Ми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рокина Ди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атаринцева Свет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Федоров Ар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Четвер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Шаповалова Елиза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анов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тье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кина 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банов Миха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дерова Е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наров Серг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мина Миросл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кин Евг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ышова Ми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ндабыл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оперова В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абыл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 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кова Алексан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ик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Дан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 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а Эве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 Хая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ртё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 Ег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галов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лах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ва Наст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 Ар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льм Васили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 Дан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ина Ли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чкина 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цкая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 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 Ром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Маргар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и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анская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ян Кат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Ег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Яросл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кова Ви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т Серг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штанкина 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лександ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Дан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Ник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6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/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06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 Ди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Маргар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аст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В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Арс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Лей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 Фёд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В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Наташ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Та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на Наст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Вас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Арс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 Ар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ход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Лид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еро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ов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ин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ов Ив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ака Ми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Уль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Иль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Кири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на Веро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улина Ека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ская Соф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юко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Ник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Дени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р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Кс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жов Л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иха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бецкий Тимоф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Александ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Ольг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цаев Александ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мак Зл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Кс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ам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Улья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еев Ники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Лоли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юнин Фёдо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рева Александ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вальников Артем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ин Кирил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ени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астов Ант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 Михаи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умова Рокса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рау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Александ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Вади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о Оле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Всевол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Ай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ова Виолет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Гле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Ви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Макси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ева Соф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Кс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ович Я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хин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рчук Елиза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Дмитр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ндр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нова Кор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Яросл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ич 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ина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енко Дмитр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Парви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Аркад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и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шкин Ег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ова И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шкина Ди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гин Анатол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енков Владисл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7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япина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фан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вченко Кс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ул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ько Алё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таирова Са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а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шк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е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курзаде Наза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8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25"/>
        <w:gridCol w:w="1701"/>
        <w:gridCol w:w="2126"/>
        <w:gridCol w:w="18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риллова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ёнко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тушко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ё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ратье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ё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к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дан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яг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бас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лахвердиев Эль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еев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еш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ворц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Дем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Ди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юба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ух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виненко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афаров 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ухин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икин Ар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йцев Степ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менов Владисл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мова 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ятк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шкаре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швенк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ап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ерин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м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хнер 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арипова Ари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»Г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п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ражицкий Кири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ворц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шкова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юк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ис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нилов Дан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остьянов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шин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тник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льнико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нковская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ц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льник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ы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лич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</w:t>
            </w:r>
            <w:bookmarkStart w:id="0" w:name="_GoBack"/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ех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пов Рафа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зубано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убан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ёхин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9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06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баро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ько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Ал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Ал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Оль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Ла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на 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анасьев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няхина Ма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ва Оль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н Дани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10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06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Крист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олет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Кат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башева Же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а В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М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Ди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т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ино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банова Али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Алексан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литературе в 11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10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06"/>
        <w:gridCol w:w="1914"/>
        <w:gridCol w:w="19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к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ина 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здов Александ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А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12:00Z</dcterms:created>
  <dc:creator>User</dc:creator>
  <dc:description/>
  <dc:language>en-US</dc:language>
  <cp:lastModifiedBy>Устецкая Ольга</cp:lastModifiedBy>
  <dcterms:modified xsi:type="dcterms:W3CDTF">2019-12-14T06:12:00Z</dcterms:modified>
  <cp:revision>2</cp:revision>
  <dc:subject/>
  <dc:title>Отчёт о проведении олимпиады по __________</dc:title>
</cp:coreProperties>
</file>