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литературное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 класс «В».                                                                          Учитель: Черемкина Елизавета Владислав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УМК (программы учебного курса): Л.Ф. Климанова, В.Г. Горецкий, М.В. Голованова, Л.А. Виноградска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В. Бойкина «Литературное чтение» 3 клас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хаил Михайлович Пришвин «Моя Роди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п урока: урок введения нового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развитие критического мышления (чтение с остановками, синквейн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 урока: знакомство с творчеством М. Пришвина, понимание и усвоение нравственных ценностей, принятых в семье, в народе, в обществе (любви к семье, к природе, к Родин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 учащихся в эмоционально-творческую деятельность в процессе чтения, учить работать в групп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ормы работы: фронтальная, индивидуальная, работа в групп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сурсы: видеофильм Пришвин Михаил Михайл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79265</wp:posOffset>
                </wp:positionV>
                <wp:extent cx="9361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801"/>
                              <w:gridCol w:w="2694"/>
                              <w:gridCol w:w="3260"/>
                              <w:gridCol w:w="3577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ятельность ученик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дания для учащихся, выполнение которых приведет к достижению планиру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рганизационный момент (1 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здаёт условия для возникновения внутренних потребностей включения в деятель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лючаются в деловой ритм урок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товность класса к уроку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определение к деятельности - 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актуализация знаний, сообщение целей (6 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роводит вводную бесе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Предлагает рассмотреть иллюстрацию к названию раздела.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ует диалог с учащимися по вопрос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Предлагает прослушать отрывок из стихотворения В. Ревякина «Край мой любимый» и сформулировать тему урока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вигают свои предположения, обосновывают отве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чают на вопро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атривают иллюстрац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ют цели и задачи изучения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ют стихот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с.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ют тему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«модели» развернутого ответа на 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ние смысл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ное, правильное чтение целыми слов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слительные операции (обобщение, анализ, синтез, сравнение) – 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четко и грамотно выражать свои мысли-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ять существенную информацию-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ние извлекать информацию из иллюстраций-П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прогнозировать предстоящую работу (составлять план действий) -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Изучение нового материала (9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Знакомит с биографией М. Пришв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редлагает прочитать название произведения. И высказать предположения: о чем этот рассказ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Организует чтение текста по част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отрят виде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ют заголовок, высказывают свои предпо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ют текст, отвечают на поставленные вопросы, выделяют главно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фильм М. М. Пришв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ик с. 58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с. 58-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ние ответа на вопрос учителя. Строить высказывания, понятные для партн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применить открытый способ чтения на новом тек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понятий «тон», «пауз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формировать свои мысли в устной форме, умение слушать и понимать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находить доказательства своей мысли в тексте.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извлекать информацию из видеосюжета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роение рассуждения; </w:t>
                                    <w:br/>
                                    <w:t>поиск информации - 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ность слушать собеседника и вести диалог, признавать различные точки зрения - 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ировать способ чтения других учеников-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культминутка (2 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 Продолжение изучения нового материала (15 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Организует работу по прочитанному: составление плана, определение основной мысли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редлагает найти в тексте и прочитать повторно строки, которые отражают основную мысль прочитанн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но читают текст по частям и составляют пл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ят в тексте стро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ают вывод о том, что значит охранять прир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с. 58-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лист для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твечать на вопросы по заданной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способов понимания литературного текста (первичного анализа и интерпретаци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доказательства своей мысли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наиболее точную формулировку главной мысли из ряда данных.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работать в группе-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ность слушать собеседника и вести диалог, признавать различные точки зрения - 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ывание текстовой информации; использование чтения разного вида: изучающего, просмотрово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ительного; - П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слушать и понимать других - 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ность к мор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центрации; нравственно-этическая ориентация-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Обобщение (4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рганизует работу групп по составлению синквейна к слову Родин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ют синквейн на рабочих листа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лист для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C1"/>
                                    </w:rPr>
                                    <w:t>Представлять информацию в виде схемы.</w:t>
                                  </w:r>
                                </w:p>
                                <w:p>
                                  <w:pPr>
                                    <w:pStyle w:val="C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</w:rPr>
                                    <w:t>Выявлять сущность, особ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C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ланирование учеб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трудничества; управление поведением партнё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C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мение с достаточной полнотой и точностью выражать свои мысли в соответствии с задачами и услови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1"/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C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ции 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Рефлексия (2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Предлагает ученикам оценить работу участников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ют работу каждого участника групп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й лист для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твечать на вопро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ителя по содержанию прочитанного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лексия способов и условий действий – П; контроль и оценка способов деятельности одноклассников. Р; Умение осуществлять познавательную и личностную рефлексию. -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Домашнее задание. (2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агает дома выполнить творческое задание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 пишут сочинение на тему: 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вать в письменной речи развернутый ответ на вопрос по заданной теме, применять полу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нос знаний в самостоятельную продуктивную творческую деятельность, создание собственного текста на основе художественного произведения (текст по аналогии) П; умение выражать свои ценностные ориентиры как реакцию на предложенный или выбранный материал-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9pt;mso-wrap-distance-right:9pt;mso-wrap-distance-top:0pt;mso-wrap-distance-bottom:0pt;margin-top:336.95pt;mso-position-vertical-relative:page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801"/>
                        <w:gridCol w:w="2694"/>
                        <w:gridCol w:w="3260"/>
                        <w:gridCol w:w="3577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ятельность учеников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дания для учащихся, выполнение которых приведет к достижению планируемых результатов</w:t>
                            </w:r>
                          </w:p>
                        </w:tc>
                        <w:tc>
                          <w:tcPr>
                            <w:tcW w:w="6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онный момент (1 мин.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здаёт условия для возникновения внутренних потребностей включения в деятельнос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аются в деловой ритм урок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товность класса к уроку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определение к деятельности - 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актуализация знаний, сообщение целей (6 мин.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Проводит вводную бесе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Предлагает рассмотреть иллюстрацию к названию раздела.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ует диалог с учащимися по вопрос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Предлагает прослушать отрывок из стихотворения В. Ревякина «Край мой любимый» и сформулировать тему урока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вигают свои предположения, обосновывают отв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чают на вопрос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атривают иллюстрац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ют цели и задачи изучения раз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ют стихотвор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с. 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ют тему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 «модели» развернутого ответа на вопр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ние смысл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ное, правильное чтение целыми слов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слительные операции (обобщение, анализ, синтез, сравнение) – 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четко и грамотно выражать свои мысли-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ять существенную информацию-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ние извлекать информацию из иллюстраций-П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прогнозировать предстоящую работу (составлять план действий) - Л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Изучение нового материала (9мин.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Знакомит с биографией М. Пришв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редлагает прочитать название произведения. И высказать предположения: о чем этот рассказ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Организует чтение текста по част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ят виде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ют заголовок, высказывают свои предпо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ют текст, отвечают на поставленные вопросы, выделяют главно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фильм М. М. Пришв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ик с. 58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с. 58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ние ответа на вопрос учителя. Строить высказывания, понятные для партн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применить открытый способ чтения на новом тек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 понятий «тон», «пауз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формировать свои мысли в устной форме, умение слушать и понимать друг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находить доказательства своей мысли в тексте.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извлекать информацию из видеосюжета-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роение рассуждения; </w:t>
                              <w:br/>
                              <w:t>поиск информации - 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ность слушать собеседника и вести диалог, признавать различные точки зрения - 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ировать способ чтения других учеников-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минутка (2 мин.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 Продолжение изучения нового материала (15 мин.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рганизует работу по прочитанному: составление плана, определение основной мысли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редлагает найти в тексте и прочитать повторно строки, которые отражают основную мысль прочитанн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но читают текст по частям и составляют пл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ят в тексте стро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ают вывод о том, что значит охранять прир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с. 58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лист для груп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твечать на вопросы по заданной т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способов понимания литературного текста (первичного анализа и интерпретаци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доказательства своей мысли в тек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ирать наиболее точную формулировку главной мысли из ряда данных.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работать в группе-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ность слушать собеседника и вести диалог, признавать различные точки зрения - 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ывание текстовой информации; использование чтения разного вида: изучающего, просмотрово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ительного; - П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слушать и понимать других - 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ность к мор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центрации; нравственно-этическая ориентация-Л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Обобщение (4 мин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рганизует работу групп по составлению синквейна к слову Родина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ют синквейн на рабочих листа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лист для груп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280"/>
                              <w:rPr/>
                            </w:pPr>
                            <w:r>
                              <w:rPr>
                                <w:rStyle w:val="C1"/>
                              </w:rPr>
                              <w:t>Представлять информацию в виде схемы.</w:t>
                            </w:r>
                          </w:p>
                          <w:p>
                            <w:pPr>
                              <w:pStyle w:val="C0"/>
                              <w:spacing w:before="280" w:after="0"/>
                              <w:rPr/>
                            </w:pPr>
                            <w:r>
                              <w:rPr>
                                <w:rStyle w:val="C1"/>
                              </w:rPr>
                              <w:t>Выявлять сущность, особенности объектов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C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ланирование учеб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трудничества; управление поведением партнё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C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мение с достаточной полнотой и точностью выражать свои мысли в соответствии с задачами и условия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1"/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Style w:val="C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муникации -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Рефлексия (2 мин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редлагает ученикам оценить работу участников групп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ют работу каждого участника групп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й лист для груп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твечать на вопро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ителя по содержанию прочитанного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лексия способов и условий действий – П; контроль и оценка способов деятельности одноклассников. Р; Умение осуществлять познавательную и личностную рефлексию. -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Домашнее задание. (2 мин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агает дома выполнить творческое задание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 пишут сочинение на тему: «Моя малая родин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вать в письменной речи развернутый ответ на вопрос по заданной теме, применять полученные знания на практике.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нос знаний в самостоятельную продуктивную творческую деятельность, создание собственного текста на основе художественного произведения (текст по аналогии) П; умение выражать свои ценностные ориентиры как реакцию на предложенный или выбранный материал-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309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Да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асова Айс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кин Кост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Арте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нев Семе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расска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строки, в которых отражена основная мысль рассказа М. Пришвина «Моя Родин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инквейн к слову Р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Родина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2 прилагатель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 глаго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ношение к объекту предложение 4 сл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 слово синони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309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а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хин Кирил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лова Ан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Гле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тиева Ая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расск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строки, в которых отражена основная мысль рассказа М. Пришвина «Моя Родин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инквейн к слову Р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Родина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2 прилагатель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 глаго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ношение к объекту предложение 4 сл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 слово синони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309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 Сереж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Дари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алина Кристи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гин Матв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оденков Ми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расск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строки, в которых отражена основная мысль рассказа М. Пришвина «Моя Родин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инквейн к слову Р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Родина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2 прилагатель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 глаго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ношение к объекту предложение 4 сл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 слово синони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309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лаева В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Вади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Семе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ина Поли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инский Анто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расск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строки, в которых отражена основная мысль рассказа М. Пришвина «Моя Родин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инквейн к слову Р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Родина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2 прилагатель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 глаго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ношение к объекту предложение 4 сл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 слово синони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309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Сереж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ов Ю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в Матв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ыгина Ли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нже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расск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строки, в которых отражена основная мысль рассказа М. Пришвина «Моя Родин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инквейн к слову Р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Родина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2 прилагатель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 глаго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ношение к объекту предложение 4 сл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 слово синони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рупп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309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а Поли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в Кирил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лян Арев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ль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а Да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расск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строки, в которых отражена основная мысль рассказа М. Пришвина «Моя Родин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инквейн к слову Род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Родина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2 прилагатель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 глаго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ношение к объекту предложение 4 сл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 слово синоним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0:00Z</dcterms:created>
  <dc:creator>RePack by Diakov</dc:creator>
  <dc:description/>
  <dc:language>en-US</dc:language>
  <cp:lastModifiedBy>РЦ-4</cp:lastModifiedBy>
  <cp:lastPrinted>2019-02-24T18:13:00Z</cp:lastPrinted>
  <dcterms:modified xsi:type="dcterms:W3CDTF">2019-03-12T11:20:00Z</dcterms:modified>
  <cp:revision>2</cp:revision>
  <dc:subject/>
  <dc:title/>
</cp:coreProperties>
</file>