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Arial" w:hAnsi="Arial" w:cs="Arial"/>
          <w:color w:val="3B3B3B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тоговое сочинение </w:t>
      </w:r>
      <w:r>
        <w:rPr>
          <w:rFonts w:cs="Arial" w:ascii="Arial" w:hAnsi="Arial"/>
          <w:b/>
          <w:bCs/>
          <w:color w:val="3B3B3B"/>
          <w:sz w:val="24"/>
          <w:szCs w:val="24"/>
          <w:lang w:eastAsia="ru-RU"/>
        </w:rPr>
        <w:t>2019-2020 учебный год</w:t>
      </w:r>
    </w:p>
    <w:p>
      <w:pPr>
        <w:pStyle w:val="Normal"/>
        <w:spacing w:lineRule="auto" w:line="240" w:before="0" w:after="288"/>
        <w:jc w:val="both"/>
        <w:rPr>
          <w:rFonts w:ascii="Arial" w:hAnsi="Arial" w:cs="Arial"/>
          <w:color w:val="3B3B3B"/>
          <w:sz w:val="24"/>
          <w:szCs w:val="24"/>
          <w:lang w:eastAsia="ru-RU"/>
        </w:rPr>
      </w:pPr>
      <w:r>
        <w:rPr>
          <w:rFonts w:cs="Arial" w:ascii="Arial" w:hAnsi="Arial"/>
          <w:color w:val="3B3B3B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3B3B3B"/>
          <w:sz w:val="24"/>
          <w:szCs w:val="24"/>
          <w:lang w:eastAsia="ru-RU"/>
        </w:rPr>
        <w:t xml:space="preserve">пять направлений для тем сочинения </w:t>
      </w:r>
    </w:p>
    <w:p>
      <w:pPr>
        <w:pStyle w:val="Normal"/>
        <w:spacing w:lineRule="auto" w:line="360" w:before="0" w:after="0"/>
        <w:rPr>
          <w:rFonts w:ascii="Arial" w:hAnsi="Arial" w:cs="Arial"/>
          <w:color w:val="3B3B3B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B3B3B"/>
          <w:sz w:val="24"/>
          <w:szCs w:val="24"/>
          <w:lang w:eastAsia="ru-RU"/>
        </w:rPr>
        <w:t>1. «Война и мир» – к 150-летию великой книги</w:t>
        <w:br/>
        <w:t>2. Надежда и отчаяние</w:t>
        <w:br/>
        <w:t>3. Добро и зло</w:t>
        <w:br/>
        <w:t>4. Гордость и смирение</w:t>
        <w:br/>
        <w:t>5. Он и она</w:t>
      </w:r>
    </w:p>
    <w:p>
      <w:pPr>
        <w:pStyle w:val="Normal"/>
        <w:spacing w:lineRule="auto" w:line="240" w:before="0" w:after="288"/>
        <w:jc w:val="both"/>
        <w:rPr>
          <w:rFonts w:ascii="Arial" w:hAnsi="Arial" w:cs="Arial"/>
          <w:color w:val="3B3B3B"/>
          <w:sz w:val="24"/>
          <w:szCs w:val="24"/>
          <w:lang w:eastAsia="ru-RU"/>
        </w:rPr>
      </w:pPr>
      <w:r>
        <w:rPr>
          <w:rFonts w:cs="Arial" w:ascii="Arial" w:hAnsi="Arial"/>
          <w:color w:val="3B3B3B"/>
          <w:sz w:val="24"/>
          <w:szCs w:val="24"/>
          <w:lang w:eastAsia="ru-RU"/>
        </w:rPr>
        <w:t xml:space="preserve">Конкретные темы итогового сочинения предоставляются в день проведения итогового со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900060"/>
            <w:sz w:val="23"/>
            <w:szCs w:val="23"/>
            <w:u w:val="single"/>
            <w:lang w:eastAsia="ru-RU"/>
          </w:rPr>
          <w:t>Размер сочинения: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05"/>
        <w:ind w:left="840" w:hanging="360"/>
        <w:textAlignment w:val="baseline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екомендуемое – 350 сл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840" w:hanging="360"/>
        <w:textAlignment w:val="baseline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инимум - 250 с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40" w:hanging="360"/>
        <w:textAlignment w:val="baseline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аксимум - не устанавливается.</w:t>
      </w:r>
    </w:p>
    <w:p>
      <w:pPr>
        <w:pStyle w:val="Normal"/>
        <w:shd w:fill="FFFFFF" w:val="clear"/>
        <w:spacing w:lineRule="auto" w:line="240" w:before="280" w:after="120"/>
        <w:ind w:firstLine="840"/>
        <w:jc w:val="both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Время на написание сочинения — 3 часа 55 минут. Ссылаться можно на любой литературный источник: художественное произведение, дневники, мемуары, публицистику, философские трактаты, устное народное творчество... Исключение составляют малые жанры: пословицы, поговорки, прибаутки.</w:t>
      </w:r>
      <w:r>
        <w:rPr>
          <w:rFonts w:cs="Arial" w:ascii="Arial" w:hAnsi="Arial"/>
          <w:color w:val="333333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192"/>
        <w:ind w:left="-567" w:hanging="0"/>
        <w:textAlignment w:val="baseline"/>
        <w:outlineLvl w:val="0"/>
        <w:rPr>
          <w:rFonts w:ascii="GothaPro;Times New Roman" w:hAnsi="GothaPro;Times New Roman" w:cs="GothaPro;Times New Roman"/>
          <w:b/>
          <w:b/>
          <w:bCs/>
          <w:color w:val="1A1A1A"/>
          <w:spacing w:val="-2"/>
          <w:kern w:val="2"/>
          <w:sz w:val="29"/>
          <w:szCs w:val="29"/>
          <w:lang w:eastAsia="ru-RU"/>
        </w:rPr>
      </w:pPr>
      <w:r>
        <w:rPr>
          <w:rFonts w:cs="GothaPro;Times New Roman" w:ascii="GothaPro;Times New Roman" w:hAnsi="GothaPro;Times New Roman"/>
          <w:b/>
          <w:bCs/>
          <w:color w:val="1A1A1A"/>
          <w:spacing w:val="-2"/>
          <w:kern w:val="2"/>
          <w:sz w:val="29"/>
          <w:szCs w:val="29"/>
          <w:lang w:eastAsia="ru-RU"/>
        </w:rPr>
        <w:t>Комментарии к направлениям тем итогового сочинения 2019- 2020 от ФИПИ</w:t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t>1. </w:t>
      </w:r>
      <w:r>
        <w:rPr>
          <w:rFonts w:cs="inherit;Times New Roman" w:ascii="inherit;Times New Roman" w:hAnsi="inherit;Times New Roman"/>
          <w:b/>
          <w:bCs/>
          <w:color w:val="1A1A1A"/>
          <w:spacing w:val="3"/>
          <w:sz w:val="24"/>
          <w:szCs w:val="24"/>
          <w:lang w:eastAsia="ru-RU"/>
        </w:rPr>
        <w:t>Тематическое направление</w:t>
      </w:r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89FF"/>
            <w:spacing w:val="3"/>
            <w:sz w:val="24"/>
            <w:szCs w:val="24"/>
            <w:u w:val="single"/>
            <w:lang w:eastAsia="ru-RU"/>
          </w:rPr>
          <w:t>"ВОЙНА И МИР" – к 150-летию великой книги</w:t>
        </w:r>
      </w:hyperlink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t> </w:t>
        <w:br/>
        <w:t>Темы, связанные с данным направлением, предполагают попытку осмысления важнейших исторических и нравственно-философских уроков знаменитой толстовской эпопеи. Опираясь на духовный опыт, воплощенный в великой книге, важно поделиться собственными размышлениями о вечном стремлении человека к миру и гармонии, о причинах разлада и поисках согласия между людьми в семейных и социальных отношениях, о многозначности понятий «война» и «мир» и их сложном соотношении, о природе подлинного героизма и патриотизма, а также о других вечных проблемах, неизменно находящих отклик в литературных произведениях. </w:t>
        <w:br/>
        <w:br/>
        <w:t>2. </w:t>
      </w:r>
      <w:r>
        <w:rPr>
          <w:rFonts w:cs="inherit;Times New Roman" w:ascii="inherit;Times New Roman" w:hAnsi="inherit;Times New Roman"/>
          <w:b/>
          <w:bCs/>
          <w:color w:val="1A1A1A"/>
          <w:spacing w:val="3"/>
          <w:sz w:val="24"/>
          <w:szCs w:val="24"/>
          <w:lang w:eastAsia="ru-RU"/>
        </w:rPr>
        <w:t>Тематическое направление </w:t>
      </w:r>
      <w:hyperlink r:id="rId4">
        <w:r>
          <w:rPr>
            <w:rStyle w:val="InternetLink"/>
            <w:rFonts w:cs="Times New Roman" w:ascii="Times New Roman" w:hAnsi="Times New Roman"/>
            <w:color w:val="0089FF"/>
            <w:spacing w:val="3"/>
            <w:sz w:val="24"/>
            <w:szCs w:val="24"/>
            <w:u w:val="single"/>
            <w:lang w:eastAsia="ru-RU"/>
          </w:rPr>
          <w:t>НАДЕЖДА И ОТЧАЯНИЕ</w:t>
        </w:r>
      </w:hyperlink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В широком мировоззренческом аспекте понятия «надежда» и «отчаяние» могут быть соотнесены с выбором активной или пассивной жизненной позиции по отношению к несовершенствам окружающей действительности. Надежда помогает человеку выстоять в тяжелых жизненных ситуациях, толкающих к отчаянию и вызывающих ощущение безысходности. Многие литературные герои оказываются перед трудным выбором: проявить слабость и сдаться на волю обстоятельств или бороться с ними, не теряя веры в людей и собственные силы, добро и справедливость. Проиллюстрировать проявления этих разных жизненных позиций можно, обратившись к произведениям отечественной и зарубежной литературы.</w:t>
        <w:br/>
        <w:br/>
        <w:t>3. </w:t>
      </w:r>
      <w:r>
        <w:rPr>
          <w:rFonts w:cs="inherit;Times New Roman" w:ascii="inherit;Times New Roman" w:hAnsi="inherit;Times New Roman"/>
          <w:b/>
          <w:bCs/>
          <w:color w:val="1A1A1A"/>
          <w:spacing w:val="3"/>
          <w:sz w:val="24"/>
          <w:szCs w:val="24"/>
          <w:lang w:eastAsia="ru-RU"/>
        </w:rPr>
        <w:t>Тематическое направление </w:t>
      </w:r>
      <w:hyperlink r:id="rId5">
        <w:r>
          <w:rPr>
            <w:rStyle w:val="InternetLink"/>
            <w:rFonts w:cs="Times New Roman" w:ascii="Times New Roman" w:hAnsi="Times New Roman"/>
            <w:color w:val="0089FF"/>
            <w:spacing w:val="3"/>
            <w:sz w:val="24"/>
            <w:szCs w:val="24"/>
            <w:u w:val="single"/>
            <w:lang w:eastAsia="ru-RU"/>
          </w:rPr>
          <w:t>ДОБРО И ЗЛО</w:t>
        </w:r>
      </w:hyperlink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Конфликт между добром и злом составляет основу большинства сюжетов мировой литературы и фольклора, воплощается в произведениях всех видов искусства. Вечное противостояние двух полюсов человеческого бытия находит свое отражение в нравственном выборе героев, в их мыслях и поступках. Познание добра и зла, определение границ между ними является неотъемлемой частью всякой человеческой судьбы. Преломление читательского опыта ученика в этом ракурсе даст необходимый материал для раскрытия любой из тем указанного направления.</w:t>
        <w:br/>
        <w:br/>
        <w:t>4. </w:t>
      </w:r>
      <w:r>
        <w:rPr>
          <w:rFonts w:cs="inherit;Times New Roman" w:ascii="inherit;Times New Roman" w:hAnsi="inherit;Times New Roman"/>
          <w:b/>
          <w:bCs/>
          <w:color w:val="1A1A1A"/>
          <w:spacing w:val="3"/>
          <w:sz w:val="24"/>
          <w:szCs w:val="24"/>
          <w:lang w:eastAsia="ru-RU"/>
        </w:rPr>
        <w:t>Тематическое направление </w:t>
      </w:r>
      <w:hyperlink r:id="rId6">
        <w:r>
          <w:rPr>
            <w:rStyle w:val="InternetLink"/>
            <w:rFonts w:cs="Times New Roman" w:ascii="Times New Roman" w:hAnsi="Times New Roman"/>
            <w:color w:val="0089FF"/>
            <w:spacing w:val="3"/>
            <w:sz w:val="24"/>
            <w:szCs w:val="24"/>
            <w:u w:val="single"/>
            <w:lang w:eastAsia="ru-RU"/>
          </w:rPr>
          <w:t>ГОРДОСТЬ И СМИРЕНИЕ</w:t>
        </w:r>
      </w:hyperlink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Данное направление предполагает осмысление понятий «гордость» и «смирение» в философском, историческом и нравственном аспекте с учетом многозначности их смысла у людей разных национальностей и религиозных убеждений. Понятие «гордость» может быть осмыслено как в позитивном ключе (чувство собственного достоинства), так и в негативном (гордыня); понятие «смирение» – как рабская покорность или как внутренняя сила, позволяющая не отвечать агрессией на агрессию. Выбор тех или иных смысловых аспектов, а также примеров из литературных произведений остаются за автором сочинения.</w:t>
        <w:br/>
        <w:br/>
        <w:t>5. </w:t>
      </w:r>
      <w:r>
        <w:rPr>
          <w:rFonts w:cs="inherit;Times New Roman" w:ascii="inherit;Times New Roman" w:hAnsi="inherit;Times New Roman"/>
          <w:b/>
          <w:bCs/>
          <w:color w:val="1A1A1A"/>
          <w:spacing w:val="3"/>
          <w:sz w:val="24"/>
          <w:szCs w:val="24"/>
          <w:lang w:eastAsia="ru-RU"/>
        </w:rPr>
        <w:t>Тематическое направление </w:t>
      </w:r>
      <w:hyperlink r:id="rId7">
        <w:r>
          <w:rPr>
            <w:rStyle w:val="InternetLink"/>
            <w:rFonts w:cs="Times New Roman" w:ascii="Times New Roman" w:hAnsi="Times New Roman"/>
            <w:color w:val="0089FF"/>
            <w:spacing w:val="3"/>
            <w:sz w:val="24"/>
            <w:szCs w:val="24"/>
            <w:u w:val="single"/>
            <w:lang w:eastAsia="ru-RU"/>
          </w:rPr>
          <w:t>ОН И ОНА</w:t>
        </w:r>
      </w:hyperlink>
      <w:r>
        <w:rPr>
          <w:rFonts w:cs="Times New Roman" w:ascii="Times New Roman" w:hAnsi="Times New Roman"/>
          <w:color w:val="1A1A1A"/>
          <w:spacing w:val="3"/>
          <w:sz w:val="24"/>
          <w:szCs w:val="24"/>
          <w:lang w:eastAsia="ru-RU"/>
        </w:rPr>
        <w:br/>
        <w:t>Взаимоотношения между мужчиной и женщиной, как в личной, так и в социальной сфере, всегда волновали отечественных и зарубежных писателей, публицистов, философов. Темы сочинений данного направления дают возможность рассмотреть разные проявления этих отношений: от дружбы и любви до конфликта и обоюдного неприятия. Предметом размышления может стать и многообразие взаимоотношений мужчины и женщины в социальном, культурном, семейном контексте, включая духовные связи между ребенком и родителями. Обширный литературный материал содержит примеры осмысления тончайших нюансов духовного сосуществования двух миров, именуемых «он» и «он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A1A1A"/>
          <w:spacing w:val="-2"/>
          <w:kern w:val="2"/>
          <w:sz w:val="29"/>
          <w:szCs w:val="29"/>
          <w:lang w:eastAsia="ru-RU"/>
        </w:rPr>
      </w:pPr>
      <w:r>
        <w:rPr>
          <w:rFonts w:cs="Arial" w:ascii="Arial" w:hAnsi="Arial"/>
          <w:b/>
          <w:bCs/>
          <w:color w:val="1A1A1A"/>
          <w:spacing w:val="-2"/>
          <w:kern w:val="2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GothaPro;Times New Roman" w:hAnsi="GothaPro;Times New Roman" w:cs="GothaPro;Times New Roman"/>
          <w:color w:val="1A1A1A"/>
          <w:spacing w:val="3"/>
          <w:sz w:val="26"/>
          <w:szCs w:val="26"/>
          <w:shd w:fill="FFFFFF" w:val="clear"/>
          <w:lang w:eastAsia="ru-RU"/>
        </w:rPr>
      </w:pPr>
      <w:r>
        <w:rPr>
          <w:rFonts w:cs="GothaPro;Times New Roman" w:ascii="GothaPro;Times New Roman" w:hAnsi="GothaPro;Times New Roman"/>
          <w:b/>
          <w:color w:val="1A1A1A"/>
          <w:spacing w:val="3"/>
          <w:sz w:val="26"/>
          <w:szCs w:val="26"/>
          <w:shd w:fill="FFFFFF" w:val="clear"/>
          <w:lang w:eastAsia="ru-RU"/>
        </w:rPr>
        <w:t>Итоговое сочинение, соответствующее установленным требованиям, оценивается по критериям:</w:t>
      </w:r>
      <w:r>
        <w:rPr>
          <w:rFonts w:cs="GothaPro;Times New Roman" w:ascii="GothaPro;Times New Roman" w:hAnsi="GothaPro;Times New Roman"/>
          <w:b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shd w:fill="FFFFFF" w:val="clear"/>
          <w:lang w:eastAsia="ru-RU"/>
        </w:rPr>
        <w:t>«Соответствие теме»;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shd w:fill="FFFFFF" w:val="clear"/>
          <w:lang w:eastAsia="ru-RU"/>
        </w:rPr>
        <w:t>«Аргументация. Привлечение литературного материала»;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shd w:fill="FFFFFF" w:val="clear"/>
          <w:lang w:eastAsia="ru-RU"/>
        </w:rPr>
        <w:t>«Композиция и логика рассуждения»;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shd w:fill="FFFFFF" w:val="clear"/>
          <w:lang w:eastAsia="ru-RU"/>
        </w:rPr>
        <w:t>«Качество письменной речи»;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shd w:fill="FFFFFF" w:val="clear"/>
          <w:lang w:eastAsia="ru-RU"/>
        </w:rPr>
        <w:t>«Грамотность».</w:t>
      </w:r>
      <w:r>
        <w:rPr>
          <w:rFonts w:cs="GothaPro;Times New Roman" w:ascii="GothaPro;Times New Roman" w:hAnsi="GothaPro;Times New Roman"/>
          <w:i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Критерии № 1 и № 2 являются основными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b/>
          <w:bCs/>
          <w:color w:val="B8312F"/>
          <w:spacing w:val="3"/>
          <w:sz w:val="26"/>
          <w:szCs w:val="26"/>
          <w:shd w:fill="FFFFFF" w:val="clear"/>
          <w:lang w:eastAsia="ru-RU"/>
        </w:rPr>
        <w:t>Критерий № 1 «Соответствие теме»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анный критерий нацеливает на проверку содержания сочинения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 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b/>
          <w:bCs/>
          <w:color w:val="B8312F"/>
          <w:spacing w:val="3"/>
          <w:sz w:val="26"/>
          <w:szCs w:val="26"/>
          <w:shd w:fill="FFFFFF" w:val="clear"/>
          <w:lang w:eastAsia="ru-RU"/>
        </w:rPr>
        <w:t>Критерий № 2 «Аргументация. Привлечение литературного материала»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 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b/>
          <w:bCs/>
          <w:color w:val="B8312F"/>
          <w:spacing w:val="3"/>
          <w:sz w:val="26"/>
          <w:szCs w:val="26"/>
          <w:shd w:fill="FFFFFF" w:val="clear"/>
          <w:lang w:eastAsia="ru-RU"/>
        </w:rPr>
        <w:t>Критерий № 3 «Композиция и логика рассуждения»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 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b/>
          <w:bCs/>
          <w:color w:val="B8312F"/>
          <w:spacing w:val="3"/>
          <w:sz w:val="26"/>
          <w:szCs w:val="26"/>
          <w:shd w:fill="FFFFFF" w:val="clear"/>
          <w:lang w:eastAsia="ru-RU"/>
        </w:rPr>
        <w:t>Критерий № 4 «Качество письменной речи»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анный критерий нацеливает на проверку речевого оформления текста сочинения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b/>
          <w:bCs/>
          <w:color w:val="B8312F"/>
          <w:spacing w:val="3"/>
          <w:sz w:val="26"/>
          <w:szCs w:val="26"/>
          <w:shd w:fill="FFFFFF" w:val="clear"/>
          <w:lang w:eastAsia="ru-RU"/>
        </w:rPr>
        <w:t>Критерий № 5 «Грамотность»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Данный критерий позволяет оценить грамотность выпускника.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shd w:fill="FFFFFF" w:val="clear"/>
          <w:lang w:eastAsia="ru-RU"/>
        </w:rPr>
        <w:t>«Незачет» ставится при условии, если на 100 слов приходится в сумме более пяти ошибок: грамматических, орфографических, пунктуационных </w:t>
      </w:r>
      <w:r>
        <w:rPr>
          <w:rFonts w:cs="GothaPro;Times New Roman" w:ascii="GothaPro;Times New Roman" w:hAnsi="GothaPro;Times New Roman"/>
          <w:color w:val="1A1A1A"/>
          <w:spacing w:val="3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36" w:before="300" w:after="75"/>
        <w:ind w:left="-567" w:hanging="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ниверс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льная литература, которая подходит под любое из 5-ти направлений</w:t>
      </w:r>
    </w:p>
    <w:p>
      <w:pPr>
        <w:pStyle w:val="Normal"/>
        <w:numPr>
          <w:ilvl w:val="0"/>
          <w:numId w:val="7"/>
        </w:numPr>
        <w:spacing w:lineRule="auto" w:line="240" w:before="280" w:after="105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Война и мир" Л.Н. Толсто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Капитанская дочка" А.С. Пушки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Евгений Онегин" А.С. Пушки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Шинель" Н.В. Гоголь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Мертвые души" Н.В. Гоголь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Вишневый сад" А.П. Чех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Преступление и наказание" Ф.М. Достоевский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Мастер и Маргарита" М.А. Булгак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Горе от ума" А.С. Грибоед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Мцыри" М.Ю. Лермонт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Герой нашего времени" М.Ю. Лермонт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Судьба человека" М.А. Шолох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На дне" М. Горький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Отцы и дети" И.С. Тургене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Гроза" А.Н. Островский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Премудрый пескарь" М.Е. Салтыков-Щедри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Обломов" И.А. Гончар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Матренин двор" А.И. Солженицы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Господин из Сан-Франциско" И.А. Буни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И дольше века длится день" Ч.Т. Айтмато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Уроки французского" В.Г. Распутин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Обелиск" В.В. Быков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"Недоросль" Д.И.Фонвизин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 направлению "Добро и зло"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Л.Н. Толстой, «Война и мир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М. Достоевский: «Преступление и наказание», «Идиот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А. Бунин, «Господин из Сан-Франциско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Булгаков, «Записки юного врача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П. Астафьев, «Людочка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Солженицын, «Матрёнин двор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П. Чехов, «Крыжовник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М. Шукшин, «Чудик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К.Г. Паустовский, «Телеграмма»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Кенэлли, «Список Шиндлера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Горький «Старуха Изергиль», «На дне»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исок произведений «Гордость и смирение»</w:t>
      </w:r>
    </w:p>
    <w:p>
      <w:pPr>
        <w:pStyle w:val="Normal"/>
        <w:numPr>
          <w:ilvl w:val="0"/>
          <w:numId w:val="5"/>
        </w:numPr>
        <w:spacing w:lineRule="auto" w:line="240" w:before="280" w:after="105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Ю. Лермонтов «Герой нашего времени», «Маскарад», «Песня про купца Калашникова..», «Мцыри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С. Тургенев «Отцы и дети», «Записки охотник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С. Грибоедов «Горе от ум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С. Пушкин «Евгений Онегин», «Капитанская дочка», «Дубровский», «Медный всадник», «Моцарт и Сальери», «Повести Белкина»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 Б. Стругацкие «Трудно быть богом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Л.Н. Толстой «Война и мир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.В. Гоголь «Тарас Бульба», «Шинель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П. Чехов «Ионыч», «Вишневый сад», «Попрыгунья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Булгаков «Мастер и Маргарит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Солженицын «Матренин двор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Горький «Старуха Изергиль», «На дне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М. Достоевский «Преступление и наказание», «Идиот», «Бесы», «Братья Карамазовы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Толстой «Петр Первый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М. Шукшин «Обид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Шолохов «Тихий Дон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П. Платонов «Юшк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 Абрамов «Собачья гордость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де Сент-Экзюпери «Маленький принц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Ш. Бронте «Джейн Эйр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Толкин «Властелин колец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Э. Бронте «Грозовой перевал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. Уайльд «Портрет Дориана Грея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Остин «Гордость и предубеждение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Рэнд «Атлант расправил плечи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Роулинг «Гарри Поттер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Митчелл «Унесенные ветром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.Генри «Дары волхвов», «Русские соболя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У. Теккерей «Ярмарка тщеславия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 Гюго «Отверженные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У. Шекспир «Отелло», «Ромео и Джульетт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Драйзер «Американская трагедия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Дюма «Три мушкетера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тендаль «Красное и черное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Г. Флобер «Госпожа Бовари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Ги де Мопассан «Милый друг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 С. Фицджеральд «Великий Гэтсби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Твен «Принц и нищий»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Сервантес «Хитроумный идальго Дон Кихот Ламанчский"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Лондон «Мартин Иден»</w:t>
      </w:r>
    </w:p>
    <w:p>
      <w:pPr>
        <w:pStyle w:val="Heading1"/>
        <w:spacing w:lineRule="auto" w:line="240" w:before="161" w:after="161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писок произведений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«Добро и зло»</w:t>
      </w:r>
    </w:p>
    <w:p>
      <w:pPr>
        <w:pStyle w:val="Normal"/>
        <w:numPr>
          <w:ilvl w:val="0"/>
          <w:numId w:val="6"/>
        </w:numPr>
        <w:spacing w:lineRule="auto" w:line="240" w:before="280" w:after="105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Л.Н. Толстой, «Война и мир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Ю. Лермонтов «Герой нашего времени», «Демон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С. Грибоедов «Горе от ум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М. Достоевский: «Преступление и наказание», «Идиот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.В. Гоголь «Ревизор», «Мертвые души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А. Бунин, «Господин из Сан-Франциско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С. Пушкин «Капитанская дочка», «Медный всадник», «Евгений Онегин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Н. Карамзин «Бедная Лиз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Н. Островский «Гроза», ««Без вины виноватые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Булгаков, «Записки юного врача», «Мастер и Маргарита», «Собачье сердце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П. Астафьев, «Людочк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Г. Распутин «Уроки французского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Солженицын, «Матрёнин двор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Солженицын  «Архипелаг ГУЛАГ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Е. Салтыков-Щедрин «История одного город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П. Чехов, «Крыжовник», «Казак», «Воры», «Хамелеон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М. Шукшин, «Чудик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.Л. Васильев «Не стреляйте белых лебедей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К.Г. Паустовский, «Телеграмм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Кенэлли, «Список Шиндлера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Горький «Старуха Изергиль», «На дне»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Роулинг  «Гарри Поттер и дары смерти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Ф. Гёте «Фауст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Шелли «Франкенштейн, или Современный Прометей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 Скотт «Айвенго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У. Шекспир «Макбет», «Гамлет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Драйзер «Американская трагедия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О. Уайльд «Портрет Дориана Грея». «Кентервильское привидение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С. Кинг «Зеленая миля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. Алигьери «Божественная комедия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де Сент-Экзюпери «Маленький принц», «Цитадель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Э. Хемингуэй   «По ком звонит колокол», «Прощай, оружие!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Х. Ли «Убить пересмешника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Кенилли «Ковчег Шиндлера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Ч. Диккенс «Рождественская история»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К.С. Льюис «Хроники Нарнии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Бойн «Мальчик в полосатой пижаме»</w:t>
      </w:r>
    </w:p>
    <w:p>
      <w:pPr>
        <w:pStyle w:val="Normal"/>
        <w:numPr>
          <w:ilvl w:val="0"/>
          <w:numId w:val="0"/>
        </w:numPr>
        <w:spacing w:lineRule="auto" w:line="240" w:before="300" w:after="75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исок произведений «Надежда и отчаяние»</w:t>
      </w:r>
    </w:p>
    <w:p>
      <w:pPr>
        <w:pStyle w:val="Normal"/>
        <w:numPr>
          <w:ilvl w:val="0"/>
          <w:numId w:val="3"/>
        </w:numPr>
        <w:spacing w:lineRule="auto" w:line="240" w:before="280" w:after="105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.Н. Полевой «Повесть о настоящем человеке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С. Пушкин «Евгений Онегин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Булгаков «Мастер и Маргарита», «Белая гвардия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А. Шолохов «Судьба человек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Г. Распутин «Живи и помни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Ф. Абрамов рассказ «Надежд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Куприн «Гранатовый браслет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.Г. Короленко «Слепой музыкант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К. Симонов «Жди меня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Ю. Лермонтов «Мцыри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Н.В. Гоголь «Шинель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Н. Островский «Гроз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А. Гончаров «Обломов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П. Чехов «Ванька», «Вишневый сад», «Чайка», «Три сестры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Л.Н. Толстой «Война и мир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Горький «На дне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И. Солженицын «Матренин двор», «Один день Ивана Денисович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И. А. Бунин рассказ «Надежд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Е. И. Замятин «Мы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Ч. Диккенс  «Большие надежды», «Рождественская песнь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Грин «Зеленая лампа», «Алые парус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Г.Х. Андерсен «Снежная королев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ж. Лондон «Мартин Иден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. Шоу «Дом, где разбиваются сердца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Т. Драйзер «Американская трагедия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Р. Бах «Чайка по имени Джонатан Ливингстон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. Дефо «Робинзон Крузо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Дюма «Граф Монте-Кристо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М. Митчелл «Унесенные ветром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Й. Макьюэн «Искупление»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А. де Сент-Экзюпери «Маленький принц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Ш. Бронте «Джейн Эйр»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othaPr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ege.info/itogovoe-sochinenie-2020/" TargetMode="External"/><Relationship Id="rId3" Type="http://schemas.openxmlformats.org/officeDocument/2006/relationships/hyperlink" Target="https://rustutors.ru/itogovoe2020/2052-napravlenie-itogovogo-sochinenija-2019-2020-vojna-i-mir.html" TargetMode="External"/><Relationship Id="rId4" Type="http://schemas.openxmlformats.org/officeDocument/2006/relationships/hyperlink" Target="https://rustutors.ru/itogovoe2020/2053-napravlenie-nadezhda-i-otchajanie-itogovogo-sochinenija-2019-2020.html" TargetMode="External"/><Relationship Id="rId5" Type="http://schemas.openxmlformats.org/officeDocument/2006/relationships/hyperlink" Target="https://rustutors.ru/itogovoe2020/2054-napravlenie-dobro-i-zlo-itogovogo-sochinenija-2019-2020.html" TargetMode="External"/><Relationship Id="rId6" Type="http://schemas.openxmlformats.org/officeDocument/2006/relationships/hyperlink" Target="https://rustutors.ru/itogovoe2020/2055-napravlenie-gordost-i-smirenie-itogovogo-sochinenija-2019-2020.html" TargetMode="External"/><Relationship Id="rId7" Type="http://schemas.openxmlformats.org/officeDocument/2006/relationships/hyperlink" Target="https://rustutors.ru/itogovoe2020/2056-napravlenie-on-i-ona-itogovogo-sochinenija-2019-202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Боговик</dc:creator>
  <dc:description/>
  <dc:language>en-US</dc:language>
  <cp:lastModifiedBy>Устецкая Ольга</cp:lastModifiedBy>
  <dcterms:modified xsi:type="dcterms:W3CDTF">2019-11-07T08:08:00Z</dcterms:modified>
  <cp:revision>2</cp:revision>
  <dc:subject/>
  <dc:title/>
</cp:coreProperties>
</file>