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ОТЧЁТ О РАБОТЕ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СПДС «АЛЁНУШКА» ГБОУ СОШ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ЗА 2019 –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12"/>
          <w:szCs w:val="12"/>
        </w:rPr>
      </w:pPr>
      <w:r>
        <w:rPr>
          <w:rFonts w:eastAsia="Calibri" w:cs="Calibri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ТЕМА ФЕДЕРАЛЬНОЙ ПЛОЩАДКИ:</w:t>
      </w:r>
      <w:r>
        <w:rPr>
          <w:rFonts w:eastAsia="Calibri" w:cs="Calibri" w:ascii="Times New Roman" w:hAnsi="Times New Roman"/>
          <w:sz w:val="24"/>
          <w:szCs w:val="24"/>
        </w:rPr>
        <w:t xml:space="preserve"> «Апробация и внедрение модульной образовательной программы дошкольного образования «От Фрёбеля до робота: растим будущих инженер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Цель: развитие научно-технического творчества детей, содействие формированию  будущих инженерно-технических кадров, создание условий для развития робото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 xml:space="preserve">Для апробации  и внедрения данной программы в детском саду создана и активно работает творческая группа педаго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КУРСОВАЯ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 w:ascii="Times New Roman" w:hAnsi="Times New Roman"/>
          <w:bCs/>
          <w:sz w:val="24"/>
          <w:szCs w:val="24"/>
        </w:rPr>
        <w:t>Более 60 % педагогического состава детского сада обучены на курсах повышения квалификации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УСЛОВИЯ, СОЗДАННЫЕ В ДЕТСКОМ САД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В каждой возрастной группе оборудован «Центр технического творчеств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В двух корпусах детского сада открыты «Лаборатории технического творчеств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В холлах детского сада оборудованы «Проектные зоны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81" w:hanging="357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Материально-техническая база оснащена современными видами конструкторов, игровым оборудованием.</w:t>
      </w:r>
    </w:p>
    <w:p>
      <w:pPr>
        <w:pStyle w:val="Normal"/>
        <w:spacing w:lineRule="auto" w:line="240" w:before="0" w:after="0"/>
        <w:ind w:left="1281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ДОПОЛНИТЕЛЬНЫЕ БЕСПЛАТНЫЕ ОБРАЗОВАТЕЛЬНЫЕ УСЛУГИ НА БАЗЕ СПДС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Calibri" w:ascii="Times New Roman" w:hAnsi="Times New Roman"/>
          <w:bCs/>
          <w:sz w:val="24"/>
          <w:szCs w:val="24"/>
        </w:rPr>
        <w:t>1. «Лего-мастерская» для детей 5 – 6 и 6 - 7 лет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Calibri" w:ascii="Times New Roman" w:hAnsi="Times New Roman"/>
          <w:bCs/>
          <w:sz w:val="24"/>
          <w:szCs w:val="24"/>
        </w:rPr>
        <w:t>2. «Волшебная лаборатория» для детей 6 – 7 ле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Calibri" w:cs="Calibri" w:ascii="Times New Roman" w:hAnsi="Times New Roman"/>
          <w:bCs/>
          <w:sz w:val="24"/>
          <w:szCs w:val="24"/>
        </w:rPr>
        <w:t>3. «Юные инженеры» для детей 6-7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bCs/>
          <w:sz w:val="24"/>
          <w:szCs w:val="24"/>
        </w:rPr>
        <w:t>Охват детей бесплатными образовательными услугами, формирующими техническое творчество составляет 31 %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b/>
          <w:bCs/>
          <w:sz w:val="24"/>
          <w:szCs w:val="24"/>
        </w:rPr>
        <w:t>«ТЕХНОЧАС»</w:t>
      </w:r>
      <w:r>
        <w:rPr>
          <w:rFonts w:eastAsia="Calibri" w:cs="Calibri" w:ascii="Times New Roman" w:hAnsi="Times New Roman"/>
          <w:bCs/>
          <w:sz w:val="24"/>
          <w:szCs w:val="24"/>
        </w:rPr>
        <w:t xml:space="preserve"> для детей 5-7 л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Calibri"/>
          <w:b/>
          <w:b/>
          <w:b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sz w:val="24"/>
          <w:szCs w:val="24"/>
        </w:rPr>
        <w:t>МЕРОПРИЯТИЯ ОРГАНИЗОВАННЫЕ И ПРОВЕДЕННЫЕ НА БАЗЕ ДЕТСКОГО САДА: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Calibri" w:ascii="Times New Roman" w:hAnsi="Times New Roman"/>
          <w:bCs/>
          <w:sz w:val="24"/>
          <w:szCs w:val="24"/>
        </w:rPr>
        <w:t xml:space="preserve">1. Област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минар–практикум для педагогов и руководящих работников дошкольных образовательных организаций Самарской области «Занимательные формы работы с детьми дошкольного возраста на основе реализации парциальной образовательной программы дошкольного образования «От Фребеля до робота: растим будущих инженеров»», октябрь 2019г.</w:t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Calibri" w:ascii="Times New Roman" w:hAnsi="Times New Roman"/>
          <w:bCs/>
          <w:sz w:val="24"/>
          <w:szCs w:val="24"/>
        </w:rPr>
        <w:t>2. На уровне СПДС конкурс технического творчества «Техно – игрушка», декабрь 2019г.</w:t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Calibri" w:ascii="Times New Roman" w:hAnsi="Times New Roman"/>
          <w:bCs/>
          <w:sz w:val="24"/>
          <w:szCs w:val="24"/>
        </w:rPr>
        <w:t>3. На уровне СПДС конкурс технического творчества детско-родительских проектов  «Я, инженер!», январь 2020г.</w:t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Calibri" w:ascii="Times New Roman" w:hAnsi="Times New Roman"/>
          <w:bCs/>
          <w:sz w:val="24"/>
          <w:szCs w:val="24"/>
        </w:rPr>
        <w:t>4.Окружной Фестиваль семейных проектов технического творчества «Изобретатели» (заочная форма проведения), май-июнь 2020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 xml:space="preserve">ПУБЛИЧНОЕ ПРЕДСТАВЛЕНИЕ ОПЫТА РАБОТЫ ПЕДАГОГАМИ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пыта работы на XI Международной  научно-практической конференции «Инфо-Стратегия 2019. Общество. Государство. Образование», июль 2019г. </w:t>
      </w:r>
    </w:p>
    <w:p>
      <w:pPr>
        <w:pStyle w:val="Style15"/>
        <w:ind w:left="142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ы: </w:t>
      </w:r>
    </w:p>
    <w:p>
      <w:pPr>
        <w:pStyle w:val="Style15"/>
        <w:numPr>
          <w:ilvl w:val="0"/>
          <w:numId w:val="3"/>
        </w:numPr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курсы технического творчества семейных проектов как форма взаимодействия с семьями воспитанников»;</w:t>
      </w:r>
    </w:p>
    <w:p>
      <w:pPr>
        <w:pStyle w:val="Style15"/>
        <w:numPr>
          <w:ilvl w:val="0"/>
          <w:numId w:val="3"/>
        </w:numPr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понятий о производственных процессах у детей дошкольного возраста через сюжетно-ролевую игру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пыта работы на Региональном форуме работников системы дошкольного образования «Дошкольное образование: приоритеты Десятилетия детства», ноябрь 2019г.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стер-класс на тему: «Мультипликация в процессе реализации парциальной программы «От Фрёбеля до робота: растим будущих инженеров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пыта работы на Региональном  фестивале педагогических идей «Дошкольное образование: опыт и перспективы», февраль 2020г.:</w:t>
      </w:r>
    </w:p>
    <w:p>
      <w:pPr>
        <w:pStyle w:val="Style15"/>
        <w:numPr>
          <w:ilvl w:val="0"/>
          <w:numId w:val="3"/>
        </w:numPr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стер-класс по теме: «Развитие познавательно-исследовательской деятельности старших дошкольников в рамках апробации парциальной программы «От Фрёбеля до робота: растим будущих инженеров»;</w:t>
      </w:r>
    </w:p>
    <w:p>
      <w:pPr>
        <w:pStyle w:val="Normal"/>
        <w:numPr>
          <w:ilvl w:val="0"/>
          <w:numId w:val="3"/>
        </w:numPr>
        <w:spacing w:lineRule="auto" w:line="240"/>
        <w:ind w:left="14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по теме: «Формирование детского плоскостного конструирования с помощью игровых наборов: «Разноцветные фантазии» и «Дары Фрёбеля» у детей старшего дошкольного возраста»;</w:t>
      </w:r>
    </w:p>
    <w:p>
      <w:pPr>
        <w:pStyle w:val="Normal"/>
        <w:numPr>
          <w:ilvl w:val="0"/>
          <w:numId w:val="3"/>
        </w:numPr>
        <w:spacing w:lineRule="auto" w:line="240"/>
        <w:ind w:left="14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: «Многофункциональное  пособие «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книга – куб»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работы на Окружном постоянно действующем мастер-классе для воспитателей детских садов         Центрального управления Минобрнауки Самарской области, февраль 2020г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: «Многофункциональное пособие «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– книга – куб»»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пыта работы на второй Всероссийской научно-практической онлайн-конференции «Детский сад – пространство роста» в секции «Инженерно-техническая направленность дошкольного образования» по теме: «Формирование инженерного мышления в условиях детского сада», июнь 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УЧАСТ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ое участие в конкурсе фотографий «От Фрёбеля до робота: растим будущих инженеров», проведённого 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волжского педагогического форума «Система непрерывного педагогического образования: инновационные идеи, модели и перспективы», ноябрь 2019г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ое участие во Всероссийском </w:t>
      </w:r>
      <w:r>
        <w:rPr>
          <w:rFonts w:cs="Times New Roman" w:ascii="Times New Roman" w:hAnsi="Times New Roman"/>
          <w:sz w:val="24"/>
          <w:szCs w:val="24"/>
        </w:rPr>
        <w:t>Фестивале детского и молодежного научно-технического творчества «КосмоФест» - 2020» с методическими разработками в номинации «Навстречу к звёздам»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Calibri" w:ascii="Times New Roman" w:hAnsi="Times New Roman"/>
          <w:b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Сборник материалов XI Международной научно-практической конференции «Инфо-Стратегия 2019. Общество. Государство. Образование», июль 2019г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Статья: «Конкурсы технического творчества семейных проектов как форма взаимодействия с семьями воспитанников»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sz w:val="24"/>
          <w:szCs w:val="24"/>
        </w:rPr>
        <w:t>Статья: «Формирование понятий о производственных процессах у детей дошкольного возраста через сюжетно-ролевую игру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Педагогические парадигмы: взаимодействие традиций и инновационные подходы», сентябрь 2019г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Развитие социально-коммуникативных навыков детей через сюжетно-ролевую игру с использованием разных видов конструкторов»</w:t>
      </w:r>
    </w:p>
    <w:p>
      <w:pPr>
        <w:pStyle w:val="3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Журнал Самарской губернии «Первый», №109, ноябрь, 2019 г.</w:t>
      </w:r>
    </w:p>
    <w:p>
      <w:pPr>
        <w:pStyle w:val="31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Статья: «Растят будущих инженеров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ородская газета «Жигулёвский рабочий», №122 (10413), ноябрь 2019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От Фрёбеля до роботов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«Техносреда в детском саду» в рамках онлайн-Фестиваля «Воспитатели России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брика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е формы работы с родителями по развитию технического творчества детей дошкольного возраст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я: «Конкурсы технического творчества семейных проектов, как форма взаимодействия с семьями воспитанников в процессе апробации программы «От Фрёбеля до робота: растим будущих инженеров»»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брика:</w:t>
      </w:r>
      <w:r>
        <w:rPr>
          <w:rFonts w:cs="Times New Roman" w:ascii="Times New Roman" w:hAnsi="Times New Roman"/>
          <w:sz w:val="24"/>
          <w:szCs w:val="24"/>
        </w:rPr>
        <w:t xml:space="preserve"> Комплекс непрерывных образовательных и досуговых мероприятий в детском саду, способствующих развитию технического творчества детей дошкольного возраста (тематическое планирование, описание интересных форм работы с детьми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я: «</w:t>
      </w:r>
      <w:r>
        <w:rPr>
          <w:rFonts w:eastAsia="Calibri" w:cs="Times New Roman" w:ascii="Times New Roman" w:hAnsi="Times New Roman"/>
          <w:color w:val="111111"/>
          <w:sz w:val="24"/>
          <w:szCs w:val="24"/>
          <w:shd w:fill="FFFFFF" w:val="clear"/>
        </w:rPr>
        <w:t>Формирование детского интереса к техническому творчеству, через организацию «Техно-часа» в формате программы «От Фрёбеля до робота: растим будущих инженеров»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убрика:</w:t>
      </w:r>
      <w:r>
        <w:rPr>
          <w:rFonts w:cs="Times New Roman" w:ascii="Times New Roman" w:hAnsi="Times New Roman"/>
          <w:sz w:val="24"/>
          <w:szCs w:val="24"/>
        </w:rPr>
        <w:t xml:space="preserve"> Интересные идеи по созданию предметно-пространственной среды для детей, которые мотивируют дошкольников к исследовательской и творческой деятель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тья: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sz w:val="24"/>
        </w:rPr>
        <w:t>Техносреда в детском саду, как мотивирующий фактор у дошкольников к развитию исследовательской и творческой деятельност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ть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/>
          <w:color w:val="111111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4"/>
          <w:szCs w:val="24"/>
          <w:shd w:fill="FFFFFF" w:val="clear"/>
        </w:rPr>
        <w:t>Формирование  конструктивной и творческой деятельности с помощью игровых наборов: «Разноцветные фантазии» и «Дары Фрёбеля» у детей старшего дошкольного возраста»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111111"/>
          <w:sz w:val="24"/>
          <w:szCs w:val="24"/>
          <w:shd w:fill="FFFFFF" w:val="clear"/>
        </w:rPr>
        <w:t>Создание предметно-развивающей среды для организации работы по развитию технического творчества в дошкольном возрасте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  <w:t>УЧАСТИЕ ВОСПИТАННИКОВ В КОНКУРСАХ ТЕХНИЧЕСКОГО ТВОРЧЕСТВ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Чемпионат среди дошкольных образовательных учреждений «Будущие профессионалы 5 +»,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за участие в номинации: «Маленький повар-кондитер», декабрь 2019г;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российский детский конкурс по конструированию «Лего-страна»,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 1 степени за победу в номинации «Лего - автомобиль»,  в номинации «Лего - дом»; декабрь 2019г.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  <w:t>V Окружной робототехнический фестиваль «РОБОФЕСТ - ПРИВОЛЖЬЕ: Конкурс «</w:t>
      </w:r>
      <w:r>
        <w:rPr>
          <w:rFonts w:cs="Times New Roman" w:ascii="Times New Roman" w:hAnsi="Times New Roman"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>»:</w:t>
      </w:r>
      <w:r>
        <w:rPr>
          <w:rFonts w:eastAsia="Calibri" w:cs="Calibri" w:ascii="Times New Roman" w:hAnsi="Times New Roman"/>
          <w:bCs/>
          <w:sz w:val="24"/>
          <w:szCs w:val="24"/>
        </w:rPr>
        <w:t xml:space="preserve"> диплом победителей в номинации «Пытливые умы», конкурс «ИкаРёнок», диплом участников, декабрь 2019г.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  <w:t xml:space="preserve">Окружной конкурс технического творчества среди воспитанников дошкольных образовательных организаций Центрального округа «Юные инженеры», тема «Профессионал на производстве», диплом победителей </w:t>
      </w:r>
      <w:r>
        <w:rPr>
          <w:rFonts w:eastAsia="Calibri" w:cs="Calibri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Calibri" w:cs="Calibri" w:ascii="Times New Roman" w:hAnsi="Times New Roman"/>
          <w:bCs/>
          <w:sz w:val="24"/>
          <w:szCs w:val="24"/>
        </w:rPr>
        <w:t xml:space="preserve"> место, диплом за участие, январь 2020г.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  <w:t xml:space="preserve">Всероссийский фестиваль детского и молодежного научно-технического творчества «Космофест 2019», диломы победителей </w:t>
      </w:r>
      <w:r>
        <w:rPr>
          <w:rFonts w:eastAsia="Calibri" w:cs="Calibri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Calibri" w:cs="Calibri" w:ascii="Times New Roman" w:hAnsi="Times New Roman"/>
          <w:bCs/>
          <w:sz w:val="24"/>
          <w:szCs w:val="24"/>
        </w:rPr>
        <w:t>, II и III место, март 2020г.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  <w:t xml:space="preserve">Окружной Фестиваль семейных проектов технического творчества «Изобретатели», </w:t>
      </w:r>
      <w:r>
        <w:rPr>
          <w:rFonts w:cs="Times New Roman" w:ascii="Times New Roman" w:hAnsi="Times New Roman"/>
          <w:sz w:val="24"/>
          <w:szCs w:val="24"/>
        </w:rPr>
        <w:t>диплом победителя в номинации: «Самая яркая защита проекта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плом победителя в номинации: «Самый интересный и уникальный механизм»,</w:t>
      </w:r>
      <w:r>
        <w:rPr>
          <w:rFonts w:eastAsia="Calibri" w:cs="Calibri" w:ascii="Times New Roman" w:hAnsi="Times New Roman"/>
          <w:bCs/>
          <w:sz w:val="24"/>
          <w:szCs w:val="24"/>
        </w:rPr>
        <w:t xml:space="preserve"> май-июнь 2020г.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Calibri"/>
          <w:bCs/>
          <w:sz w:val="24"/>
          <w:szCs w:val="24"/>
        </w:rPr>
      </w:pPr>
      <w:r>
        <w:rPr>
          <w:rFonts w:eastAsia="Calibri" w:cs="Calibri" w:ascii="Times New Roman" w:hAnsi="Times New Roman"/>
          <w:bCs/>
          <w:sz w:val="24"/>
          <w:szCs w:val="24"/>
        </w:rPr>
        <w:t>Всероссийский «Инженерный марафон – 2020», конкурс семейных проектов технического творчества», (семейный проект «Дорога Памяти»), победитель в номинации «Дружная инженерная семья», июнь 2020г.</w:t>
      </w:r>
      <w:r>
        <w:rPr>
          <w:rFonts w:eastAsia="Calibri"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Calibri"/>
          <w:bCs/>
          <w:sz w:val="28"/>
          <w:szCs w:val="28"/>
        </w:rPr>
      </w:pPr>
      <w:r>
        <w:rPr>
          <w:rFonts w:eastAsia="Calibri" w:cs="Calibri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+mn-ea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+mn-ea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Calibri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+mn-ea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+mn-ea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+mn-ea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Russo On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Russo One"/>
    </w:rPr>
  </w:style>
  <w:style w:type="paragraph" w:styleId="ListParagraph">
    <w:name w:val="List Paragraph"/>
    <w:basedOn w:val="Normal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8:00Z</dcterms:created>
  <dc:creator>Sergei</dc:creator>
  <dc:description/>
  <cp:keywords/>
  <dc:language>en-US</dc:language>
  <cp:lastModifiedBy>User</cp:lastModifiedBy>
  <cp:lastPrinted>2019-08-22T16:43:00Z</cp:lastPrinted>
  <dcterms:modified xsi:type="dcterms:W3CDTF">2020-08-03T17:34:00Z</dcterms:modified>
  <cp:revision>51</cp:revision>
  <dc:subject/>
  <dc:title/>
</cp:coreProperties>
</file>