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Материально-техническая база ГБОу сош № 10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ля работы с детьми-инвалидами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е рабочее место обучающегося начального общего образования, ограничения которого позволяют использовать стандартные инструменты клавиатурного  ввода, управления и зрительного восприятия с эк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ученика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устройство для просмотра микропре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ого учебного оборудования, позволяющий осуществлять простейшие физические и физиологические наблюдения, а также наблюдения за природными я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по началам прикладной информатики и робот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творческая среда, направленная на поддержку освоения и развития грамотности, развития речи, освоение математических моделей, развития коммуникативных навыков и творческих спосо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граммирования роботов с функцией обучения программированию и констру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рабочее место педагогическ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граммно-технический комплекс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 лазер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дистанционного управления компьютерам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творческая среда для образовательных учреждений основного общего образования, направленная на развитие у обучающихся навыков работы с мультимедийными функциями, помогающая решать вопросы обучения детей программированию и навыкам алгоритмического мышления, а также вопросы компьютерного моделирования и последующего практикума с использованием эти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ведения самостоятельных практических занятий: интерактивного моделирования, исследования и анализа широкого круга задач по геометрии, стереометрии, алгебры, тригонометрии, математического анализа, построения и исследования геометрических чертежей и проведения различных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ведения самостоятельных практических занятий: создания моделей физических явлений и проведения численных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для проведения самостоятельных практических занятий: интерактивной работы с пространственной информацией, цифровыми географическими картами мира 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5:00Z</dcterms:created>
  <dc:creator>Устецкая Ольга</dc:creator>
  <dc:description/>
  <cp:keywords/>
  <dc:language>en-US</dc:language>
  <cp:lastModifiedBy>Устецкая Ольга</cp:lastModifiedBy>
  <dcterms:modified xsi:type="dcterms:W3CDTF">2020-10-13T17:12:00Z</dcterms:modified>
  <cp:revision>4</cp:revision>
  <dc:subject/>
  <dc:title/>
</cp:coreProperties>
</file>