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ПЕРЕЧЕНЬ ОНЛАЙН ПЛАТФОРМ ДЛЯ ДИСТАНЦИОННОГО ОБУЧЕНИЯ,</w:t>
      </w:r>
    </w:p>
    <w:p>
      <w:pPr>
        <w:pStyle w:val="Normal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ИСПОЛЬЗУЕМЫХ ГБОУ СОШ № 10</w:t>
      </w:r>
    </w:p>
    <w:p>
      <w:pPr>
        <w:pStyle w:val="Normal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82"/>
        <w:gridCol w:w="2085"/>
        <w:gridCol w:w="3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 Система Управления Ресурсами Системы Образования в Самар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730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69" t="3215" r="35259" b="74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surso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Класс» - система онлайн занятий  и подготовки к экзаменам (дистанционный тренинг для школьни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717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aklas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5956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школа «ИНФОУР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6667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fourok.ru/schoo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УМ»  - сервис для проведения и записи видеоконференций, онлайн уро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72009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zoom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.РУ» - интерактивная образовательная онлайн-платфор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64897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для подготовки к экзаменам «СДАМ ГИА: РЕШУ ВПР, ОГЭ, ЕГЭ и Ц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sdamgi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цифры» - проект знакомства школьников с основами цифровой экономики, цифровых технологий и программ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72009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урокцифры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оритмика» - школа программирования для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algoritmik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видеопортал «</w:t>
            </w:r>
            <w:r>
              <w:rPr>
                <w:lang w:val="en-US"/>
              </w:rPr>
              <w:t>InternetUrok.ru</w:t>
            </w:r>
            <w:r>
              <w:rPr/>
              <w:t>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interneturo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латформа изучения иностранных слов  «ВЗН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27114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133" r="-3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vznaniy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yeng</w:t>
            </w:r>
            <w:r>
              <w:rPr/>
              <w:t>» - онлайн-школа англий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135" cy="60261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skyeng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школа ФОКСФОРД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- </w:t>
            </w:r>
            <w:r>
              <w:rPr/>
              <w:t>подготовка школьников 3 — 11 классов к ЕГЭ, ОГЭ и олимпиадам, а также углубленное изучение школьных предметов в группах и индивидуальн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586105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foxfo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портал «ИСТОРИЯ.РФ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98195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histrf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«ЯндексУчебник» - сервис с заданиями по математике, русскому языку и окружающему миру с автоматической провер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72009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education.yandex.ru/hom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Корпорация «Российский учебн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3003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20" r="-2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osuchebni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urso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aklass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resh.edu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infourok.ru/schoo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zoom.u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uchi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damgia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algoritmika.org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interneturok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vznaniya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skyeng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foxford.ru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histrf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education.yandex.ru/home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rosuchebni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1:00Z</dcterms:created>
  <dc:creator>Устецкая Ольга</dc:creator>
  <dc:description/>
  <dc:language>en-US</dc:language>
  <cp:lastModifiedBy>Устецкая Ольга</cp:lastModifiedBy>
  <dcterms:modified xsi:type="dcterms:W3CDTF">2020-04-04T17:01:00Z</dcterms:modified>
  <cp:revision>2</cp:revision>
  <dc:subject/>
  <dc:title/>
</cp:coreProperties>
</file>