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внеурочной деятельности обучающихся ГБОУ СОШ № 10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/01.06.20 – 30.06.20/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870"/>
        <w:gridCol w:w="39"/>
        <w:gridCol w:w="4538"/>
        <w:gridCol w:w="503"/>
        <w:gridCol w:w="4472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ые мероприятия для школьников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4 классы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8 клас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0 классы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бщеинтеллектуальн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Математический кружок SALVETE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ить интерес к самому предмету математики, обучению, познанию нового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 научитесь критическому мышлению, грамотному оформлению в слова своих мыслей, умению доказывать факты, опираясь на законы логики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 откроете для себя удивительный мир математики, узнаете, что математика прячется повсюду!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3">
              <w:r>
                <w:rPr>
                  <w:rStyle w:val="InternetLink"/>
                  <w:b/>
                </w:rPr>
                <w:t>Кружок по физике для инопланетян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менять физические закономерности приходится людям любых профессий: от фокусников до инженеров, от художников до врачей.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i/>
                <w:color w:val="000000"/>
                <w:sz w:val="22"/>
                <w:szCs w:val="22"/>
              </w:rPr>
              <w:t>Вы поймете, как много любопытного можно узнать без заучивания формул и скучных вычислений. Вместо этого вам предстоит ставить опыты и объяснять результаты, выполнять игровые задания и общаться на форум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4">
              <w:r>
                <w:rPr>
                  <w:rStyle w:val="InternetLink"/>
                  <w:b/>
                </w:rPr>
                <w:t>Инженерное дело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Open Sans;Times New Roman" w:ascii="Open Sans;Times New Roman" w:hAnsi="Open Sans;Times New Roman"/>
                <w:i/>
                <w:color w:val="000000"/>
                <w:sz w:val="22"/>
                <w:szCs w:val="22"/>
              </w:rPr>
              <w:t>а курсе вы сможете узнать интересные факты из истории и практики инженерного дела, а также познакомиться с работой инженеров разных специальностей и самому попробовать мыслить как инженер, выполняя интересные практические задания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Программирование для детей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Занятия направлены на повышение информационной грамотности, развития логики и критического мышления детей от 7 лет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ти погрузятся в увлекательный IT мир!</w:t>
              <w:br/>
              <w:t>На занятиях ребёнок будет учиться писать алгоритмы с помощью языка Scratch, решать логические задачи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елать свои первые IT проекты.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6">
              <w:r>
                <w:rPr>
                  <w:rStyle w:val="InternetLink"/>
                  <w:b/>
                </w:rPr>
                <w:t>Химия вокруг нас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 этом курсе автор расскажет вам о базовых принципах химии, используя вещества, с которыми мы сталкиваемся каждый день: еду, соки, моющие средства, пластики. После каждой лекции нужно выполнить несложные практические задания, которые позволят опытным путем убедиться в работе химических законов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Зарядка для ума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Решите кроссворды, разгадайте ребусы, пройдите тесты, которые проходят космонавты, вместе с московским Музеем космонавтики.</w:t>
              <w:br/>
              <w:t>В прямом эфире вы будете выполнять  зарядку для ума и услышите космические истор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 занятиях вы будете выполнять упражнения, которые повысят познавательный интерес, научат слушать и быть внимательным, помогут развить критическое мышление, сделают вас ближе к космосу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8">
              <w:r>
                <w:rPr>
                  <w:rStyle w:val="InternetLink"/>
                  <w:b/>
                </w:rPr>
                <w:t>Базовый курс по робототехнике</w:t>
              </w:r>
            </w:hyperlink>
          </w:p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i/>
                <w:color w:val="000000"/>
                <w:sz w:val="22"/>
                <w:szCs w:val="22"/>
              </w:rPr>
              <w:t>Курс позволит всем, кто не уверен в своих знаниях, разобраться в принципах конструирования и управления роботов, а также научиться ориентироваться в популярной среде программирова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9">
              <w:r>
                <w:rPr>
                  <w:rStyle w:val="InternetLink"/>
                  <w:b/>
                </w:rPr>
                <w:t>Русский язык как инструмент успешной коммуникации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рс будет интересен абсолютно всем, кто неравнодушен к проблемам русского языка, личной и общественной речевой культуры, хочет усовершенствовать навыки устного и письменного общения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school.yandex.ru/kruzhok/robx_robototekhnika_77242215" \l "raspisanie-zanyatij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Робикс кружок робототехники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Для детей 9-10 лет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 будете учиться робототехнике и всему, что с этим связано: электронике, программированию, 3D моделированию, цифровому производству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 занятиях вы узнаете, зачем нужен резистор, как написать программу для мироконтроллера Arduino, как создать модель для 3D печати, будете участвовать в соревнованиях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10">
              <w:r>
                <w:rPr>
                  <w:rStyle w:val="InternetLink"/>
                  <w:b/>
                </w:rPr>
                <w:t>Управление собой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ебя ждет погружение в исследование себя, своих эмоций, мотивации и темперамента. Ты поймешь, что такое эмоциональный интеллект, из чего он состоит и как с его помощью лучше управлять собой и своей жизнью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11">
              <w:r>
                <w:rPr>
                  <w:rStyle w:val="InternetLink"/>
                  <w:b/>
                </w:rPr>
                <w:t>Управление собой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ебя ждет погружение в исследование себя, своих эмоций, мотивации и темперамента. Ты поймешь, что такое эмоциональный интеллект, из чего он состоит и как с его помощью лучше управлять собой и своей жизнью. 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Промышленный дизайн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ромышленный дизайн - область знаний на стыке креатива и инженерии. Промышленные дизайнеры создают вещи, которые нас окружают и делают мир таким, каким мы привыкли его видеть. Игрушки и автомобили, предметы мебели и технологичные гаджеты - это все их работа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 занятиях участники осваивают:</w:t>
              <w:br/>
              <w:t>- методы генерации идей</w:t>
              <w:br/>
              <w:t>- техники дизайнерского скетчинга</w:t>
              <w:br/>
              <w:t>-основы прототипирования</w:t>
              <w:br/>
              <w:t>-создают проекты для портфолио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13">
              <w:r>
                <w:rPr>
                  <w:rStyle w:val="InternetLink"/>
                  <w:b/>
                </w:rPr>
                <w:t>Раздррроби всё!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рс раскрывает тему «Обыкновенные дроби» с самых азов. Основной упор сделан на доступность изложенного материала и яркие примеры. Чтобы показать наглядность использования дробей в нашей жизни, мы поехали в пиццерию и отсняли блок с теоретическими уроками именно там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14">
              <w:r>
                <w:rPr>
                  <w:rStyle w:val="InternetLink"/>
                  <w:b/>
                </w:rPr>
                <w:t>История России</w:t>
              </w:r>
            </w:hyperlink>
          </w:p>
          <w:p>
            <w:pPr>
              <w:pStyle w:val="Style13"/>
              <w:spacing w:before="0" w:after="0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Универсальный курс, подойдет школьникам, и абитуриентам, и взрослым, которые хотят восполнить пробелы в знаниях и освежить память. Курс проведет вас по важнейшим событиям от Древней Руси до Советского государства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Числобой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нлайн тренажер для развития навыков быстрого счета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Смартия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сурс, где можно познакомиться с профессиями и узнать, какие умения нужны, чтобы стать фотографом или программистом. Своим опытом делятся профессионалы из разных областей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Естествознание в картинках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ект включает в себя 150 онлайн выставок, 300 тыс. фотографий и 30 виртуальных туров на основе материалов 50 естественнонаучных музеев со всего мира. Здесь можно подробно рассмотреть динозавра или узнать, как выглядели предки человека. Требуется знание английского (или онлайн переводчик)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Одаренные дети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>Всероссийский интернет-портал дополнительного образования. Создан для выявления, поддержки и развития талантливых школьников России. Активно участвуя в проекте, школьники не только формируют портфолио, развивают свои таланты, приобретают знания и полезные навыки, но также получают возможность выиграть ценные призы, заручиться поддержкой профессионалов и заявить о себе на всю страну.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ВебЛандия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Лучшие сайты для детей: каталог ресурсов, тщательно отобранных сотрудниками детских библиотек по всей России. 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бщекультурн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Детское радио онлайн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редавай приветы, слушай музыку в режиме нон стоп, участвуй в интересных акциях, смотри лучшие видеоподборки, слушай любимые сказки и программы, проходи тесты и делись результатами с друзьями и мн.др.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Дети Онлайн - развитие, обучение и развлечение детей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Всё для развития, обучения и развлечения детей на одном сайте!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ас ждут популярные аудиосказки, сказки, стихи, басни и загадки для чтения онлайн, песни вместе с текстом, нотами и минусовками для караоке, раскраски, уроки рисования и оригами, а также любимые мультики.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Творческий эксперимент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овременные художники и мастера прошлого века, с традиционным подходом к живописи и новыми инсталляциями – помогут нам разобраться с универсальным языком искусства.</w:t>
              <w:br/>
              <w:t>Работы культовых художников: Марка Шагала, Энди Уорхола, АнишаКапура, Герхарда Рихтера, Исаака Левитана, Казимира Малевича, Эль Лисицкого, Василия Кандинского послужат основой для вдохновения при создании собственных произведений.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Рисование на воде - создание картин в технике Эбру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>Эбру — это техника создания узоров на поверхности воды с возможностью перенесения изображения на бумагу или другую основу (дерево, ткань, керамику). Рисование в технике Эбру не только приятно и медитативно, но и развивает фантазию и креативное мышление. А готовые работы в дальнейшем могут быть использованы, например, для украшения интерьера.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24">
              <w:r>
                <w:rPr>
                  <w:rStyle w:val="InternetLink"/>
                  <w:b/>
                </w:rPr>
                <w:t>Персонаж для открытки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месте с художником вы нарисуете оригинальный персонаж для поздравительной открытки, пройдете весь путь от идеи и карандашного наброска, до полноцветной акварели. 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Как нарисовать птичку простым карандашом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CFCFC" w:val="clear"/>
              <w:jc w:val="both"/>
              <w:outlineLvl w:val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стер-класс, на котором вы убедитесь, что карандашный рисунок — это важно, познавательно и очень красиво! Узнаете его секреты, найдёте гармонию и баланс в композиции, отработаете «штрих». Рисунок карандашом требует аккуратности и усидчивости, а награждает расслабление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26">
              <w:r>
                <w:rPr>
                  <w:rStyle w:val="InternetLink"/>
                  <w:b/>
                </w:rPr>
                <w:t>Как научиться фотографировать? Художественная предметная съемка</w:t>
              </w:r>
            </w:hyperlink>
          </w:p>
          <w:p>
            <w:pPr>
              <w:pStyle w:val="Style13"/>
              <w:shd w:fill="FCFCFC" w:val="clear"/>
              <w:spacing w:before="0" w:after="0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Вы научитесь делать красивые снимки для своего аккаунта в Инстаграме, поймете как снимать неодушевленные предметы. чтобы продвигать свой бизнес в соцсетях, сможете создавать художественные натюрморты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  <w:t xml:space="preserve"> </w:t>
            </w:r>
            <w:hyperlink r:id="rId27">
              <w:r>
                <w:rPr>
                  <w:rStyle w:val="InternetLink"/>
                  <w:b/>
                </w:rPr>
                <w:t>Что такое хорошая фотография?</w:t>
              </w:r>
            </w:hyperlink>
          </w:p>
          <w:p>
            <w:pPr>
              <w:pStyle w:val="Normal"/>
              <w:shd w:fill="FCFCFC" w:val="clear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Вы узнаете, по какому алгоритму анализировать кадр; разберете основные правила композиции; поговорите о законах хорошего цвета</w:t>
            </w:r>
            <w:r>
              <w:rPr>
                <w:rFonts w:eastAsia="Times New Roman" w:cs="Arial" w:ascii="Arial" w:hAnsi="Arial"/>
                <w:color w:val="272727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b/>
                </w:rPr>
                <w:t>Коллективное позирование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дохновитесь на создание групповых портретов собственных моделей: близких, друзей и просто интересных людей! Поймете, как использовать обычные бытовые предметы при съемке. Узнаете в чем отличие фотографирования разных групп людей: детей, семей и разновозрастных пар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dshi-online.ru/" \l "course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Детская школ@ искусств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окий спектр бесплатных онлайн курсов 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ВебЛандия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>Лучшие сайты для детей: каталог ресурсов, тщательно отобранных сотрудниками детских библиотек по всей России.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уховно-нравственное</w:t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Московский планетарий в режиме онлайн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i/>
                <w:color w:val="000000"/>
                <w:sz w:val="22"/>
                <w:szCs w:val="22"/>
              </w:rPr>
              <w:t>Виртуальные экскурсии в классический музей Урании, интерактивный музей Лунариум. «Звездные уроки». КОНЦЕРТ DREAMS BEAT. Выставка «Первому отряду космонавтов 60 лет». Курс юного астронома. Цикл астрономических аудиоспектаклей «Легенды Звездного неба» и др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Спектакли онлайн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На сайте собрана коллекция детских спектаклей, которые учат добру, справедливости, дружбе,  взаимопомощ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Виртуальный морской музей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никальные коллекции экспонатов морской флоры и фауны, драгоценные и красочные минералы, добытые на огромных глубинах, коллекции обитаемых подводных аппаратов, морская археология и затонувшие корабли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Литература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>Здесь собраны самые значимые и интересные произведения отечественной литературы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www.culture.ru/s/kulturnyj-kod/arhitektura/" \l "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Архитектура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>Здесь собраны  рассказы об архитектурных шедеврах разных веков: старинные церкви, которые можно увидеть в городах Золотого кольца России, образцы древнерусского зодчества, дворцово-парковые ансамбли XIX столетия, легендарные здания советского конструктивизма и сталинского ампира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Театр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>Легендарные и современные постановки самых известных произведений отечественной и мировой литературы. Здесь вы увидите классику советской театральной сцены, а также спектакли, ставшие обладателями российских национальных премий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Кинематограф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>Более 100 отечественных кинолент. Здесь собраны картины из рейтингов «Сотня лучших фильмов для школьников» и «Сотня лучших отечественных мультфильмов»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hyperlink r:id="rId36">
              <w:r>
                <w:rPr>
                  <w:rStyle w:val="InternetLink"/>
                  <w:b/>
                  <w:bCs/>
                  <w:shd w:fill="FFFFFF" w:val="clear"/>
                </w:rPr>
                <w:t>Cirque du Soleil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>Невероятные цирковые постановки, которые принесли чудо и восторг более чем 160 миллионам зрителей в более чем 400 городах, в 60 странах, на 6 континентах. Здесь цирковое мастерство соединяется с музыкой, причудливым дизайном и хореографией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портивно-оздоровительн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Онлайн тренировки для детей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тренние зарядки, тренировки, игровые тренировки, тренировки родитель + ребенок, вечерние истории 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Физкультура онлайн. Тренируемся дома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i/>
                <w:color w:val="000000"/>
                <w:sz w:val="22"/>
                <w:szCs w:val="22"/>
              </w:rPr>
              <w:t>Цикл круговых тренировок на все группы мышц. Ведущим тренировки можно будет задавать вопросы в чате и получать в ответ полезные советы о поддержании физической формы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Фиксики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рядка с Симкой и Ноликом (сборник)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Физкультура дома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нятия для детей от 10 до 14 лет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Сжечь 300 калорий за 30 минут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рдио тренировка дома. Онлайн фитнес студия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2">
              <w:r>
                <w:rPr>
                  <w:rStyle w:val="InternetLink"/>
                  <w:b/>
                </w:rPr>
                <w:t>Гимнастика для детей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щеукрепляющие упражнения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3">
              <w:r>
                <w:rPr>
                  <w:rStyle w:val="InternetLink"/>
                  <w:b/>
                </w:rPr>
                <w:t>Развиваем двигательные качества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ОФП для детей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ufcgymrussia.ru/home-workouts" \l "kompleksnaya-razmink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Онлайн тренировки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нятия от клуба «Атриум»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«Люблю фитнес»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енировка для детей дом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hyperlink r:id="rId45">
              <w:r>
                <w:rPr>
                  <w:rStyle w:val="InternetLink"/>
                  <w:b/>
                  <w:shd w:fill="FFFFFF" w:val="clear"/>
                </w:rPr>
                <w:t>Ready, steady, go!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 сильных фильмов о спорте и чемпионах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24 минуты тренировки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ффективные упражнения для пресса в домашних условиях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7">
              <w:r>
                <w:rPr>
                  <w:rStyle w:val="InternetLink"/>
                  <w:b/>
                </w:rPr>
                <w:t>Уроки тетушки Совы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ренняя зарядк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Тренеры и чемпионы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 лучших фильмов про спортивные свершения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ая подготовка. Правила игры. Правило 01: «Поле для игры». Страница 35 – 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ылка: </w:t>
            </w:r>
            <w:hyperlink r:id="rId49">
              <w:r>
                <w:rPr>
                  <w:rStyle w:val="InternetLink"/>
                  <w:b/>
                </w:rPr>
                <w:t>Правила игры 2019 - 2020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техники работы с мячом. Ссылка на видео занятие: </w:t>
            </w:r>
            <w:hyperlink r:id="rId50">
              <w:r>
                <w:rPr>
                  <w:rStyle w:val="InternetLink"/>
                  <w:b/>
                </w:rPr>
                <w:t>Техническая подготовка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я на технику. Силовые упражнения. Ссылка на видео занятия: </w:t>
            </w:r>
            <w:hyperlink r:id="rId51">
              <w:r>
                <w:rPr>
                  <w:rStyle w:val="InternetLink"/>
                  <w:b/>
                </w:rPr>
                <w:t>видео тренировка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ая физическая подготовка. Ссылка на видео занятия: </w:t>
            </w:r>
            <w:hyperlink r:id="rId52">
              <w:r>
                <w:rPr>
                  <w:rStyle w:val="InternetLink"/>
                  <w:b/>
                </w:rPr>
                <w:t>Специальная Физическая Подготовка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ФП, развитие координационных способностей. Самостоятельное выполнения комплекса упражнений на развитие координацион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ая подготовка. Правила игры. Правило 02: «Мяч». Страница 45 –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ылка: </w:t>
            </w:r>
            <w:hyperlink r:id="rId53">
              <w:r>
                <w:rPr>
                  <w:rStyle w:val="InternetLink"/>
                  <w:b/>
                </w:rPr>
                <w:t>Правила игры 2019 - 2020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П. Совершенствование техники работы с мячом. Ссылка на видео тренировку: </w:t>
            </w:r>
            <w:hyperlink r:id="rId54">
              <w:r>
                <w:rPr>
                  <w:rStyle w:val="InternetLink"/>
                  <w:b/>
                </w:rPr>
                <w:t>видео тренировка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ая подготовка. Ссылка на тренировку: </w:t>
            </w:r>
            <w:hyperlink r:id="rId55">
              <w:r>
                <w:rPr>
                  <w:rStyle w:val="InternetLink"/>
                  <w:b/>
                </w:rPr>
                <w:t>техника работы с мячом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я на развитие технических навыков. Видео тренировка: </w:t>
            </w:r>
            <w:hyperlink r:id="rId56">
              <w:r>
                <w:rPr>
                  <w:rStyle w:val="InternetLink"/>
                  <w:b/>
                </w:rPr>
                <w:t>офп. техника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ФП, развитие силовых способностей. Самостоятельное выполнения комплекса упражнений на развитие силов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ая подготовка. Правила игры. Правило 03: «Игроки». Страница 49 – 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ылка: </w:t>
            </w:r>
            <w:hyperlink r:id="rId57">
              <w:r>
                <w:rPr>
                  <w:rStyle w:val="InternetLink"/>
                  <w:b/>
                </w:rPr>
                <w:t>Правила игры 2019 - 2020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овая подготовка. Ссылка на тренировку: </w:t>
            </w:r>
            <w:hyperlink r:id="rId58">
              <w:r>
                <w:rPr>
                  <w:rStyle w:val="InternetLink"/>
                  <w:b/>
                </w:rPr>
                <w:t>совершенствование силовых качеств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я с мячом. Силовые упражнения. Ссылка на тренировку: </w:t>
            </w:r>
            <w:hyperlink r:id="rId59">
              <w:r>
                <w:rPr>
                  <w:rStyle w:val="InternetLink"/>
                  <w:b/>
                </w:rPr>
                <w:t>Техника, сила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овые упражнения. Занятие: </w:t>
            </w:r>
            <w:hyperlink r:id="rId60">
              <w:r>
                <w:rPr>
                  <w:rStyle w:val="InternetLink"/>
                  <w:b/>
                </w:rPr>
                <w:t>развитие силы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ФП, развитие скоростно-силовых способностей. Самостоятельное выполнения комплекса упражнений на развитие скоростно-силов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оретическая подготовка. Правила игры. Правило 04: «Экипировка игроков». Страница 57 – 62 Ссылка: </w:t>
            </w:r>
            <w:hyperlink r:id="rId61">
              <w:r>
                <w:rPr>
                  <w:rStyle w:val="InternetLink"/>
                  <w:b/>
                </w:rPr>
                <w:t>Правила игры 2019 - 2020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я на координацию. Силовые упражнения. Ссылка на занятие: </w:t>
            </w:r>
            <w:hyperlink r:id="rId62">
              <w:r>
                <w:rPr>
                  <w:rStyle w:val="InternetLink"/>
                  <w:b/>
                </w:rPr>
                <w:t>координация и силовая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я на технику. Силовые упражнения. Тренировка: </w:t>
            </w:r>
            <w:hyperlink r:id="rId63">
              <w:r>
                <w:rPr>
                  <w:rStyle w:val="InternetLink"/>
                  <w:b/>
                </w:rPr>
                <w:t>техника, силовая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гнитивная игра. Ссылка на тренировку: </w:t>
            </w:r>
            <w:hyperlink r:id="rId64">
              <w:r>
                <w:rPr>
                  <w:rStyle w:val="InternetLink"/>
                  <w:b/>
                </w:rPr>
                <w:t>Когнитивная игра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ФП, развитие координационных способностей. Самостоятельное выполнения комплекса упражнений на развитие координацион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Теоретическая подготовка. Правила игры. Правило 05: «Судья». Страница 65 – 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ылка: </w:t>
            </w:r>
            <w:hyperlink r:id="rId65">
              <w:r>
                <w:rPr>
                  <w:rStyle w:val="InternetLink"/>
                  <w:b/>
                </w:rPr>
                <w:t>Правила игры 2019 - 2020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тбольная тренировка в домашних условиях. Ссылка: </w:t>
            </w:r>
            <w:hyperlink r:id="rId66">
              <w:r>
                <w:rPr>
                  <w:rStyle w:val="InternetLink"/>
                  <w:b/>
                </w:rPr>
                <w:t>домашняя тренировка</w:t>
              </w:r>
            </w:hyperlink>
            <w:r>
              <w:rPr/>
              <w:t>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7">
              <w:r>
                <w:rPr>
                  <w:rStyle w:val="InternetLink"/>
                  <w:b/>
                </w:rPr>
                <w:t>ВебЛандия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учшие сайты для детей: каталог ресурсов, тщательно отобранных сотрудниками детских библиотек по всей России.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оциально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68">
              <w:r>
                <w:rPr>
                  <w:rStyle w:val="InternetLink"/>
                  <w:b/>
                </w:rPr>
                <w:t>Азбука дорожной безопасности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роки тётушки Совы. Развивающий мультфильм для детей по правилам дорожного движ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9">
              <w:r>
                <w:rPr>
                  <w:rStyle w:val="InternetLink"/>
                  <w:b/>
                </w:rPr>
                <w:t>Волонтеры будущего</w:t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десь собрана вся полезная информация о возможностях для школьников заниматься волонтерством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70">
              <w:r>
                <w:rPr>
                  <w:rStyle w:val="InternetLink"/>
                  <w:b/>
                </w:rPr>
                <w:t>Играем в профессии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>Дети погружаются в ролевую игру, связанную с разными профессиями. Ведущие преподносят новые знания и навыки и помогают ребёнку тут же их применить в формате игре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1">
              <w:r>
                <w:rPr>
                  <w:rStyle w:val="InternetLink"/>
                  <w:b/>
                </w:rPr>
                <w:t>Добровольческий калейдоскоп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  <w:sz w:val="22"/>
                <w:szCs w:val="22"/>
              </w:rPr>
              <w:t>Областное молодежное объединение «Апельсин». Творим добро вместе!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72">
              <w:r>
                <w:rPr>
                  <w:rStyle w:val="InternetLink"/>
                  <w:b/>
                </w:rPr>
                <w:t>Уроки осторожности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роки тётушки Совы. Развивающий мультфильм для детей, который учит безопасному поведению дома и во дворе.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3">
              <w:r>
                <w:rPr>
                  <w:rStyle w:val="InternetLink"/>
                  <w:b/>
                </w:rPr>
                <w:t>Всероссийский фотофестиваль «Фокус»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влечение внимания обучающихся образовательных организаций к вопросам сохранения природного и культурного наследия России, а также воспитания бережного отношения к окружающей среде через искусство фотографии. 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</w:rPr>
            </w:pPr>
            <w:hyperlink r:id="rId74">
              <w:r>
                <w:rPr>
                  <w:rStyle w:val="InternetLink"/>
                  <w:b/>
                </w:rPr>
                <w:t>Урок доброты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Учебный видеофильм для учащихся начальной школы по пониманию инвалидности и формированию толерантных установок.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курсы для школьников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4 класс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8 класс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– 10 классы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бщеинтеллектуальное</w:t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видеороликов </w:t>
            </w:r>
            <w:hyperlink r:id="rId75">
              <w:r>
                <w:rPr>
                  <w:rStyle w:val="InternetLink"/>
                  <w:b/>
                </w:rPr>
                <w:t>«Х Молодежная премия в области науки и инноваций»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фестиваль творческих открытий и инициатив </w:t>
            </w:r>
            <w:hyperlink r:id="rId76">
              <w:r>
                <w:rPr>
                  <w:rStyle w:val="InternetLink"/>
                  <w:b/>
                </w:rPr>
                <w:t>«Леонардо»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ярких ре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b/>
                  <w:sz w:val="22"/>
                  <w:szCs w:val="22"/>
                </w:rPr>
                <w:t>«Большая перемена»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конкурс технического творчества </w:t>
            </w:r>
            <w:hyperlink r:id="rId7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KAMI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эссе, изображений для энциклопедии будуще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b/>
                  <w:sz w:val="22"/>
                  <w:szCs w:val="22"/>
                </w:rPr>
                <w:t>«Будущее время Поколения М»</w:t>
              </w:r>
            </w:hyperlink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бщекультурное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аудио, видео прочтения сказок </w:t>
            </w:r>
            <w:hyperlink r:id="rId80">
              <w:r>
                <w:rPr>
                  <w:rStyle w:val="InternetLink"/>
                  <w:b/>
                  <w:sz w:val="22"/>
                  <w:szCs w:val="22"/>
                </w:rPr>
                <w:t>«В сказку из дома»</w:t>
              </w:r>
            </w:hyperlink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вокалис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81">
              <w:r>
                <w:rPr>
                  <w:rStyle w:val="InternetLink"/>
                  <w:b/>
                  <w:sz w:val="22"/>
                  <w:szCs w:val="22"/>
                </w:rPr>
                <w:t>«Студия Полины Гагариной»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актерского мастерства </w:t>
            </w:r>
            <w:hyperlink r:id="rId82">
              <w:r>
                <w:rPr>
                  <w:rStyle w:val="InternetLink"/>
                  <w:b/>
                  <w:sz w:val="22"/>
                  <w:szCs w:val="22"/>
                </w:rPr>
                <w:t>«Мастерская ГИТИС»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рисунков </w:t>
            </w:r>
            <w:hyperlink r:id="rId83">
              <w:r>
                <w:rPr>
                  <w:rStyle w:val="InternetLink"/>
                  <w:b/>
                  <w:sz w:val="22"/>
                  <w:szCs w:val="22"/>
                </w:rPr>
                <w:t>«Третьяковская галерея – онлайн»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ворческий конкурс </w:t>
            </w:r>
            <w:hyperlink r:id="rId84">
              <w:r>
                <w:rPr>
                  <w:rStyle w:val="InternetLink"/>
                  <w:b/>
                  <w:sz w:val="22"/>
                  <w:szCs w:val="22"/>
                </w:rPr>
                <w:t>«И помнит мир спасенный…»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кал, хореография, творческое искусство, изобразительное искусство, литературное творчество)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буктрейлеров </w:t>
            </w:r>
            <w:hyperlink r:id="rId85">
              <w:r>
                <w:rPr>
                  <w:rStyle w:val="InternetLink"/>
                  <w:b/>
                  <w:sz w:val="22"/>
                  <w:szCs w:val="22"/>
                </w:rPr>
                <w:t>«Читай. Думай. Твори»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рисунка </w:t>
            </w:r>
            <w:hyperlink r:id="rId86">
              <w:r>
                <w:rPr>
                  <w:rStyle w:val="InternetLink"/>
                  <w:b/>
                  <w:sz w:val="22"/>
                  <w:szCs w:val="22"/>
                </w:rPr>
                <w:t>«2020 год – год 200-летия Антарктиды»</w:t>
              </w:r>
            </w:hyperlink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уховно-нравственно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на лучшее сочинение/исслед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7">
              <w:r>
                <w:rPr>
                  <w:rStyle w:val="InternetLink"/>
                  <w:b/>
                  <w:sz w:val="22"/>
                  <w:szCs w:val="22"/>
                </w:rPr>
                <w:t>«Бунину – 150»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конкурс исследовательских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hyperlink r:id="rId88">
              <w:r>
                <w:rPr>
                  <w:rStyle w:val="InternetLink"/>
                  <w:b/>
                  <w:sz w:val="22"/>
                  <w:szCs w:val="22"/>
                </w:rPr>
                <w:t>«История семьи – история Победы»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ждународный конкурс  </w:t>
            </w:r>
            <w:hyperlink r:id="rId89">
              <w:r>
                <w:rPr>
                  <w:rStyle w:val="InternetLink"/>
                  <w:b/>
                  <w:sz w:val="22"/>
                  <w:szCs w:val="22"/>
                </w:rPr>
                <w:t>«Товарищ, верь!..»</w:t>
              </w:r>
            </w:hyperlink>
            <w:r>
              <w:rPr>
                <w:color w:val="000000"/>
                <w:sz w:val="22"/>
                <w:szCs w:val="22"/>
              </w:rPr>
              <w:t xml:space="preserve"> к 195-летию восстания декабристов (поэзия, проза, сочинение, реферат, презентация, рисунок, и др.)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конкурс текстовых и видео презентаций </w:t>
            </w:r>
            <w:hyperlink r:id="rId90">
              <w:r>
                <w:rPr>
                  <w:rStyle w:val="InternetLink"/>
                  <w:b/>
                  <w:sz w:val="22"/>
                  <w:szCs w:val="22"/>
                </w:rPr>
                <w:t>«Расскажи миру о своей Родине»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портивно-оздоровительное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hyperlink r:id="rId91">
              <w:r>
                <w:rPr>
                  <w:rStyle w:val="InternetLink"/>
                  <w:b/>
                  <w:sz w:val="22"/>
                  <w:szCs w:val="22"/>
                </w:rPr>
                <w:t>Международный конкурс рисунков на спортивную тему</w:t>
              </w:r>
            </w:hyperlink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C00000"/>
              </w:rPr>
              <w:t>Социально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журналистских работ </w:t>
            </w:r>
            <w:hyperlink r:id="rId92">
              <w:r>
                <w:rPr>
                  <w:rStyle w:val="InternetLink"/>
                  <w:b/>
                  <w:sz w:val="22"/>
                  <w:szCs w:val="22"/>
                </w:rPr>
                <w:t>«В фокусе детство»</w:t>
              </w:r>
            </w:hyperlink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в рамках Всероссийского социального про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hyperlink r:id="rId93">
              <w:r>
                <w:rPr>
                  <w:rStyle w:val="InternetLink"/>
                  <w:b/>
                  <w:sz w:val="22"/>
                  <w:szCs w:val="22"/>
                </w:rPr>
                <w:t>«Экология глазами детей»</w:t>
              </w:r>
            </w:hyperlink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ий конкурс </w:t>
            </w:r>
            <w:hyperlink r:id="rId94">
              <w:r>
                <w:rPr>
                  <w:rStyle w:val="InternetLink"/>
                  <w:b/>
                  <w:sz w:val="22"/>
                  <w:szCs w:val="22"/>
                </w:rPr>
                <w:t>«Природа под нашей защитой»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ный анализ, лучшая научная карта, лучшее художественное представление, лучший компьютерный проект)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ы проекта «Многодетная Росс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фотоконкурс </w:t>
            </w:r>
            <w:hyperlink r:id="rId95">
              <w:r>
                <w:rPr>
                  <w:rStyle w:val="InternetLink"/>
                  <w:b/>
                  <w:sz w:val="22"/>
                  <w:szCs w:val="22"/>
                </w:rPr>
                <w:t>«От трех до бесконечности»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конкурс рисунка </w:t>
            </w:r>
            <w:hyperlink r:id="rId96">
              <w:r>
                <w:rPr>
                  <w:rStyle w:val="InternetLink"/>
                  <w:b/>
                  <w:sz w:val="22"/>
                  <w:szCs w:val="22"/>
                </w:rPr>
                <w:t>«Крылья Ангела»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й конкурс </w:t>
            </w:r>
            <w:hyperlink r:id="rId97">
              <w:r>
                <w:rPr>
                  <w:rStyle w:val="InternetLink"/>
                  <w:b/>
                  <w:sz w:val="22"/>
                  <w:szCs w:val="22"/>
                </w:rPr>
                <w:t>«Марафон талантов»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стиваль </w:t>
            </w:r>
            <w:hyperlink r:id="rId98">
              <w:r>
                <w:rPr>
                  <w:rStyle w:val="InternetLink"/>
                  <w:b/>
                  <w:sz w:val="22"/>
                  <w:szCs w:val="22"/>
                </w:rPr>
                <w:t>«День матери»</w:t>
              </w:r>
            </w:hyperlink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писок литературы, рекомендованный для чтения на лето /1 – 11 класс/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</w:t>
      </w:r>
      <w:hyperlink r:id="rId99">
        <w:r>
          <w:rPr>
            <w:rStyle w:val="InternetLink"/>
            <w:b/>
            <w:sz w:val="28"/>
            <w:szCs w:val="28"/>
          </w:rPr>
          <w:t>ссылка для скачивания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списание занятий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опустимо не более 10 занятий в неделю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одители вместе с детьми выбирают из предложенного перечня мероприятий курсы занятий и мастер-классов, удовлетворяющих их потребностям. Самостоятельно формируют расписание (дату, время, чередование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yandex.ru/kruzhok/salvete_math_78363972" TargetMode="External"/><Relationship Id="rId3" Type="http://schemas.openxmlformats.org/officeDocument/2006/relationships/hyperlink" Target="https://www.lektorium.tv/aliensphysics" TargetMode="External"/><Relationship Id="rId4" Type="http://schemas.openxmlformats.org/officeDocument/2006/relationships/hyperlink" Target="https://www.lektorium.tv/engineering" TargetMode="External"/><Relationship Id="rId5" Type="http://schemas.openxmlformats.org/officeDocument/2006/relationships/hyperlink" Target="https://school.yandex.ru/kruzhok/heygo_programmirovaniye_77787906" TargetMode="External"/><Relationship Id="rId6" Type="http://schemas.openxmlformats.org/officeDocument/2006/relationships/hyperlink" Target="https://www.lektorium.tv/chemistry" TargetMode="External"/><Relationship Id="rId7" Type="http://schemas.openxmlformats.org/officeDocument/2006/relationships/hyperlink" Target="https://school.yandex.ru/kruzhok/moskovskiy_muzey_kosmonavtiki_zaryadka_dlya_uma_77422080" TargetMode="External"/><Relationship Id="rId8" Type="http://schemas.openxmlformats.org/officeDocument/2006/relationships/hyperlink" Target="https://www.lektorium.tv/robotics-children" TargetMode="External"/><Relationship Id="rId9" Type="http://schemas.openxmlformats.org/officeDocument/2006/relationships/hyperlink" Target="https://www.lektorium.tv/russian" TargetMode="External"/><Relationship Id="rId10" Type="http://schemas.openxmlformats.org/officeDocument/2006/relationships/hyperlink" Target="https://www.lektorium.tv/selfmanagement-6-8" TargetMode="External"/><Relationship Id="rId11" Type="http://schemas.openxmlformats.org/officeDocument/2006/relationships/hyperlink" Target="https://www.lektorium.tv/selfmanagement-9-11" TargetMode="External"/><Relationship Id="rId12" Type="http://schemas.openxmlformats.org/officeDocument/2006/relationships/hyperlink" Target="https://school.yandex.ru/kruzhok/promyshlennyy_dizayn_77405762" TargetMode="External"/><Relationship Id="rId13" Type="http://schemas.openxmlformats.org/officeDocument/2006/relationships/hyperlink" Target="https://www.lektorium.tv/razdrrrobi" TargetMode="External"/><Relationship Id="rId14" Type="http://schemas.openxmlformats.org/officeDocument/2006/relationships/hyperlink" Target="https://www.lektorium.tv/russianhistory" TargetMode="External"/><Relationship Id="rId15" Type="http://schemas.openxmlformats.org/officeDocument/2006/relationships/hyperlink" Target="https://www.chisloboi.ru/" TargetMode="External"/><Relationship Id="rId16" Type="http://schemas.openxmlformats.org/officeDocument/2006/relationships/hyperlink" Target="https://smartia.me/" TargetMode="External"/><Relationship Id="rId17" Type="http://schemas.openxmlformats.org/officeDocument/2006/relationships/hyperlink" Target="https://artsandculture.google.com/project/natural-history" TargetMode="External"/><Relationship Id="rId18" Type="http://schemas.openxmlformats.org/officeDocument/2006/relationships/hyperlink" Target="http://globaltalents.ru/" TargetMode="External"/><Relationship Id="rId19" Type="http://schemas.openxmlformats.org/officeDocument/2006/relationships/hyperlink" Target="https://web-landia.ru/" TargetMode="External"/><Relationship Id="rId20" Type="http://schemas.openxmlformats.org/officeDocument/2006/relationships/hyperlink" Target="https://www.deti.fm/detskoe" TargetMode="External"/><Relationship Id="rId21" Type="http://schemas.openxmlformats.org/officeDocument/2006/relationships/hyperlink" Target="https://deti-online.com/" TargetMode="External"/><Relationship Id="rId22" Type="http://schemas.openxmlformats.org/officeDocument/2006/relationships/hyperlink" Target="https://school.yandex.ru/kruzhok/yevreyskiy_muzey_tvorcheskiy_eksperiment_77325394" TargetMode="External"/><Relationship Id="rId23" Type="http://schemas.openxmlformats.org/officeDocument/2006/relationships/hyperlink" Target="https://school.yandex.ru/kruzhok/kidburg_voda_77833169" TargetMode="External"/><Relationship Id="rId24" Type="http://schemas.openxmlformats.org/officeDocument/2006/relationships/hyperlink" Target="https://enterclass.com/ru/course/translacia-210320?utm_source=poka_vi_doma&amp;utm_medium=lp&amp;utm_campaign=gonsharov_personazh" TargetMode="External"/><Relationship Id="rId25" Type="http://schemas.openxmlformats.org/officeDocument/2006/relationships/hyperlink" Target="https://enterclass.com/ru/course/translacia-gabeeva-1?utm_source=poka_vi_doma&amp;utm_medium=lp&amp;utm_campaign=gabeeva_ptichka" TargetMode="External"/><Relationship Id="rId26" Type="http://schemas.openxmlformats.org/officeDocument/2006/relationships/hyperlink" Target="https://enterclass.com/ru/course/predmetnaa-semka" TargetMode="External"/><Relationship Id="rId27" Type="http://schemas.openxmlformats.org/officeDocument/2006/relationships/hyperlink" Target="https://enterclass.com/ru/course/horosaa-fotografiahttps:/enterclass.com/ru/course/horosaa-fotografia" TargetMode="External"/><Relationship Id="rId28" Type="http://schemas.openxmlformats.org/officeDocument/2006/relationships/hyperlink" Target="https://enterclass.com/ru/course/gruppovoj-portret" TargetMode="External"/><Relationship Id="rId29" Type="http://schemas.openxmlformats.org/officeDocument/2006/relationships/hyperlink" Target="https://web-landia.ru/" TargetMode="External"/><Relationship Id="rId30" Type="http://schemas.openxmlformats.org/officeDocument/2006/relationships/hyperlink" Target="http://www.planetarium-moscow.ru/about/news/moskovskiy-planetariy-v-rezhime-onlayn/" TargetMode="External"/><Relationship Id="rId31" Type="http://schemas.openxmlformats.org/officeDocument/2006/relationships/hyperlink" Target="https://www.smotri-spektakli.ru/category/detskie-spektakli" TargetMode="External"/><Relationship Id="rId32" Type="http://schemas.openxmlformats.org/officeDocument/2006/relationships/hyperlink" Target="http://vm.world-ocean.ru/" TargetMode="External"/><Relationship Id="rId33" Type="http://schemas.openxmlformats.org/officeDocument/2006/relationships/hyperlink" Target="https://www.culture.ru/s/kulturnyj-kod/literatura/" TargetMode="External"/><Relationship Id="rId34" Type="http://schemas.openxmlformats.org/officeDocument/2006/relationships/hyperlink" Target="https://www.culture.ru/s/kulturnyj-kod/teatr/" TargetMode="External"/><Relationship Id="rId35" Type="http://schemas.openxmlformats.org/officeDocument/2006/relationships/hyperlink" Target="https://www.culture.ru/s/kulturnyj-kod/kinematograf/" TargetMode="External"/><Relationship Id="rId36" Type="http://schemas.openxmlformats.org/officeDocument/2006/relationships/hyperlink" Target="https://www.youtube.com/user/cirquedusoleil/featured" TargetMode="External"/><Relationship Id="rId37" Type="http://schemas.openxmlformats.org/officeDocument/2006/relationships/hyperlink" Target="https://www.sportkids.pro/" TargetMode="External"/><Relationship Id="rId38" Type="http://schemas.openxmlformats.org/officeDocument/2006/relationships/hyperlink" Target="https://foxford.ru/courses/1937/landing?utm_medium=special&amp;utm_source=letidor&amp;utm_campaign=sportmaster&amp;utm_term=&amp;utm_content=site" TargetMode="External"/><Relationship Id="rId39" Type="http://schemas.openxmlformats.org/officeDocument/2006/relationships/hyperlink" Target="https://www.youtube.com/watch?v=lrSyOiae2u8" TargetMode="External"/><Relationship Id="rId40" Type="http://schemas.openxmlformats.org/officeDocument/2006/relationships/hyperlink" Target="https://www.youtube.com/watch?v=BiQogfRsHK8" TargetMode="External"/><Relationship Id="rId41" Type="http://schemas.openxmlformats.org/officeDocument/2006/relationships/hyperlink" Target="https://www.youtube.com/watch?v=-9jok89UtQk&amp;t=225s" TargetMode="External"/><Relationship Id="rId42" Type="http://schemas.openxmlformats.org/officeDocument/2006/relationships/hyperlink" Target="https://www.youtube.com/watch?v=f5paX-Qksz0" TargetMode="External"/><Relationship Id="rId43" Type="http://schemas.openxmlformats.org/officeDocument/2006/relationships/hyperlink" Target="https://www.youtube.com/watch?v=bd8_5Wm4qj0" TargetMode="External"/><Relationship Id="rId44" Type="http://schemas.openxmlformats.org/officeDocument/2006/relationships/hyperlink" Target="https://www.youtube.com/watch?v=C6r0s-prtDw&amp;t=352s" TargetMode="External"/><Relationship Id="rId45" Type="http://schemas.openxmlformats.org/officeDocument/2006/relationships/hyperlink" Target="https://womo.ua/12-horoshih-filmov-o-sporte-i-zhizni-chempionov/" TargetMode="External"/><Relationship Id="rId46" Type="http://schemas.openxmlformats.org/officeDocument/2006/relationships/hyperlink" Target="https://www.youtube.com/watch?v=uh0tDy_njto&amp;t=620s" TargetMode="External"/><Relationship Id="rId47" Type="http://schemas.openxmlformats.org/officeDocument/2006/relationships/hyperlink" Target="https://www.youtube.com/watch?v=WjM86Rbtn2Y&amp;t=1036s" TargetMode="External"/><Relationship Id="rId48" Type="http://schemas.openxmlformats.org/officeDocument/2006/relationships/hyperlink" Target="https://www.kinopoisk.ru/media/article/4001222/" TargetMode="External"/><Relationship Id="rId49" Type="http://schemas.openxmlformats.org/officeDocument/2006/relationships/hyperlink" Target="https://drive.google.com/file/d/13NVcj39VXZtikntquWhef-aKamP8heM2/view" TargetMode="External"/><Relationship Id="rId50" Type="http://schemas.openxmlformats.org/officeDocument/2006/relationships/hyperlink" Target="https://vk.com/videos-37112441?z=video-37112441_456242036%2Fclub37112441%2Fpl_-37112441_-2" TargetMode="External"/><Relationship Id="rId51" Type="http://schemas.openxmlformats.org/officeDocument/2006/relationships/hyperlink" Target="https://vk.com/videos-37112441?z=video-37112441_456241982%2Fclub37112441%2Fpl_-37112441_-2" TargetMode="External"/><Relationship Id="rId52" Type="http://schemas.openxmlformats.org/officeDocument/2006/relationships/hyperlink" Target="https://vk.com/videos-37112441?z=video-37112441_456242034%2Fclub37112441%2Fpl_-37112441_-2" TargetMode="External"/><Relationship Id="rId53" Type="http://schemas.openxmlformats.org/officeDocument/2006/relationships/hyperlink" Target="https://drive.google.com/file/d/13NVcj39VXZtikntquWhef-aKamP8heM2/view" TargetMode="External"/><Relationship Id="rId54" Type="http://schemas.openxmlformats.org/officeDocument/2006/relationships/hyperlink" Target="https://vk.com/videos-37112441?z=video-37112441_456241980%2Fclub37112441%2Fpl_-37112441_-2" TargetMode="External"/><Relationship Id="rId55" Type="http://schemas.openxmlformats.org/officeDocument/2006/relationships/hyperlink" Target="https://vk.com/videos-37112441?z=video-37112441_456241962%2Fclub37112441%2Fpl_-37112441_-2" TargetMode="External"/><Relationship Id="rId56" Type="http://schemas.openxmlformats.org/officeDocument/2006/relationships/hyperlink" Target="https://vk.com/videos-37112441?z=video-37112441_456241979%2Fclub37112441%2Fpl_-37112441_-2" TargetMode="External"/><Relationship Id="rId57" Type="http://schemas.openxmlformats.org/officeDocument/2006/relationships/hyperlink" Target="https://drive.google.com/file/d/13NVcj39VXZtikntquWhef-aKamP8heM2/view" TargetMode="External"/><Relationship Id="rId58" Type="http://schemas.openxmlformats.org/officeDocument/2006/relationships/hyperlink" Target="https://vk.com/videos-37112441?z=video-37112441_456241976%2Fclub37112441%2Fpl_-37112441_-2" TargetMode="External"/><Relationship Id="rId59" Type="http://schemas.openxmlformats.org/officeDocument/2006/relationships/hyperlink" Target="https://vk.com/videos-37112441?z=video-37112441_456241974%2Fclub37112441%2Fpl_-37112441_-2" TargetMode="External"/><Relationship Id="rId60" Type="http://schemas.openxmlformats.org/officeDocument/2006/relationships/hyperlink" Target="https://vk.com/videos-37112441?z=video-37112441_456241975%2Fclub37112441%2Fpl_-37112441_-2" TargetMode="External"/><Relationship Id="rId61" Type="http://schemas.openxmlformats.org/officeDocument/2006/relationships/hyperlink" Target="https://drive.google.com/file/d/13NVcj39VXZtikntquWhef-aKamP8heM2/view" TargetMode="External"/><Relationship Id="rId62" Type="http://schemas.openxmlformats.org/officeDocument/2006/relationships/hyperlink" Target="https://vk.com/videos-37112441?z=video-37112441_456241978%2Fclub37112441%2Fpl_-37112441_-2" TargetMode="External"/><Relationship Id="rId63" Type="http://schemas.openxmlformats.org/officeDocument/2006/relationships/hyperlink" Target="https://vk.com/videos-37112441?z=video-37112441_456241977%2Fclub37112441%2Fpl_-37112441_-2" TargetMode="External"/><Relationship Id="rId64" Type="http://schemas.openxmlformats.org/officeDocument/2006/relationships/hyperlink" Target="https://vk.com/videos-37112441?z=video-37112441_456241959%2Fclub37112441%2Fpl_-37112441_-2" TargetMode="External"/><Relationship Id="rId65" Type="http://schemas.openxmlformats.org/officeDocument/2006/relationships/hyperlink" Target="https://drive.google.com/file/d/13NVcj39VXZtikntquWhef-aKamP8heM2/view" TargetMode="External"/><Relationship Id="rId66" Type="http://schemas.openxmlformats.org/officeDocument/2006/relationships/hyperlink" Target="https://vk.com/videos-37112441?z=video-37112441_456241958%2Fclub37112441%2Fpl_-37112441_-2" TargetMode="External"/><Relationship Id="rId67" Type="http://schemas.openxmlformats.org/officeDocument/2006/relationships/hyperlink" Target="https://web-landia.ru/31-sport" TargetMode="External"/><Relationship Id="rId68" Type="http://schemas.openxmlformats.org/officeDocument/2006/relationships/hyperlink" Target="https://www.youtube.com/watch?v=FKJnIyMug_Y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s://school.yandex.ru/kruzhok/kidzania_professii_77769078" TargetMode="External"/><Relationship Id="rId71" Type="http://schemas.openxmlformats.org/officeDocument/2006/relationships/hyperlink" Target="https://vk.com/dobro_v_csm" TargetMode="External"/><Relationship Id="rId72" Type="http://schemas.openxmlformats.org/officeDocument/2006/relationships/hyperlink" Target="https://www.youtube.com/watch?v=TRHzzjqvF4M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s://www.youtube.com/watch?v=YlG5mt0IiT0" TargetMode="External"/><Relationship Id="rId75" Type="http://schemas.openxmlformats.org/officeDocument/2006/relationships/hyperlink" Target="http://research.misis.ru/youth_award_2020" TargetMode="External"/><Relationship Id="rId76" Type="http://schemas.openxmlformats.org/officeDocument/2006/relationships/hyperlink" Target="http://www.bfnm.ru/index.php/festival-leonardo/polozhenie-leonardo" TargetMode="External"/><Relationship Id="rId77" Type="http://schemas.openxmlformats.org/officeDocument/2006/relationships/hyperlink" Target="https://bolshayaperemena.online/" TargetMode="External"/><Relationship Id="rId78" Type="http://schemas.openxmlformats.org/officeDocument/2006/relationships/hyperlink" Target="https://yadi.sk/i/CBFh9LLm83_MIg" TargetMode="External"/><Relationship Id="rId79" Type="http://schemas.openxmlformats.org/officeDocument/2006/relationships/hyperlink" Target="https://pokolenie.mts.ru/contests/buduschee-vremya-pokolenia-m" TargetMode="External"/><Relationship Id="rId80" Type="http://schemas.openxmlformats.org/officeDocument/2006/relationships/hyperlink" Target="https://pokolenie.mts.ru/contests/v-skazku-iz-doma" TargetMode="External"/><Relationship Id="rId81" Type="http://schemas.openxmlformats.org/officeDocument/2006/relationships/hyperlink" Target="https://pokolenie.mts.ru/contests/studiya-gagarinoj" TargetMode="External"/><Relationship Id="rId82" Type="http://schemas.openxmlformats.org/officeDocument/2006/relationships/hyperlink" Target="https://pokolenie.mts.ru/contests/masterskaya-gitis" TargetMode="External"/><Relationship Id="rId83" Type="http://schemas.openxmlformats.org/officeDocument/2006/relationships/hyperlink" Target="https://pokolenie.mts.ru/contests/tretiakovka" TargetMode="External"/><Relationship Id="rId84" Type="http://schemas.openxmlformats.org/officeDocument/2006/relationships/hyperlink" Target="https://vk.com/teatr_ruminoi?w=wall-76947113_2092" TargetMode="External"/><Relationship Id="rId85" Type="http://schemas.openxmlformats.org/officeDocument/2006/relationships/hyperlink" Target="https://vsekonkursy.ru/konkurs-buktrejlerov-chitaj-dumaj-tvori-2020.html" TargetMode="External"/><Relationship Id="rId86" Type="http://schemas.openxmlformats.org/officeDocument/2006/relationships/hyperlink" Target="https://vsekonkursy.ru/konkurs-risunka-2020-god-god-200-letiya-otkrytiya-antarktidy.html" TargetMode="External"/><Relationship Id="rId87" Type="http://schemas.openxmlformats.org/officeDocument/2006/relationships/hyperlink" Target="http://imli.ru/images/pdf/polozhenie-bunin-150.pdf" TargetMode="External"/><Relationship Id="rId88" Type="http://schemas.openxmlformats.org/officeDocument/2006/relationships/hyperlink" Target="https://smallhomeland.ru/" TargetMode="External"/><Relationship Id="rId89" Type="http://schemas.openxmlformats.org/officeDocument/2006/relationships/hyperlink" Target="https://yadi.sk/i/dbc6ZTom2scliw" TargetMode="External"/><Relationship Id="rId90" Type="http://schemas.openxmlformats.org/officeDocument/2006/relationships/hyperlink" Target="https://yadi.sk/i/ViqxN_nP75d6UQ" TargetMode="External"/><Relationship Id="rId91" Type="http://schemas.openxmlformats.org/officeDocument/2006/relationships/hyperlink" Target="https://vsekonkursy.ru/konkurs-risunka-na-sportivnuyu-temu-2020.html" TargetMode="External"/><Relationship Id="rId92" Type="http://schemas.openxmlformats.org/officeDocument/2006/relationships/hyperlink" Target="https://www.fond-detyam.ru/konkurs-zhurnalistskikh-rabot/2020-god/index.php" TargetMode="External"/><Relationship Id="rId93" Type="http://schemas.openxmlformats.org/officeDocument/2006/relationships/hyperlink" Target="http://www.vernadsky.ru/files/Eco_deti/polozhenie_konkursa_utver.pdf" TargetMode="External"/><Relationship Id="rId94" Type="http://schemas.openxmlformats.org/officeDocument/2006/relationships/hyperlink" Target="https://eco.rosuchebnik.ru/konkursy/priroda-pod-nashey-zashchitoy/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s://vsekonkursy.ru/konkursy-proekta-mnogodetnaya-rossiya.html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https://yadi.sk/i/cMDWHLO3XQOtBg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4:00Z</dcterms:created>
  <dc:creator>Устецкая Ольга</dc:creator>
  <dc:description/>
  <dc:language>en-US</dc:language>
  <cp:lastModifiedBy>Устецкая Ольга</cp:lastModifiedBy>
  <dcterms:modified xsi:type="dcterms:W3CDTF">2020-05-22T06:54:00Z</dcterms:modified>
  <cp:revision>2</cp:revision>
  <dc:subject/>
  <dc:title/>
</cp:coreProperties>
</file>