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бличная презентация общественности и профессиональному сообществу результатов педагогической деятельности учителя</w:t>
      </w:r>
    </w:p>
    <w:tbl>
      <w:tblPr>
        <w:tblW w:w="1091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449"/>
        <w:gridCol w:w="1289"/>
        <w:gridCol w:w="239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5.2015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ар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й форум  учителей английского языка «Реализация ФГОС: первые результаты и опыт»», 20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ике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рок английского языка по ФГОС с использованием семиотической технологии»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3.2017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гулевск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ческий отчет региональной экспериментальной площадки по робототехник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тер-клас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Предлоги движения» с применением конструктора </w:t>
            </w:r>
            <w:r>
              <w:rPr>
                <w:b w:val="false"/>
                <w:sz w:val="24"/>
                <w:szCs w:val="24"/>
                <w:lang w:val="en-US"/>
              </w:rPr>
              <w:t>Lego</w:t>
            </w:r>
          </w:p>
        </w:tc>
      </w:tr>
      <w:tr>
        <w:trPr>
          <w:trHeight w:val="226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5.2017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ар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ая конференция учителей английского языка «Творчество учителя как средство повышения мотивации на уроках английского языка», 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спике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«Использование конструктора </w:t>
            </w:r>
            <w:r>
              <w:rPr>
                <w:b w:val="false"/>
                <w:sz w:val="24"/>
                <w:szCs w:val="24"/>
                <w:lang w:val="en-US"/>
              </w:rPr>
              <w:t>Lego</w:t>
            </w:r>
            <w:r>
              <w:rPr>
                <w:b w:val="false"/>
                <w:sz w:val="24"/>
                <w:szCs w:val="24"/>
              </w:rPr>
              <w:t xml:space="preserve"> как средство повышения мотивации на уроках английского языка»</w:t>
            </w:r>
          </w:p>
        </w:tc>
      </w:tr>
      <w:tr>
        <w:trPr>
          <w:trHeight w:val="332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11.2018</w:t>
            </w:r>
          </w:p>
          <w:p>
            <w:pPr>
              <w:pStyle w:val="Heading1"/>
              <w:spacing w:before="0" w:after="0"/>
              <w:ind w:left="34" w:hanging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нлайн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 xml:space="preserve"> Всероссийской онлайн-конференции издательства «Русское слово» «Компетенции XXI века: урок и за его предел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русское-слово.рф/arkhiv-meropriyatiy/iii-vserossiyskaya-onlayn-konferentsiya-izdatelstva-russkoe-slovo-kompetentsii-xxi-veka-urok-i-za-eg/iii-vserossiyskaya-onlayn-konferentsiya-izdatelstva-russkoe-slovo-kompetentsii-xxi-veka-urok-i-za-eg.ph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Савенковой Татьяны Сергее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FORS2uqJsc</w:t>
              </w:r>
            </w:hyperlink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спике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витие 9 типов интеллекта, необходимых для достижения успеха в современном обществе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.03.2019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ар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года Самарской области-2019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еоматериалы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http://teacher.sipkro.ru/index.php?limitstart=0</w:t>
              </w:r>
            </w:hyperlink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уреа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иотическая технология уроках английского языка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3. 2019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о. Жигулевск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кружной семинар для учителей английского язык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ладч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иотический подход в образовании и его реализация на уроках английского языка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11.2019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ар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олжский педагогический фору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ике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миотическая технология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уроках английского языка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к способ реализации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остно-ориентированного подход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/>
      </w:pPr>
      <w:r>
        <w:rPr/>
        <w:t>Публикации по тем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 xml:space="preserve"> Международная научно-практическая конференция «Школа </w:t>
            </w:r>
            <w:r>
              <w:rPr>
                <w:b w:val="false"/>
                <w:sz w:val="24"/>
                <w:szCs w:val="24"/>
                <w:lang w:val="en-US"/>
              </w:rPr>
              <w:t>XXI</w:t>
            </w:r>
            <w:r>
              <w:rPr>
                <w:b w:val="false"/>
                <w:sz w:val="24"/>
                <w:szCs w:val="24"/>
              </w:rPr>
              <w:t xml:space="preserve"> века: тенденции и перспективы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кация научно-методической работы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рок английского языка в логике семиотической дидактики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методическое приложение к журналу «Просвещение. Иностранные языки»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кац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звитие творческих способностей детей с помощью английского языка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российский конкурс методических разработок - 2018 к УМК «Начальная инновационная школа», издательство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усское слово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ческая разработка, II место по Р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«Урок с применением конструктора </w:t>
            </w:r>
            <w:r>
              <w:rPr>
                <w:b w:val="false"/>
                <w:sz w:val="24"/>
                <w:szCs w:val="24"/>
                <w:lang w:val="en-US"/>
              </w:rPr>
              <w:t>LEGO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9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рское пособ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миотическая технология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уроках английского языка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к способ реализации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остно-ориентированного подход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, образование, общество: тенденции и перспективы: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.-практ. конф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кац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Алгоритм работы на уроке английского языка в рамках семиотического подхода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о-популярный журнал «Партнёрство через образование»,  СИПК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кац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0"/>
                <w:sz w:val="24"/>
                <w:szCs w:val="24"/>
                <w:lang w:eastAsia="en-US"/>
              </w:rPr>
              <w:t>Реализация семиотического подхода на уроках английского языка</w:t>
            </w:r>
          </w:p>
        </w:tc>
      </w:tr>
    </w:tbl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отическая технология на уроках английского языка как способ реализации личностно-ориентированного подхода. 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де нет простора для проявления способности, </w:t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м нет и способности» </w:t>
        <w:tab/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ьберт Камю</w:t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Style w:val="Word"/>
          <w:rFonts w:cs="Times New Roman" w:ascii="Times New Roman" w:hAnsi="Times New Roman"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треми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интегрир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миро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пространств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Word"/>
          <w:rFonts w:cs="Times New Roman" w:ascii="Times New Roman" w:hAnsi="Times New Roman"/>
          <w:sz w:val="28"/>
          <w:szCs w:val="28"/>
        </w:rPr>
        <w:t>Язык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барь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препятств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пути</w:t>
      </w:r>
      <w:r>
        <w:rPr>
          <w:rFonts w:cs="Times New Roman" w:ascii="Times New Roman" w:hAnsi="Times New Roman"/>
          <w:sz w:val="28"/>
          <w:szCs w:val="28"/>
        </w:rPr>
        <w:t xml:space="preserve">.  </w:t>
      </w:r>
      <w:r>
        <w:rPr>
          <w:rStyle w:val="Word"/>
          <w:rFonts w:cs="Times New Roman" w:ascii="Times New Roman" w:hAnsi="Times New Roman"/>
          <w:sz w:val="28"/>
          <w:szCs w:val="28"/>
        </w:rPr>
        <w:t>Поэт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у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году в перечень обязательных предметов ЕГЭ в соответствии с требованиями федерального государственного образовательного стандарта среднего общего образования вводится иностранный язык. К тому же в последнее время всё больше работодателей предъявляют в качестве необходимых требований знание иностранного языка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английский язык изучают малыши и подростки, мальчики и девочки. Каждый по-разному воспринимает и запоминает информацию. К каждому ребенку нужен свой подход, чтобы он почувствовал успех и поверил в свои силы, лучше усвоил новый материал. Что вдохновит каждого ребенка? Как сделать так, чтобы все были успешны? Личностно-ориентированный подход можно реализовать, учитывая и развивая те индивидуальные особенности и способности учащихся, которые они в большей степени проявляют в учебной деятельности. В этом поможет реализация семиотического подхода на урок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семиотического подхода лежит концепция американского психолога Говарда Гарднера, который на основании масштабного междисциплинарного исследования пришел к выводу, что человек обладает не единым общим интеллектом, а рядом относительно автономных интеллектов. Г. Гарднер выделил типы интеллект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иды интеллекта, связанные с символами</w:t>
      </w:r>
      <w:r>
        <w:rPr>
          <w:rFonts w:cs="Times New Roman" w:ascii="Times New Roman" w:hAnsi="Times New Roman"/>
          <w:sz w:val="28"/>
          <w:szCs w:val="28"/>
        </w:rPr>
        <w:t xml:space="preserve"> (лингвистический, логико-математический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неканонические» интеллекты</w:t>
      </w:r>
      <w:r>
        <w:rPr>
          <w:rFonts w:cs="Times New Roman" w:ascii="Times New Roman" w:hAnsi="Times New Roman"/>
          <w:sz w:val="28"/>
          <w:szCs w:val="28"/>
        </w:rPr>
        <w:t xml:space="preserve"> (музыкальный, пространственный, телесно-кинестетический,  «интеллект натуралиста»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ичностные интеллекты</w:t>
      </w:r>
      <w:r>
        <w:rPr>
          <w:rFonts w:cs="Times New Roman" w:ascii="Times New Roman" w:hAnsi="Times New Roman"/>
          <w:sz w:val="28"/>
          <w:szCs w:val="28"/>
        </w:rPr>
        <w:t xml:space="preserve"> (внутриличностный, межличностный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экзистенциальный интеллект</w:t>
      </w:r>
      <w:r>
        <w:rPr>
          <w:rFonts w:cs="Times New Roman" w:ascii="Times New Roman" w:hAnsi="Times New Roman"/>
          <w:sz w:val="28"/>
          <w:szCs w:val="28"/>
        </w:rPr>
        <w:t xml:space="preserve"> (подразумевает способность человека задавать глобальные вопросы наподобие «Кто мы такие? Почему мы здесь? Что с нами будет? В чем смысл жизни?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способен проявлять все разновидности интеллекта, но каждый характеризуется уникальным сочетанием интеллектуальных способностей, развитых в большей или меньшей степени, чем объясняются индивидуальные различия между людьми.  Гарднер убежден, что любой интеллект, так же как и мышцы, можно развить с помощью ежедневных тренировок. Проблема в том, что в рамках урока развивается преимущественно только два типа интеллекта – лингвистический и логико-математический. Для всестороннего развития личности ребенка учебный материал необходимо организовывать таким образом, чтобы он мог активизировать все 9 типов интеллек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е этой теории Галактионова Т.Г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ктор педагогических наук, профессо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федры педагогики СПБГУ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Санкт-Петербург, предложила семиотическую технологию преподава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аботала и описала педагогический инструментарий для повышения эффективности обуч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ализовать данный подход в рамках одного урока английского языка, мною был разработан алгоритм урока, который позволяет учитывать все виды интеллекта учащихся и создать среду, максимально дающую возможность проявить все природные задатки на каждом уроке. Урок состоит из 4 обязательных этапов, активизирующие разные виды интеллекта. На каждом этапе урока будут обязательно задействованы вербально-лингвистический, аудио-музыкальный, визуально-пространственный виды интеллекта, в ходе урока будут дополнительно задействованы 6 видов интеллекта в зависимости от этап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е условия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смотря на внушительное количество часов изучения английского языка (918 часов за 10 лет), в рейтинге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уровня владения английским языком </w:t>
      </w:r>
      <w:r>
        <w:rPr>
          <w:rFonts w:cs="Times New Roman" w:ascii="Times New Roman" w:hAnsi="Times New Roman"/>
          <w:sz w:val="28"/>
          <w:szCs w:val="28"/>
        </w:rPr>
        <w:t>(и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ндекс EF) Россия занимает только 42 место. Учащиеся часто слабо мотивированы, на уроках им скучн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е средство обучения </w:t>
      </w:r>
      <w:r>
        <w:rPr>
          <w:rFonts w:cs="Times New Roman" w:ascii="Times New Roman" w:hAnsi="Times New Roman"/>
          <w:sz w:val="28"/>
          <w:szCs w:val="28"/>
        </w:rPr>
        <w:t xml:space="preserve">– алгоритм урока английского языка для активизации различных интеллектуальных профилей учащихс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воение опыта не требует больших материально-технических и организационно-методических затрат. </w:t>
      </w:r>
      <w:r>
        <w:rPr>
          <w:rFonts w:cs="Times New Roman" w:ascii="Times New Roman" w:hAnsi="Times New Roman"/>
          <w:sz w:val="28"/>
          <w:szCs w:val="28"/>
        </w:rPr>
        <w:t>Применение семиот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 в рамках личностно-ориентированного подхода играет важнейшую роль в формировании творческого, всесторонне развитого человека с активной жизненной позицией. Активизация 9 интеллектуальных профилей в рамках одного урока повышает эффективность усвоения материала, улучшаются знания учащихся, дети становятся более мотивированными к учебе.</w:t>
      </w:r>
    </w:p>
    <w:p>
      <w:pPr>
        <w:pStyle w:val="Normal"/>
        <w:spacing w:lineRule="auto" w:line="36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4-х этапов урока согласно разработанному алгоритму позволяет связать новое знание с уже известным, заинтересовать каждого и найти подход к любому ребенк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10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СО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right="-1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активизации различных интеллектуальных профилей, учащихся применяются семиотическая технология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ехнология сотрудничества, </w:t>
      </w:r>
      <w:r>
        <w:rPr>
          <w:rFonts w:cs="Times New Roman" w:ascii="Times New Roman" w:hAnsi="Times New Roman"/>
          <w:sz w:val="28"/>
          <w:szCs w:val="28"/>
        </w:rPr>
        <w:t xml:space="preserve">технология проектной деятельно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доровьесберегающие технологии, </w:t>
      </w:r>
      <w:r>
        <w:rPr>
          <w:rFonts w:cs="Times New Roman" w:ascii="Times New Roman" w:hAnsi="Times New Roman"/>
          <w:sz w:val="28"/>
          <w:szCs w:val="28"/>
        </w:rPr>
        <w:t>проектно-исследовательская технология, информационно-коммуникационные технологии,</w:t>
      </w:r>
    </w:p>
    <w:p>
      <w:pPr>
        <w:pStyle w:val="Normal"/>
        <w:spacing w:lineRule="auto" w:line="360" w:before="0" w:after="0"/>
        <w:ind w:right="-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ы.</w:t>
      </w:r>
      <w:r>
        <w:rPr>
          <w:rFonts w:cs="Times New Roman" w:ascii="Times New Roman" w:hAnsi="Times New Roman"/>
          <w:sz w:val="28"/>
          <w:szCs w:val="28"/>
        </w:rPr>
        <w:t xml:space="preserve"> Приведенная система работы по семиотической технологии – это способ реализации личностно - ориентированного подхода в образовании: эффективное запоминание, любой предмет, мотивация и интерес, успех каждого ребенка,  идеально подходит для уроков английского языка на любой ступени обучения, но  может применяться на любом другом предмете, способствует более эффективному запоминанию материала и развитию одаренных и всесторонне развитых людей, соответствует идеям стандартов нового поколения в современном образовании.</w:t>
      </w:r>
    </w:p>
    <w:p>
      <w:pPr>
        <w:pStyle w:val="Normal"/>
        <w:spacing w:lineRule="auto" w:line="360" w:before="0" w:after="0"/>
        <w:ind w:right="-14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имущество перед аналогами и новизна</w:t>
      </w:r>
      <w:r>
        <w:rPr>
          <w:rFonts w:cs="Times New Roman" w:ascii="Times New Roman" w:hAnsi="Times New Roman"/>
          <w:sz w:val="28"/>
          <w:szCs w:val="28"/>
        </w:rPr>
        <w:t>.  Данный инновационный опыт позволяет сделать запоминание нового материала интересным и понятным каждому ребенку в зависимости от его интеллектуального профиля</w:t>
      </w:r>
    </w:p>
    <w:p>
      <w:pPr>
        <w:pStyle w:val="Normal"/>
        <w:shd w:fill="FFFFFF" w:val="clear"/>
        <w:tabs>
          <w:tab w:val="clear" w:pos="708"/>
          <w:tab w:val="left" w:pos="175" w:leader="none"/>
          <w:tab w:val="left" w:pos="417" w:leader="none"/>
        </w:tabs>
        <w:spacing w:lineRule="auto" w:line="360" w:before="0" w:after="0"/>
        <w:ind w:left="33" w:right="-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й реализации освоения инновационного опыта учителю необходимо: знать возрастные и психологические особенности обучающихся; уметь определять интеллектуальные профили учащихся согласно опроснику Т.Г. Галактионовой; использовать семиотическую технологию; применять современные ИКТ- средства; </w:t>
      </w:r>
      <w:r>
        <w:rPr>
          <w:rFonts w:cs="Times New Roman" w:ascii="Times New Roman" w:hAnsi="Times New Roman"/>
          <w:bCs/>
          <w:sz w:val="28"/>
          <w:szCs w:val="28"/>
        </w:rPr>
        <w:t>быть креативны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аботы с новым материалом идеально подходит для уроков английского языка на любой ступени обучения, но может применяться на любом другом предмете. Организация урока с использованием данного алгоритма помогает мотивировать, повышает интерес, способствует более эффективному запоминанию материала и развитию одаренных и всесторонне развитых людей. Данная система работы соответствует идеям стандартов нового поколения в современном образовании, обеспечивает успех каждого ребенка. Развитие внутриличностного, межличностного и экзистенциального интеллектов помогает реализовать воспитательные задачи средствами английского языка.</w:t>
      </w:r>
    </w:p>
    <w:p>
      <w:pPr>
        <w:pStyle w:val="Normal"/>
        <w:spacing w:lineRule="auto" w:line="360" w:before="0" w:after="0"/>
        <w:ind w:right="-108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горитм работы на уроке английского язы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состоит из 4 этапов, время указано приблизительно, его можно корректировать в зависимости от темы, самое главное – соблюдение последовательности и применение определенных типов заданий.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Первичное знакомство с темой урока (10 минут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этапа</w:t>
      </w:r>
      <w:r>
        <w:rPr>
          <w:rFonts w:cs="Times New Roman" w:ascii="Times New Roman" w:hAnsi="Times New Roman"/>
          <w:sz w:val="28"/>
          <w:szCs w:val="28"/>
        </w:rPr>
        <w:t xml:space="preserve">: При знакомстве с новой темой активизировать не менее 4 видов интеллекта: вербально-лингвистический, визуально-пространственный, аудио-музыкальный, телесно-кинестетический, развивать способность к визуализации и ассоциации (умение мыслить образами, представлять картины). По возможности задействовать различные виды чувств: зрение, слух, обоняние, вкус и осязание. Развитие умения использовать синестезию и визуализацию для улучшения памяти. Ключом к запоминанию нового материала на данном этапе является интерес и мотивация, точная постановка учебной задач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ые задания и упражнения:</w:t>
      </w:r>
      <w:r>
        <w:rPr>
          <w:rFonts w:cs="Times New Roman" w:ascii="Times New Roman" w:hAnsi="Times New Roman"/>
          <w:sz w:val="28"/>
          <w:szCs w:val="28"/>
        </w:rPr>
        <w:t xml:space="preserve"> прослушивание песен, фрагментов музыкальных произведений, изучение рифмовок, подбор слов в рифму, работа с видеорядом, иллюстрациями, комиксами, лабиринтами, визуализация текстов для чтения, игры на пантомиму, запоминание нового с помощью движений, легоконструирование, задачи на воображение и ориентирование в пространстве, пластилинография, объяснять одно ощущение терминами другого, решение и создание ребусов. Например, слушая звук, представить его цвет. Слушая мелодию, представить, какие геометрические фигуры и цвета она может передавать, лепить ситуацию увиденного (прослушанного) текст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этап. Закрепление новой темы в упражнениях и микроситуациях  (12 минут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этапа: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е многообразных и прочных связей с изученным ранее материалом, формирование различных ассоциаций с активизацией логико-математического и естественно-научного интеллек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задания и упраж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жнения на классификацию, группировку, определение последовательности (слов, событий, действий), числовые и логические игры, решение различных пазлов, логических цепочек, нахождение несоответствий, подбор антонимов, синонимов, проведение анкетирования и исследований среди учащихся, работа с графиками, инфографикой, диаграммам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этап. Связь полученных знаний с реальной действительностью (14 минут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этапа:</w:t>
      </w:r>
      <w:r>
        <w:rPr>
          <w:rFonts w:cs="Times New Roman" w:ascii="Times New Roman" w:hAnsi="Times New Roman"/>
          <w:sz w:val="28"/>
          <w:szCs w:val="28"/>
        </w:rPr>
        <w:t xml:space="preserve"> связать изучаемую тему с реальной жизнью, рассказать о родном крае, о его людях, о своем жизненном опыте в рамках изучаемой темы. Обсуждать, чем мы можем гордиться и что надо изменить, помочь учащимся задуматься о роли каждого в усовершенствовании себя и окружающего мира, развивать умение переключаться между различными позициями восприятия -  от первого лица ко второму или третьему и наоборот за счет активизации внутриличностного и межличностного интеллектов, сделать нравственный выбор (активизация экзистенциального интеллекта). Богатое воображение помогает лучше запоминать, а за счет хорошей памяти творческий потенциал возрастае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можные задания и упражнения: </w:t>
      </w:r>
      <w:r>
        <w:rPr>
          <w:rFonts w:cs="Times New Roman" w:ascii="Times New Roman" w:hAnsi="Times New Roman"/>
          <w:sz w:val="28"/>
          <w:szCs w:val="28"/>
        </w:rPr>
        <w:t>составление диалогов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ющих подумать о своих мыслях, чувствах, эмоциях по теме, обсудить их с партнером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личные способов рефлексии, инсценировки, ролевые игры, проведение дискуссий, дебатов, интервью, применение настольных игр. Работа с фрагментами из произведений нравственно-этического характера, стихами, цитатами, поговорками и пословицами, ранжирование событий, понятий по важности для себя, определение своих нравственных ориентиров в рамках изучаемой темы, задания на продолжение утверждений, отрицаний </w:t>
      </w:r>
      <w:r>
        <w:rPr>
          <w:rFonts w:cs="Times New Roman" w:ascii="Times New Roman" w:hAnsi="Times New Roman"/>
          <w:bCs/>
          <w:i/>
          <w:sz w:val="28"/>
          <w:szCs w:val="28"/>
        </w:rPr>
        <w:t>(Объясни, почему ты так считаешь, Мне нравится …Мне не нравится… потому что…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лючительный этап. </w:t>
      </w:r>
      <w:r>
        <w:rPr>
          <w:rFonts w:cs="Times New Roman" w:ascii="Times New Roman" w:hAnsi="Times New Roman"/>
          <w:sz w:val="28"/>
          <w:szCs w:val="28"/>
        </w:rPr>
        <w:t>(4 минуты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подведение итогов урока, рефлексия.. С</w:t>
      </w:r>
      <w:r>
        <w:rPr>
          <w:rFonts w:cs="Times New Roman" w:ascii="Times New Roman" w:hAnsi="Times New Roman"/>
          <w:iCs/>
          <w:sz w:val="28"/>
          <w:szCs w:val="28"/>
        </w:rPr>
        <w:t>истема оценивания</w:t>
      </w:r>
      <w:r>
        <w:rPr>
          <w:rFonts w:cs="Times New Roman" w:ascii="Times New Roman" w:hAnsi="Times New Roman"/>
          <w:sz w:val="28"/>
          <w:szCs w:val="28"/>
        </w:rPr>
        <w:t xml:space="preserve"> строится с учетом само- или взаимооценки и внешней экспертной оценки учителем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месте с учителем прорабатываются допущенные лексические и грамматические ошибки. Учащиеся оценивают свою работу на уро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Применение конструктора, пластилина, аппликаций для реализации семиотического подхода. </w:t>
      </w:r>
      <w:r>
        <w:rPr>
          <w:rFonts w:cs="Times New Roman" w:ascii="Times New Roman" w:hAnsi="Times New Roman"/>
          <w:sz w:val="28"/>
          <w:szCs w:val="28"/>
        </w:rPr>
        <w:t xml:space="preserve">Применение на уроке конструктора, пластилина, аппликаций и рисунков развивает воображение и творческие способности, помогает ребенку усваивать лексический и грамматический материала увлекательно, визуализирует полученную информацию, позволяет формировать умение монологической и диалогической речи, т.к. рассказы составляются в ситуациях, приближенных к реальным условиям, повышает интерес и мотивацию ребят. </w:t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Word">
    <w:name w:val="word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youtu.be/wFORS2uqJsc" TargetMode="External"/><Relationship Id="rId4" Type="http://schemas.openxmlformats.org/officeDocument/2006/relationships/hyperlink" Target="http://teacher.sipkro.ru/index.php?limitstart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28:00Z</dcterms:created>
  <dc:creator>Татьяна</dc:creator>
  <dc:description/>
  <dc:language>en-US</dc:language>
  <cp:lastModifiedBy>User Windows</cp:lastModifiedBy>
  <dcterms:modified xsi:type="dcterms:W3CDTF">2020-04-17T16:28:00Z</dcterms:modified>
  <cp:revision>2</cp:revision>
  <dc:subject/>
  <dc:title/>
</cp:coreProperties>
</file>