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агмент календарно  – тематического планирования с детьми второй младшей группы.                   Воспитатели: Рогозянова М.А., Иост Т.В. СПДС «Ягодка»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344"/>
        <w:gridCol w:w="1804"/>
        <w:gridCol w:w="2481"/>
        <w:gridCol w:w="3343"/>
        <w:gridCol w:w="957"/>
        <w:gridCol w:w="2269"/>
        <w:gridCol w:w="2592"/>
        <w:gridCol w:w="61"/>
      </w:tblGrid>
      <w:tr>
        <w:trPr/>
        <w:tc>
          <w:tcPr>
            <w:tcW w:w="1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недели: </w:t>
            </w:r>
          </w:p>
        </w:tc>
        <w:tc>
          <w:tcPr>
            <w:tcW w:w="5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овый год. Зимние забавы» </w:t>
            </w:r>
          </w:p>
        </w:tc>
        <w:tc>
          <w:tcPr>
            <w:tcW w:w="58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мероприятие:</w:t>
            </w:r>
          </w:p>
        </w:tc>
        <w:tc>
          <w:tcPr>
            <w:tcW w:w="5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выставки рисунков «Зимние забавы»</w:t>
            </w:r>
          </w:p>
        </w:tc>
        <w:tc>
          <w:tcPr>
            <w:tcW w:w="58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, дат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 образовательная деятельность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/организация предметно-пространственной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влечение семей в образовательную деятельность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: «Беседа о предстоящем празд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Познавательно-исследовательская деят-ть (Ребёнок и окруж. ми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имние развлечения»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, «Речевое развитие», «Социально-коммуникативное 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реплять знания о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креплять знания детей о зимних развлеч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оциально-коммуникативное 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-ть основы юезопасного поведения во врем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матривание иллюстраций «Новый год. Зимние заба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ение стих-ний,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Новый год. Зимние забавы», плакат «Зима», иллюстрации разных времён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гика образовательной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.Н. Волчкова стр. 206, О.М. Подгорных стр. 52-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Двигательная деятельность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. план у инструктора по физической культуре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бес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побеседовать с детьми о том, какое время года на улице, какой праздник скоро 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. по ИЗО (рисованию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иколь, Варей К, Машей З. – предложить нарисовать ёлочку карандашом; закреплять умение правильно держать каранда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Г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то, как дети держат ло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тикуляционная гимнастик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жинка» - развивать речевое дыхание, умение имми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накомимся со свойствами льда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сезонным явлением – гололёдом, со свойствами льда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нег на улице и стужа, крепким льдом забита луж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физическому развит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 Кириллом, Машей, Катей С.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ние снежка в цель – развивать глаз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с выносным материа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предлож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-р игру «Медвежата»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 детей играть дружно,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ой лёд?»   – научить подбирать относительные прилагательные, расширять их словарный запас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Дед Мороз» – прививать умение выполнять хар-ные движени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м/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узырь» – развивать умение делать круг сначала большим, затем маленьк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учивание наизу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ый год»  - развивать речь, память, умение повторять слова за взросл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оводная игр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дал снежок…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умение согласовывать слова с дей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ющая игр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едени правильно» - развивать внимательность, сообразительность, речь, умение анализировать и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имент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чему тает снег» - закреплять умение делать простые выводы,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бо чисто, небо хмур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одолжать знакомство с различными природными явлениями, совершенствовать умение вести наблюдение за погодой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тички летают» - научить бегать врассыпную, действовать только по сигналу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упр-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зови одним словом» - закрепить обобщающее понятие «Зимние забав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дид. игру «Оденем кук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групповую комнату картинки «Новый год. Зимние забавы» для  совместного рассмат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ти атрибуты к подвиж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/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и, атрибуты к с-р игре,  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принять участие в совместной выставке рисунков на тему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: «Сосчитаем мы снежинки»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ельно-исследовательская деят-ть (ФЭМ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олько же, поровну, высокий -низкий»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, «Речевое развитие»,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знакомить с понятиями  «Столько же, поров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ить понятие «высокий, низ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-ть готовность к совместной деятельности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и домов,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ение стих-ний,  беседа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домов,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гика образовательной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.В. Минкевич «Мат-ка в детском саду», стр.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льная  деятельность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план у музыкального руководителя)          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  <w:p>
            <w:pPr>
              <w:pStyle w:val="131"/>
              <w:shd w:fill="auto" w:val="clear"/>
              <w:spacing w:lineRule="auto" w:line="240"/>
              <w:jc w:val="both"/>
              <w:rPr/>
            </w:pPr>
            <w:r>
              <w:rPr>
                <w:b/>
                <w:lang w:val="ru-RU" w:eastAsia="en-US"/>
              </w:rPr>
              <w:t>Утр.гимнастика «Весёлая физ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. Работа По 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Викой Р., Варей Г., Кириллом – закрепить понятия «широкий-узкий», знание геом. Фигур, предложить сосчитать снежинки на ок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гулка», «Снежок»  - развивать речь, мелкую мотор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Г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то, как дети моют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ые поручени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ить Николь, Кате С.Навести порядок в парикмахерской, расставить всё по своим ме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 окном мороз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закрепить знание детей о зимнем явлении – мороз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Всё злее, злее, злее на улице мороз, и каждый потеплее закутывает нос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ва Мороза» - научить бегать врассыпную, развивать навыки пространственной ориентаци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м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де спрятался  снеговик?» - развивать слуховое внимание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гда это бывает?» - развивать речевую активность, словарный запас, закрепить знания детей о временах года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. по физическому развит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ходьба по снегу – развивать координацию движений, сделать на снегу рисунок «ё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т.-печ.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, «Кому что нужн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ь, воображение, внимание, усид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худ. лит-ры и фолькл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чтение стих-ния Е. Трутневой  «С новым годом» - развивать умение внимательно сказку, отвечать на вопрос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тром мы во двор пойдём» - развивать речь, эмоциональность, раскрепощённость, артистические данны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 по ПД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Проезжая часть»– развивать умение правильно отвечать на вопросы, уметь аргументировать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рамках проект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вкладыши «Человек. Части тела» - развивать зэлементарные знания о чело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ие птицы зимуют с н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сширять представления о зимующих птицах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ва Мороза» - научить бегать врассыпную, развивать навыки пространственной ориентаци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е упр-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еды» – развивать умение делать на снегу следы от обуви в виде ёлоч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/и «Сложи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ти 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/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рибуты к п/и, сан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Эмилии, Николь обратиться за консультацией к учителю-логопеду «Гимнастика для язычка в домашни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родителям Вари К., Маши Ч.  Повторить дома обобщающее понятие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: «Зимние забавы»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ние стих-ния Т. Воронько  «Падал снег на порог»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, «Речев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мочь детям понять и запомнить стих-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крепить произношение звуков «з-с», «г-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матривание иллюстраций «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ение стих-ния,  беседа, объяс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ка образовательной деятельност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ая разрабо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Двигательно-игровая деятельность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. план у инструктора по физической культу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ительно-конструктивны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сделать совместную  постройку «Домик для Снегурочки».  Развивать у детей активный интерес к конструированию, творчество,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жок»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огласовывать слова с действия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развитию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овторить с детьми стихи к Новому году – развивать интонационную вырази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тикуляционная 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уй на снежинку» - развивать речевое дыхание, умение имми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Экскурсия вокруг детского сада»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ть умение ориентироваться на участке детского сада, видеть изменения в природе; полюбоваться постройками на участках; воспитывать бережное отношение к детскому саду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Художник-невидимка по городу идёт. Всем щёки нарумянит, все за нос ущипнёт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а Мороза» - научить бегать врассыпную, развивать навыки пространственной ориентаци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зови одним словом» - развивать умение классифицировать предметы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м/п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зырь» - развивать умение делать большщой и маленький круг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По физ.  развит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ходьба по снегу  – развивать умение делать из следов различны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ятие художественной лит-ры и фолькл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ние сказки  «Снегурушка и лиса» - приучать детей внимательно слушать сказку, отвечать на вопросы последов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о час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сделать постройку из деревянного конструктора «Домик для снеговика» - развивать конструктивные данные, выдержку, умение доводить работу до завер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ведут себя пешеходы на дорог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одолжать закреплять знания о правилах поведения на улице, развивать внимание и навыки ориентировки в пространстве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то быстрее?» - упражнять в быстроте и ловкости.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е упр-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ань тучку» – развивать умение прыгать в высоту и правильно приземлять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 литературный центр плакат по теме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еревянный конструктор конструктор для совместной работы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/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рибуты к п/и, 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родителям Егора повторить стих-ние, которое учили в группе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: «Новогодний  праздник»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говик» (комкание салфет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, «Речевое развитие», «Социально-коммуникативное развитие», «Художественно-эстетиче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вать интерес, любознательность в процесс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должать закреплять понятие «Постройки из сне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речь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Форм-ть готовность к совместной деятельности со взрослы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удожественно-эстетическое»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-ть умение комкать салфетки, намазывать кклеем заготовку, приклеивать салф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ддерживать инициативу сам-ной творческой деят-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пособствовать развитию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е упражнение, 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нагляд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кат «Зима», картинка снегов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ение, чтение стих-ния,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кат «Зима», картинки снеговика, салфетки, клей, клеё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.В. Куцакова «Художественное творчество и конструирование», стр. 4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льная  деятельность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план у музыкального руководителя) 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  <w:p>
            <w:pPr>
              <w:pStyle w:val="131"/>
              <w:shd w:fill="auto" w:val="clear"/>
              <w:spacing w:lineRule="auto" w:line="240"/>
              <w:jc w:val="both"/>
              <w:rPr/>
            </w:pPr>
            <w:r>
              <w:rPr>
                <w:b/>
                <w:lang w:val="ru-RU" w:eastAsia="en-US"/>
              </w:rPr>
              <w:t>Утр.гимнастика «Весёлая физ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КР - Рассматривание плак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ый год. Зимние забавы» - развивать речь, побуждать детей к беседе путём рассматривания иллюстраций, закрепить произношение звуков «з-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жок» - развивать речь, мелкую моторику, умение согласовывать слова с действ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«Какие птицы зимуют с нами?»; закреплять умение повторять названия зимующих птиц, отвечать на вопросы последовательно; продолжать закреплять понятие «Зимующи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жок» - форм-ть умение делать правильный вдох и выдох, развивать речевое дыхание, умение иммит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блюдаем за деревья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казать детям деревья: берёзу, ель, разобрать отличительные признаки. 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имним утром от мороза на заре звенят берёз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г кружится» - научить соотносить собственные действия с действиями товарищей в соответствии с текстом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Назови одним словом» - развивать речевую активность, закрепить понятие «Зимние забавы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. по физ.развитию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ириллом, Митей, Катей С.  – бег наперегонки  – развивать умение при беге не наталкиваться друг на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ятие художественной лит-ры и фолькл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стих-ния  «Скоро, скоро, Новый год» - рассматривание иллюстраций, беседа о прочита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жок «Небол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Чистота и здоровье». Д/и «Туалетные принадлежности»  - закреплять представления о необходимости соблюдать правила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-дид.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зови инструмент»  - закреплять знания о муз. Инструментах: металлофон, мара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нег кружится, летает и тает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одолжать знакомство с природным явлением  «снегом», побудить детей к словесному описанию снега (летает, кружится, сверкает)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ая погода?» - научить подбирать относительные прилагательные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ребежки» - развивать быстроту действий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речевой  центр иллюстрации зимне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/и «Мои первые предложения», «Коротки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ти 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/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рибуты к п/и, санки, лед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родителям Леры, Мити    прочитать дома сказку «Снегурушка и лиса», побеседовать о прочит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родителям Кати С., Леры, Ариши     обратиться за консультацией к учителю-логопеду «Играем с пальчиками – разиваем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: «Новогодние игрушки»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Двигательная деятельность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. план у инструктора по физической культу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зобразительная деятельность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здничная ёлочка» (с элементами рис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, «Речевое развитие», «Социально-коммуникативное развитие», «Художественно 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вать интерес, любознательность в процесс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речь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Форм-ть готовность к совместной деятельности со взрослы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удожественно-эстетическое»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креплять умение наклеивать части ёлки на лист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рисовывать  некоторые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звивать умение правильно держать кисть, пользоваться ею, наносить клей на ки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е упражнение, 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нагляд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инка с изображением ёлки, ёлочные укра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ение, чтение стих-ния, 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ец, картинка с изображением ёлки, кисти, кисти, альбомные 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.А. Лыкова, стр. 7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  <w:p>
            <w:pPr>
              <w:pStyle w:val="131"/>
              <w:shd w:fill="auto" w:val="clear"/>
              <w:spacing w:lineRule="auto" w:line="240"/>
              <w:jc w:val="both"/>
              <w:rPr/>
            </w:pPr>
            <w:r>
              <w:rPr>
                <w:b/>
                <w:lang w:val="ru-RU" w:eastAsia="en-US"/>
              </w:rPr>
              <w:t>Утр.Гимнастика «Весёлая физ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конструиров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редложить Лере, Даше А., Диме Ш. построить «Дом для Деда Мороза» -  развивать внимательность, конструктивные навыки, творческое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по воспитанию гуманных чув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доброта?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коммуникативные компетенции: не обижать друг друга, уметь договаривать в случае конфли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жок» - развивать речь, мелкую мотор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уй на снежинку» - развивать речевое дыхание, умение имми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к светит солнце в морозный денё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казать, что солнце светит во все времена года не одинаково, а по-разному; побуждать детей к словесному описани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од голубыми небесами, великолепными коврами блестя на солнце, снег лежит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узырь» - развивать умение делать большой и маленький круг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м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де спрятался  снеговик?» - развивать слуховое внимание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ой лёд» - развивать речевую активность, словарный запас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. по физическому  развит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бег по сне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 худ-ной лит-р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-н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 нам пришёл Дед Мороз» - развивать речевую активность, умение внимательно слушать стих-ние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 - развивать речевую активность, быстроту мышления, сообразительность, память, придумывать ласковые слова к слову «зи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сюжетно-ролевой игре 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кла Катя» - учить обыгрывать куклу, одевать и обувать на прогулку, разговаривать с ней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мотеть с детьми выставку совместных рисунков «Зимние забавы» –побеседовать о том, в какие игры можно играть зимой, на чём можно кататься зимой; закрепить правила безопасности во врем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рёза и сос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сширять представление о разнообразном значении деревьев, научить различать их по внешнему виду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то быстрее?» - научить бегать врассыпную, действовать только по сигналу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упр-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зови одним словом» - закрепить обобщающее понятие «Новый год. Зимние забав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ти деревянный ко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гры с прищепками для развития мелкой моторики,  «Загадки» - находить нужный предмет по описанию из 2-4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ти сборник русских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/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рибуты к п/и, 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родителям Вари Г., Ильмиры   обратиться за консультацией к педагогу-психологу «Детские исте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родителям Эмилии, Димы Ш., Даши П. рисовать дома карандашами, закрашивать рисунок в од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8:00Z</dcterms:created>
  <dc:creator>Admin</dc:creator>
  <dc:description/>
  <cp:keywords/>
  <dc:language>en-US</dc:language>
  <cp:lastModifiedBy>Admin</cp:lastModifiedBy>
  <cp:lastPrinted>2016-01-09T17:33:00Z</cp:lastPrinted>
  <dcterms:modified xsi:type="dcterms:W3CDTF">2017-12-25T04:48:00Z</dcterms:modified>
  <cp:revision>2</cp:revision>
  <dc:subject/>
  <dc:title/>
</cp:coreProperties>
</file>