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гмент календарно – тематического планирования с детьми 2 младшей группы. Воспитатели: Иост Т.В., Рогозянова М.А.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498"/>
        <w:gridCol w:w="1674"/>
        <w:gridCol w:w="2166"/>
        <w:gridCol w:w="16"/>
        <w:gridCol w:w="3128"/>
        <w:gridCol w:w="806"/>
        <w:gridCol w:w="3036"/>
        <w:gridCol w:w="2465"/>
        <w:gridCol w:w="58"/>
      </w:tblGrid>
      <w:tr>
        <w:trPr/>
        <w:tc>
          <w:tcPr>
            <w:tcW w:w="1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недели: </w:t>
            </w:r>
          </w:p>
        </w:tc>
        <w:tc>
          <w:tcPr>
            <w:tcW w:w="53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Лето» </w:t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мероприятие:</w:t>
            </w:r>
          </w:p>
        </w:tc>
        <w:tc>
          <w:tcPr>
            <w:tcW w:w="53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а  рисунков на тему «Лето»</w:t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ь недели, дат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ованная  образовательная деятельность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 деятельность в режимных момент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/организация предметно-пространственной развивающей среды для самостоятельной деятельности детей и поддержки детской инициати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семей в образовательную деятельность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6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недель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14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: «Здравствуй, лето»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е развитие  (Ребёнок и окруж. ми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Цве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интерес детей, любознательность, познавательную мотив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комить с растениями, которые цветут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ть представление о лете, как о самом тёплом времен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речь,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связную речь, умение понимать заданный вопрос и понятно отвечать на 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Формировать представление о летни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гимнастика для глаз, физкультминут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глядные: </w:t>
            </w:r>
            <w:r>
              <w:rPr>
                <w:rFonts w:cs="Times New Roman" w:ascii="Times New Roman" w:hAnsi="Times New Roman"/>
                <w:i/>
              </w:rPr>
              <w:t>картинки «Ле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чтение стих-ний, 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сюжетные картинки «Лето», плакат «Летние меся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гика образовательной деятельности </w:t>
            </w:r>
            <w:r>
              <w:rPr>
                <w:rFonts w:cs="Times New Roman" w:ascii="Times New Roman" w:hAnsi="Times New Roman"/>
                <w:i/>
              </w:rPr>
              <w:t>(Авторская разрабо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Физическое развитие (</w:t>
            </w:r>
            <w:r>
              <w:rPr>
                <w:rFonts w:cs="Times New Roman" w:ascii="Times New Roman" w:hAnsi="Times New Roman"/>
              </w:rPr>
              <w:t>см. план у инструктора по физической культуре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. Беседы с детьми </w:t>
            </w:r>
            <w:r>
              <w:rPr>
                <w:rFonts w:cs="Times New Roman" w:ascii="Times New Roman" w:hAnsi="Times New Roman"/>
              </w:rPr>
              <w:t>побеседовать с детьми о лете, о том, в какие игры можно играть л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. раб. по ИЗО (рисование) </w:t>
            </w:r>
            <w:r>
              <w:rPr>
                <w:rFonts w:cs="Times New Roman" w:ascii="Times New Roman" w:hAnsi="Times New Roman"/>
              </w:rPr>
              <w:t>(У солнышка в гостях)с Альмиром, Ваней  – форм-ть умение  рисовать солнышко цветными карандашами, аккуратно закраш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ГН </w:t>
            </w:r>
            <w:r>
              <w:rPr>
                <w:rFonts w:cs="Times New Roman" w:ascii="Times New Roman" w:hAnsi="Times New Roman"/>
              </w:rPr>
              <w:t>– закреплять умение правильно мыть руки перед приёмом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ртикуляционная гимнастика – </w:t>
            </w:r>
            <w:r>
              <w:rPr>
                <w:rFonts w:cs="Times New Roman" w:ascii="Times New Roman" w:hAnsi="Times New Roman"/>
              </w:rPr>
              <w:t>«Ветерок» - развивать речевое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ение в уголке природы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«Здравствуй, лето»  -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беседовать о лете, о том, чем можно заниматься летом, что нам даёт лето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е обижайте муравья» - </w:t>
            </w:r>
            <w:r>
              <w:rPr>
                <w:rFonts w:cs="Times New Roman" w:ascii="Times New Roman" w:hAnsi="Times New Roman"/>
              </w:rPr>
              <w:t xml:space="preserve">закреплять желание наблюдать за насекомыми, расширять представление о муравьях. Загадать загадку </w:t>
            </w:r>
            <w:r>
              <w:rPr>
                <w:rFonts w:cs="Times New Roman" w:ascii="Times New Roman" w:hAnsi="Times New Roman"/>
                <w:i/>
              </w:rPr>
              <w:t>«Шли плотнички без топоров, срубили избу без углов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.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 физ.развитию </w:t>
            </w:r>
            <w:r>
              <w:rPr>
                <w:rFonts w:cs="Times New Roman" w:ascii="Times New Roman" w:hAnsi="Times New Roman"/>
              </w:rPr>
              <w:t xml:space="preserve">– с Ваней, Эмилией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ки из круга в круг; развивать умение правильно приземляться при прыж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гры с выносным материалом</w:t>
            </w:r>
            <w:r>
              <w:rPr>
                <w:rFonts w:cs="Times New Roman" w:ascii="Times New Roman" w:hAnsi="Times New Roman"/>
              </w:rPr>
              <w:t xml:space="preserve">  - предлож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-р игру «Магазин»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играть дружно, сообща, уступать друг другу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и</w:t>
            </w:r>
            <w:r>
              <w:rPr>
                <w:rFonts w:cs="Times New Roman" w:ascii="Times New Roman" w:hAnsi="Times New Roman"/>
              </w:rPr>
              <w:t xml:space="preserve"> «Жуки» – научить бегать врассыпную, по сигналу менять напрвление. </w:t>
            </w:r>
            <w:r>
              <w:rPr>
                <w:rFonts w:cs="Times New Roman" w:ascii="Times New Roman" w:hAnsi="Times New Roman"/>
                <w:b/>
              </w:rPr>
              <w:t xml:space="preserve">Хороводная игра </w:t>
            </w:r>
            <w:r>
              <w:rPr>
                <w:rFonts w:cs="Times New Roman" w:ascii="Times New Roman" w:hAnsi="Times New Roman"/>
              </w:rPr>
              <w:t xml:space="preserve"> «Музыкальные ребята» – учить выполнять движения, не мешая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учивание наизусть </w:t>
            </w:r>
            <w:r>
              <w:rPr>
                <w:rFonts w:cs="Times New Roman" w:ascii="Times New Roman" w:hAnsi="Times New Roman"/>
              </w:rPr>
              <w:t>потешки  «Солнышко - колоколнышко»  - развивать речь, память, умение повторять за воспитателем слова потешки; закрепить произношение звуков «л-н, ж-ш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ороводная игра - </w:t>
            </w:r>
            <w:r>
              <w:rPr>
                <w:rFonts w:cs="Times New Roman" w:ascii="Times New Roman" w:hAnsi="Times New Roman"/>
              </w:rPr>
              <w:t xml:space="preserve">«Зайка, серенький сидит…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вать умение согласовывать слова с дейст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ющая игра – (палочки Кюизенера) </w:t>
            </w:r>
            <w:r>
              <w:rPr>
                <w:rFonts w:cs="Times New Roman" w:ascii="Times New Roman" w:hAnsi="Times New Roman"/>
              </w:rPr>
              <w:t>«Солнышко» - учить находить в изображаемой конструкции определённое сходство, сравнивать предметы по длине.  («Развивающие игры и занятия с палочками Кюизене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периментирование </w:t>
            </w:r>
            <w:r>
              <w:rPr>
                <w:rFonts w:cs="Times New Roman" w:ascii="Times New Roman" w:hAnsi="Times New Roman"/>
              </w:rPr>
              <w:t>«Беседа о лете» - продолжать знакомство с летним периодом, рассмотреть иллюстрации и побеседовать о том, чем можно заниматься летом. Развивать аналитический 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 xml:space="preserve">– уточнить представления детей о легковом автомобиле.   </w:t>
            </w:r>
            <w:r>
              <w:rPr>
                <w:rFonts w:cs="Times New Roman" w:ascii="Times New Roman" w:hAnsi="Times New Roman"/>
                <w:b/>
              </w:rPr>
              <w:t xml:space="preserve">М/п игра </w:t>
            </w:r>
            <w:r>
              <w:rPr>
                <w:rFonts w:cs="Times New Roman" w:ascii="Times New Roman" w:hAnsi="Times New Roman"/>
              </w:rPr>
              <w:t xml:space="preserve"> «На шоссе» - развивать координацию слов с движениями.  </w:t>
            </w:r>
            <w:r>
              <w:rPr>
                <w:rFonts w:cs="Times New Roman" w:ascii="Times New Roman" w:hAnsi="Times New Roman"/>
                <w:b/>
              </w:rPr>
              <w:t xml:space="preserve">Д/упр-ние </w:t>
            </w:r>
            <w:r>
              <w:rPr>
                <w:rFonts w:cs="Times New Roman" w:ascii="Times New Roman" w:hAnsi="Times New Roman"/>
              </w:rPr>
              <w:t xml:space="preserve"> «Назови одним словом» - закрепить обобщающее понятие «Лето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ить детям дид. игру «Что оденем кукле  летом на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овую комнату иллюстрации  «Лето» для  совместного рассмат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атрибуты к подвиж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/м: </w:t>
            </w:r>
            <w:r>
              <w:rPr>
                <w:rFonts w:cs="Times New Roman" w:ascii="Times New Roman" w:hAnsi="Times New Roman"/>
              </w:rPr>
              <w:t>атрибуты к с-р игре,  атрибуты к п/и, игруш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ить родителям принять участие в выставке рисунков 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Николь, Вари К. обратиться за консультацией к учителю-логопеду «Фитнес  для язычка в домашних условиях»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недели, дат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ованная образовательная деятельность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 деятельность в режимных момент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здание/организация предметно-пространственной развивающей среды  для самостоятельной деятельности детей и поддержки детской инициати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семей в образовательную деятельность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, </w:t>
            </w:r>
            <w:r>
              <w:rPr>
                <w:rFonts w:cs="Times New Roman" w:ascii="Times New Roman" w:hAnsi="Times New Roman"/>
                <w:i/>
              </w:rPr>
              <w:t xml:space="preserve">15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ма: «Сосчитаем мы цветочки»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знавательно-исследовательская деят-ть (ФЭМП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Временные и пространственные отношения»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интерес детей, любознательность, познавательную мотив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знакомить с временными и пространственными отношениями; закрепить понятие «один-мног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овершенствовать знания об отношениях предметов по количеству: один-много, больше-меньше, поровну, стольк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Развивать речь,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Форм-ть готовность к совместной деятельности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гимнастика для глаз, физкультминут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глядные: </w:t>
            </w:r>
            <w:r>
              <w:rPr>
                <w:rFonts w:cs="Times New Roman" w:ascii="Times New Roman" w:hAnsi="Times New Roman"/>
                <w:i/>
              </w:rPr>
              <w:t>иллюстрации цветов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геом. фигуры, игруш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чтение стих-ний,  беседа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иллюстрации цветов, геом. Фигуры,  игр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огика образовательной деятельности </w:t>
            </w:r>
            <w:r>
              <w:rPr>
                <w:rFonts w:cs="Times New Roman" w:ascii="Times New Roman" w:hAnsi="Times New Roman"/>
                <w:i/>
              </w:rPr>
              <w:t>(Л.В. Минкевич «Мат-ка в детском саду», стр. 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узыкальная  деятельность (</w:t>
            </w:r>
            <w:r>
              <w:rPr>
                <w:rFonts w:cs="Times New Roman" w:ascii="Times New Roman" w:hAnsi="Times New Roman"/>
              </w:rPr>
              <w:t>см. план у музыкального руководителя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 </w:t>
            </w:r>
          </w:p>
          <w:p>
            <w:pPr>
              <w:pStyle w:val="13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тр.гимнастика</w:t>
            </w:r>
            <w:r>
              <w:rPr>
                <w:b/>
                <w:lang w:val="ru-RU" w:eastAsia="en-US"/>
              </w:rPr>
              <w:t xml:space="preserve"> «</w:t>
            </w:r>
            <w:r>
              <w:rPr>
                <w:b/>
                <w:sz w:val="22"/>
                <w:szCs w:val="22"/>
                <w:lang w:val="ru-RU" w:eastAsia="en-US"/>
              </w:rPr>
              <w:t>Маленькие цве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. Работа По ФЭМП </w:t>
            </w:r>
            <w:r>
              <w:rPr>
                <w:rFonts w:cs="Times New Roman" w:ascii="Times New Roman" w:hAnsi="Times New Roman"/>
              </w:rPr>
              <w:t>с Олесей, Егором – закрепить знание геом.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</w:rPr>
              <w:t>«Корзинка» - развивать речь, мелкую моторику, умение согласовывать слова с дейст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ГН – </w:t>
            </w:r>
            <w:r>
              <w:rPr>
                <w:rFonts w:cs="Times New Roman" w:ascii="Times New Roman" w:hAnsi="Times New Roman"/>
              </w:rPr>
              <w:t>Д/и «Что сначала, что потом» - форм-ть умение анализировать свои действия перед мытьём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ые поручения – </w:t>
            </w:r>
            <w:r>
              <w:rPr>
                <w:rFonts w:cs="Times New Roman" w:ascii="Times New Roman" w:hAnsi="Times New Roman"/>
              </w:rPr>
              <w:t>предложить Николь, Кате С., Варе К.  навести порядок на кухне, расставить красиво всё по своим мес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тическая беседа </w:t>
            </w:r>
            <w:r>
              <w:rPr>
                <w:rFonts w:cs="Times New Roman" w:ascii="Times New Roman" w:hAnsi="Times New Roman"/>
              </w:rPr>
              <w:t xml:space="preserve"> «Как нужно обращаться с книгой?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и систематизировать знания детей о правилах обращения с книгами. </w:t>
            </w:r>
            <w:r>
              <w:rPr>
                <w:rFonts w:cs="Times New Roman" w:ascii="Times New Roman" w:hAnsi="Times New Roman"/>
              </w:rPr>
              <w:t>Рассказать, что может произойти при нарушении каждого из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олнышко на траве»</w:t>
            </w:r>
            <w:r>
              <w:rPr>
                <w:rFonts w:cs="Times New Roman" w:ascii="Times New Roman" w:hAnsi="Times New Roman"/>
              </w:rPr>
              <w:t xml:space="preserve"> - познакомить детей с первыми весенними цветами, строением и особенностями. </w:t>
            </w:r>
            <w:r>
              <w:rPr>
                <w:rFonts w:cs="Times New Roman" w:ascii="Times New Roman" w:hAnsi="Times New Roman"/>
                <w:i/>
              </w:rPr>
              <w:t xml:space="preserve">«Уронило солнце лучик золотой вырос одуванчик первый, молодой».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 «С кочки на кочку» - развивать умение перепрыгивать через препятствие. </w:t>
            </w:r>
            <w:r>
              <w:rPr>
                <w:rFonts w:cs="Times New Roman" w:ascii="Times New Roman" w:hAnsi="Times New Roman"/>
                <w:b/>
              </w:rPr>
              <w:t xml:space="preserve">Игра м/и </w:t>
            </w:r>
            <w:r>
              <w:rPr>
                <w:rFonts w:cs="Times New Roman" w:ascii="Times New Roman" w:hAnsi="Times New Roman"/>
              </w:rPr>
              <w:t xml:space="preserve">«Где спряталась машинка?» - развивать слуховое внимание.  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Когда это бывает?» - развивать речевую активность, словарный запас, закрепить знания детей о временах года.  </w:t>
            </w:r>
            <w:r>
              <w:rPr>
                <w:rFonts w:cs="Times New Roman" w:ascii="Times New Roman" w:hAnsi="Times New Roman"/>
                <w:b/>
              </w:rPr>
              <w:t>Инд. раб. по физическому развитию</w:t>
            </w:r>
            <w:r>
              <w:rPr>
                <w:rFonts w:cs="Times New Roman" w:ascii="Times New Roman" w:hAnsi="Times New Roman"/>
              </w:rPr>
              <w:t>– с Лизой, Варей К., Аришей – ходьба с высоко поднятыми коленями (как пету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ст.-печ. игры </w:t>
            </w:r>
            <w:r>
              <w:rPr>
                <w:rFonts w:cs="Times New Roman" w:ascii="Times New Roman" w:hAnsi="Times New Roman"/>
              </w:rPr>
              <w:t>лото «Сложи картинку»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звивать речь, воображение, внимание, усидчивость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ятие худ. лит-ры и фольклора </w:t>
            </w:r>
            <w:r>
              <w:rPr>
                <w:rFonts w:cs="Times New Roman" w:ascii="Times New Roman" w:hAnsi="Times New Roman"/>
              </w:rPr>
              <w:t>–Чтение словацкой сказки «У солнышка в гостях» – развивать внимательность при чтении сказки,  речь, память, умение отвечать на прост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в рамках окружной проектно-тематической деятельности </w:t>
            </w:r>
            <w:r>
              <w:rPr>
                <w:rFonts w:cs="Times New Roman" w:ascii="Times New Roman" w:hAnsi="Times New Roman"/>
              </w:rPr>
              <w:t>беседа «Что нам лето подарило» - развивать речь, память, сообразительность, умение называть насколько  названий  п/и. Предложить сделать из конструктора «Зигзаг»  картинку 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</w:rPr>
              <w:t>«Ровным кругом» –– развивать речь, память, интонационную выразительность, артистические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комые на участке </w:t>
            </w:r>
            <w:r>
              <w:rPr>
                <w:rFonts w:cs="Times New Roman" w:ascii="Times New Roman" w:hAnsi="Times New Roman"/>
              </w:rPr>
              <w:t xml:space="preserve">– закрепить желание наблюдать за насекомыми   </w:t>
            </w:r>
            <w:r>
              <w:rPr>
                <w:rFonts w:cs="Times New Roman" w:ascii="Times New Roman" w:hAnsi="Times New Roman"/>
                <w:b/>
              </w:rPr>
              <w:t xml:space="preserve">Игра м/п </w:t>
            </w:r>
            <w:r>
              <w:rPr>
                <w:rFonts w:cs="Times New Roman" w:ascii="Times New Roman" w:hAnsi="Times New Roman"/>
              </w:rPr>
              <w:t xml:space="preserve"> «Ручейки у озера» - научить бегать друг за другом, становиться в круг.  </w:t>
            </w:r>
            <w:r>
              <w:rPr>
                <w:rFonts w:cs="Times New Roman" w:ascii="Times New Roman" w:hAnsi="Times New Roman"/>
                <w:b/>
              </w:rPr>
              <w:t xml:space="preserve">Игровое упр-ние </w:t>
            </w:r>
            <w:r>
              <w:rPr>
                <w:rFonts w:cs="Times New Roman" w:ascii="Times New Roman" w:hAnsi="Times New Roman"/>
              </w:rPr>
              <w:t>«Сделай круг» – развивать умение делать большой и маленький кру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театр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сам-но иллюстрации «Летние виды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атрибуты к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/м: </w:t>
            </w:r>
            <w:r>
              <w:rPr>
                <w:rFonts w:cs="Times New Roman" w:ascii="Times New Roman" w:hAnsi="Times New Roman"/>
              </w:rPr>
              <w:t>атрибуты к п/и, игруш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мендовать родителям Маши Ч., Кати У. повторить дома обобщающее понятие «Ле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комендовать родителям Мити, Максима побеседовать дома о том, что можно делать летом 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, дат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ованная образовательная деятельность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/организация предметно-пространственной развивающей среды для самостоятельной деятельности детей и поддержки детской инициати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семей в образовательную деятельность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, </w:t>
            </w:r>
            <w:r>
              <w:rPr>
                <w:rFonts w:cs="Times New Roman" w:ascii="Times New Roman" w:hAnsi="Times New Roman"/>
                <w:i/>
              </w:rPr>
              <w:t>1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«Что нам лето подарило?»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 «Что нам лето подарило?»    </w:t>
            </w: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интерес детей, любознательность, познавательную мотив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мочь детям вспомнить, что нам дарит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речь, как средств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Форм-ть умение отвечать на вопросы полн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репить составление простых предложений с опорой на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ормировать представление о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гимнастика для глаз, физкультминут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глядные: </w:t>
            </w:r>
            <w:r>
              <w:rPr>
                <w:rFonts w:cs="Times New Roman" w:ascii="Times New Roman" w:hAnsi="Times New Roman"/>
                <w:i/>
              </w:rPr>
              <w:t>рассматривание иллюстраций «Ле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чтение стих-ния,  беседа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иллюстрации «Ле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огика образовательной деятельности </w:t>
            </w:r>
            <w:r>
              <w:rPr>
                <w:rFonts w:cs="Times New Roman" w:ascii="Times New Roman" w:hAnsi="Times New Roman"/>
                <w:i/>
              </w:rPr>
              <w:t>(Авторская разрабо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вигательно-игровая деятельность (</w:t>
            </w:r>
            <w:r>
              <w:rPr>
                <w:rFonts w:cs="Times New Roman" w:ascii="Times New Roman" w:hAnsi="Times New Roman"/>
              </w:rPr>
              <w:t>см. план у инструктора по физической культуре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оительно-конструктивные игры -  </w:t>
            </w:r>
            <w:r>
              <w:rPr>
                <w:rFonts w:cs="Times New Roman" w:ascii="Times New Roman" w:hAnsi="Times New Roman"/>
              </w:rPr>
              <w:t xml:space="preserve">«Летние игры» (Лего)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ить детей строить постройку  из конструктора Лего, прикреплять их друг к другу, обыгрывать постройку. Закрепить понятия: велосипед, колёса,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</w:rPr>
              <w:t xml:space="preserve">«Корзинка» - развивать речь, мелкую моторику, умение согласовывать слова с действ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. раб. По развитию речи </w:t>
            </w:r>
            <w:r>
              <w:rPr>
                <w:rFonts w:cs="Times New Roman" w:ascii="Times New Roman" w:hAnsi="Times New Roman"/>
              </w:rPr>
              <w:t>– «Что нам лето подарило?»  - развивать память, речь, умение правильно излог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тикуляционная гимнастика</w:t>
            </w:r>
            <w:r>
              <w:rPr>
                <w:rFonts w:cs="Times New Roman" w:ascii="Times New Roman" w:hAnsi="Times New Roman"/>
              </w:rPr>
              <w:t xml:space="preserve"> «Ветерок» - развивать речевое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Труд взрослых» -  </w:t>
            </w:r>
            <w:r>
              <w:rPr>
                <w:rFonts w:cs="Times New Roman" w:ascii="Times New Roman" w:hAnsi="Times New Roman"/>
              </w:rPr>
              <w:t xml:space="preserve"> подчеркнуть значимость труда для всех, воспитывать уважение к людям труда.  </w:t>
            </w:r>
            <w:r>
              <w:rPr>
                <w:rFonts w:cs="Times New Roman" w:ascii="Times New Roman" w:hAnsi="Times New Roman"/>
                <w:i/>
              </w:rPr>
              <w:t xml:space="preserve">«Встанет дворник на заре, крыльцо чистит на дворе. Дворник мусор уберёт и дорожки разметёт».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«Воробышки и кот» - научить бегать, не задевая друг друга. 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Назови ласково» - закрепить знания о цветах, умение называть их ласково.   </w:t>
            </w:r>
            <w:r>
              <w:rPr>
                <w:rFonts w:cs="Times New Roman" w:ascii="Times New Roman" w:hAnsi="Times New Roman"/>
                <w:b/>
              </w:rPr>
              <w:t xml:space="preserve">Игра м/п  </w:t>
            </w:r>
            <w:r>
              <w:rPr>
                <w:rFonts w:cs="Times New Roman" w:ascii="Times New Roman" w:hAnsi="Times New Roman"/>
              </w:rPr>
              <w:t xml:space="preserve">«Попади в корзину» - развивать умение бросать предметы в определённом направлении двумя руками. </w:t>
            </w:r>
            <w:r>
              <w:rPr>
                <w:rFonts w:cs="Times New Roman" w:ascii="Times New Roman" w:hAnsi="Times New Roman"/>
                <w:b/>
              </w:rPr>
              <w:t xml:space="preserve">Инд. По физ. развитию  </w:t>
            </w:r>
            <w:r>
              <w:rPr>
                <w:rFonts w:cs="Times New Roman" w:ascii="Times New Roman" w:hAnsi="Times New Roman"/>
              </w:rPr>
              <w:t>– Прыжки через ручеёк (скакалку) – развивать умение првильно приземляться при прыжках через припя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ое развлечение </w:t>
            </w:r>
            <w:r>
              <w:rPr>
                <w:rFonts w:cs="Times New Roman" w:ascii="Times New Roman" w:hAnsi="Times New Roman"/>
              </w:rPr>
              <w:t xml:space="preserve"> - развивать артистические данные, слуховое внимание, двигательную активность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осприятие  худ. лит-ры и фолькл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ение произведения «Про цыплёнка, солнце и медвежонк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ссматреть  иллюстрации, развивать умение внимательно слышать произведение, отвечать на простые 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 за бабочками и божьими коровками  </w:t>
            </w:r>
            <w:r>
              <w:rPr>
                <w:rFonts w:cs="Times New Roman" w:ascii="Times New Roman" w:hAnsi="Times New Roman"/>
              </w:rPr>
              <w:t xml:space="preserve">– форм-ть желание наблюдать за насекомыми, подвести к пониманию того, что насекомые все живые.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«Мы весёлые ребята» - форм-ть умение согласовывать слова с действиями.    </w:t>
            </w:r>
            <w:r>
              <w:rPr>
                <w:rFonts w:cs="Times New Roman" w:ascii="Times New Roman" w:hAnsi="Times New Roman"/>
                <w:b/>
              </w:rPr>
              <w:t xml:space="preserve">Хороводная игра  </w:t>
            </w:r>
            <w:r>
              <w:rPr>
                <w:rFonts w:cs="Times New Roman" w:ascii="Times New Roman" w:hAnsi="Times New Roman"/>
              </w:rPr>
              <w:t>«Все захлопали в ладоши» – учить выполнять действия, согласно указаниям вос-л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ти в  литературный центр иллюстрации  по теме «Азбук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ти различный  конструктор для совмест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В/м: </w:t>
            </w:r>
            <w:r>
              <w:rPr>
                <w:rFonts w:cs="Times New Roman" w:ascii="Times New Roman" w:hAnsi="Times New Roman"/>
              </w:rPr>
              <w:t>атрибуты к п/и, игруш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Глеба, Альмира  чаще дома давать карандаши для рисования, учить правильно их держать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, дат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ованная образовательная деятельность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ь в режимных момент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/организация предметно-пространственной развивающей среды для самостоятельной деятельности детей и поддержки детской инициатив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семей в образовательную деятельность</w:t>
            </w:r>
          </w:p>
        </w:tc>
      </w:tr>
      <w:tr>
        <w:trPr>
          <w:trHeight w:val="28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Четверг,</w:t>
            </w:r>
            <w:r>
              <w:rPr>
                <w:rFonts w:cs="Times New Roman" w:ascii="Times New Roman" w:hAnsi="Times New Roman"/>
                <w:i/>
              </w:rPr>
              <w:t>1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ма: «Дети гуляют на участке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«Солнышко» (плоскостная 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Социально-коммуникативное развитие», «Художественно-эстетиче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интерес, любознательность в процесс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акрепить понятие «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речь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Форм-ть готовность к совместной деятельности со взрослым. </w:t>
            </w:r>
            <w:r>
              <w:rPr>
                <w:rFonts w:cs="Times New Roman" w:ascii="Times New Roman" w:hAnsi="Times New Roman"/>
                <w:i/>
              </w:rPr>
              <w:t>«Художественно-эстетическое»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Форм-ть умение лепить солнышко на карт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держивать инициативу сам-ной деят-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вивать мелкую моторику рук, сооб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наглядные: </w:t>
            </w:r>
            <w:r>
              <w:rPr>
                <w:rFonts w:cs="Times New Roman" w:ascii="Times New Roman" w:hAnsi="Times New Roman"/>
                <w:i/>
              </w:rPr>
              <w:t>иллюстрация сол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объяснение, чтение стих-ния, 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иллюстрация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вторская разработ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узыкальная  деятельность (</w:t>
            </w:r>
            <w:r>
              <w:rPr>
                <w:rFonts w:cs="Times New Roman" w:ascii="Times New Roman" w:hAnsi="Times New Roman"/>
              </w:rPr>
              <w:t xml:space="preserve">см. план у музыкального руководителя)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 </w:t>
            </w:r>
          </w:p>
          <w:p>
            <w:pPr>
              <w:pStyle w:val="131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Утр.гимнастика</w:t>
            </w:r>
            <w:r>
              <w:rPr>
                <w:b/>
                <w:lang w:val="ru-RU" w:eastAsia="en-US"/>
              </w:rPr>
              <w:t xml:space="preserve"> «</w:t>
            </w:r>
            <w:r>
              <w:rPr>
                <w:b/>
                <w:sz w:val="22"/>
                <w:szCs w:val="22"/>
                <w:lang w:val="ru-RU" w:eastAsia="en-US"/>
              </w:rPr>
              <w:t>Маленькие цвет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. Работа по ЗКР </w:t>
            </w:r>
            <w:r>
              <w:rPr>
                <w:rFonts w:cs="Times New Roman" w:ascii="Times New Roman" w:hAnsi="Times New Roman"/>
              </w:rPr>
              <w:t>с Мащей З., Митей, Викой Т.– повторить чистоговорки о лете. Ввести в словарь слова: лето, игры  - развивать речевое общение, учить чётко артикулировать звук «л, в, ч» в словах, небольших фраз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</w:rPr>
              <w:t xml:space="preserve">«Корзинка» - развивать речь, мелкую моторику, умение согласовывать слова с действ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кологическая беседа</w:t>
            </w:r>
            <w:r>
              <w:rPr>
                <w:rFonts w:cs="Times New Roman" w:ascii="Times New Roman" w:hAnsi="Times New Roman"/>
              </w:rPr>
              <w:t xml:space="preserve">  - «Цветы» - побеседовать о том, как появляются цветы; закрепить последовательность появления цветка: семена, стебель, лист, цве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тикуляционная гимнастика </w:t>
            </w:r>
            <w:r>
              <w:rPr>
                <w:rFonts w:cs="Times New Roman" w:ascii="Times New Roman" w:hAnsi="Times New Roman"/>
              </w:rPr>
              <w:t xml:space="preserve">«Ветерок» - форм-ть умение делать правильный вдох и выдох, развивать речевое дыхание, умение иммитировать зв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Наблюдение за растительным миром»</w:t>
            </w:r>
            <w:r>
              <w:rPr>
                <w:rFonts w:cs="Times New Roman" w:ascii="Times New Roman" w:hAnsi="Times New Roman"/>
              </w:rPr>
              <w:t xml:space="preserve"> - закреплять представление детей о растительном мире.  «</w:t>
            </w:r>
            <w:r>
              <w:rPr>
                <w:rFonts w:cs="Times New Roman" w:ascii="Times New Roman" w:hAnsi="Times New Roman"/>
                <w:i/>
              </w:rPr>
              <w:t>Залит солнцем день весенний и сквозь окна светлые. Смотрят в сад кусты сирени точкой фиолетовой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«Птички в гнёздышках» - научить бегать детей, не наталкиваясь друг за дркгом.  </w:t>
            </w:r>
            <w:r>
              <w:rPr>
                <w:rFonts w:cs="Times New Roman" w:ascii="Times New Roman" w:hAnsi="Times New Roman"/>
                <w:b/>
              </w:rPr>
              <w:t>М/п игра</w:t>
            </w:r>
            <w:r>
              <w:rPr>
                <w:rFonts w:cs="Times New Roman" w:ascii="Times New Roman" w:hAnsi="Times New Roman"/>
              </w:rPr>
              <w:t xml:space="preserve">  «Цветок» - научить выполнять действия, согласно словам стих-ния. </w:t>
            </w:r>
            <w:r>
              <w:rPr>
                <w:rFonts w:cs="Times New Roman" w:ascii="Times New Roman" w:hAnsi="Times New Roman"/>
                <w:b/>
              </w:rPr>
              <w:t>Упр-ния для развития мелкой моторики рук</w:t>
            </w:r>
            <w:r>
              <w:rPr>
                <w:rFonts w:cs="Times New Roman" w:ascii="Times New Roman" w:hAnsi="Times New Roman"/>
              </w:rPr>
              <w:t xml:space="preserve"> «Выложи цветочек» - из пробок выложить цве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. раб. по физ.развитию -  </w:t>
            </w:r>
            <w:r>
              <w:rPr>
                <w:rFonts w:cs="Times New Roman" w:ascii="Times New Roman" w:hAnsi="Times New Roman"/>
              </w:rPr>
              <w:t xml:space="preserve">с Глебом, Кириллом, Максимом  – бег наперегонки– развивать умение при беге  не наталкиваться друг на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риятие художественной лит-ры и фольклора  </w:t>
            </w:r>
            <w:r>
              <w:rPr>
                <w:rFonts w:cs="Times New Roman" w:ascii="Times New Roman" w:hAnsi="Times New Roman"/>
              </w:rPr>
              <w:t>Разучивание стих-ния А. Толстого «Колокольчики мои» - развивать речевую активность, умение внимательно слушать стих-ние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 «Небол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Итоговое развлечение «Помоги Незнайке сберечь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на основе ситуационных моментов формировать умение делать выводы о безопасности  жизнедеятельности, воспитывать чувство взаимовыручки, стремление оказывать помощь друг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го час</w:t>
            </w:r>
            <w:r>
              <w:rPr>
                <w:rFonts w:cs="Times New Roman" w:ascii="Times New Roman" w:hAnsi="Times New Roman"/>
              </w:rPr>
              <w:t xml:space="preserve"> – предложить сделать постройку из различного  конструктора «Парк развлечений» - развивать конструктивные данные, выдержку, умение доводить работу до завершения, развивать самостоятельную творческую деятельность, предложить обыграть постро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-исследовательская деятельность </w:t>
            </w:r>
            <w:r>
              <w:rPr>
                <w:rFonts w:cs="Times New Roman" w:ascii="Times New Roman" w:hAnsi="Times New Roman"/>
              </w:rPr>
              <w:t>Беседа о летних видах спорта– развивать любознательность, речь, познавательную мотивацию. Предложить сделать один вид спорта  из мелкого конструктора. Развивать сообразительность, мелкую моторику, умение рассказать о свое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шеходная дорожка - транспорт </w:t>
            </w:r>
            <w:r>
              <w:rPr>
                <w:rFonts w:cs="Times New Roman" w:ascii="Times New Roman" w:hAnsi="Times New Roman"/>
              </w:rPr>
              <w:t xml:space="preserve">– закрепить знания о правилах поведения на улице.   </w:t>
            </w:r>
            <w:r>
              <w:rPr>
                <w:rFonts w:cs="Times New Roman" w:ascii="Times New Roman" w:hAnsi="Times New Roman"/>
                <w:b/>
              </w:rPr>
              <w:t xml:space="preserve">Д/и </w:t>
            </w:r>
            <w:r>
              <w:rPr>
                <w:rFonts w:cs="Times New Roman" w:ascii="Times New Roman" w:hAnsi="Times New Roman"/>
              </w:rPr>
              <w:t xml:space="preserve">«Какое солнце?» - научить подбирать относительные прилагательные.  </w:t>
            </w:r>
            <w:r>
              <w:rPr>
                <w:rFonts w:cs="Times New Roman" w:ascii="Times New Roman" w:hAnsi="Times New Roman"/>
                <w:b/>
              </w:rPr>
              <w:t xml:space="preserve">Хороводная игра </w:t>
            </w:r>
            <w:r>
              <w:rPr>
                <w:rFonts w:cs="Times New Roman" w:ascii="Times New Roman" w:hAnsi="Times New Roman"/>
              </w:rPr>
              <w:t xml:space="preserve"> «Вейся, венок» - учить бегать в прямом направлении, видеть впереди бегущего, согласовывать слова с действиями.  </w:t>
            </w:r>
            <w:r>
              <w:rPr>
                <w:rFonts w:cs="Times New Roman" w:ascii="Times New Roman" w:hAnsi="Times New Roman"/>
                <w:b/>
              </w:rPr>
              <w:t>Игра м/п</w:t>
            </w:r>
            <w:r>
              <w:rPr>
                <w:rFonts w:cs="Times New Roman" w:ascii="Times New Roman" w:hAnsi="Times New Roman"/>
              </w:rPr>
              <w:t xml:space="preserve">  - «Паровозик» учить двигаться в разном темпе, менять направление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ти в речевой центр  картину «Дети гуляют на участ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д/и «Кто что делает?», «Один-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атрибуты к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/м: </w:t>
            </w:r>
            <w:r>
              <w:rPr>
                <w:rFonts w:cs="Times New Roman" w:ascii="Times New Roman" w:hAnsi="Times New Roman"/>
              </w:rPr>
              <w:t>атрибуты к п/и, игрушк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мендовать родителям Ильмиры, Альмира   обратиться за консультацией к учителю-логопеду «Играем с пальчиками – развиваем реч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мендовать родителям Вари Г. обратиться за консультацией к педагогу-психологу «Детские истерики»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, дат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ованная образовательная деятельность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/организация предметно-пространственной развивающей среды для самостоятельной деятельности детей и поддержки детской инициатив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семей в образовательную деятельность</w:t>
            </w:r>
          </w:p>
        </w:tc>
      </w:tr>
      <w:tr>
        <w:trPr>
          <w:trHeight w:val="99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,  </w:t>
            </w:r>
            <w:r>
              <w:rPr>
                <w:rFonts w:cs="Times New Roman" w:ascii="Times New Roman" w:hAnsi="Times New Roman"/>
                <w:i/>
              </w:rPr>
              <w:t>18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ма: «Солнце, воздух и вода – наши лучшие друзья»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Двигательная деятельность (</w:t>
            </w:r>
            <w:r>
              <w:rPr>
                <w:rFonts w:cs="Times New Roman" w:ascii="Times New Roman" w:hAnsi="Times New Roman"/>
              </w:rPr>
              <w:t>см. план у инструктора по физической культу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«Лето» (разные техн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Социально-коммуникативное развитие», «Художественно 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интерес, любознательность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точнить представление о 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речь как средств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Закрепить в речи слова «лето, игры,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звать эстетические эмоции, художественный вк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Художественно-эстетическое»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Вызвать интерес к созданию выразительной картинки при помощи различных тех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Развивать чувство цвета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наглядные: </w:t>
            </w:r>
            <w:r>
              <w:rPr>
                <w:rFonts w:cs="Times New Roman" w:ascii="Times New Roman" w:hAnsi="Times New Roman"/>
                <w:i/>
              </w:rPr>
              <w:t>картинки с изображением л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объяснение, чтение стих-ния, 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образец, картинки с изображением лета, краски, кисти, лист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вторская разработка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 </w:t>
            </w:r>
          </w:p>
          <w:p>
            <w:pPr>
              <w:pStyle w:val="131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Утр. Гимнастика</w:t>
            </w:r>
            <w:r>
              <w:rPr>
                <w:b/>
                <w:lang w:val="ru-RU" w:eastAsia="en-US"/>
              </w:rPr>
              <w:t xml:space="preserve"> «</w:t>
            </w:r>
            <w:r>
              <w:rPr>
                <w:b/>
                <w:sz w:val="22"/>
                <w:szCs w:val="22"/>
                <w:lang w:val="ru-RU" w:eastAsia="en-US"/>
              </w:rPr>
              <w:t>Маленькие цвет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. раб. по конструированию: </w:t>
            </w:r>
            <w:r>
              <w:rPr>
                <w:rFonts w:cs="Times New Roman" w:ascii="Times New Roman" w:hAnsi="Times New Roman"/>
              </w:rPr>
              <w:t>Предложить сделать совместные  постройки  «Летние развлечения» (из пластмассового конструктора, конструктора «Зигзаг») - форм-ть умения сооружать простые постройки по образцу; сформ-ть речевое общение.  Развивать у детей активный интерес к конструированию, творчество, воображение. Закрепить понятие «летние развле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а по воспитанию гуманных чувств </w:t>
            </w:r>
            <w:r>
              <w:rPr>
                <w:rFonts w:cs="Times New Roman" w:ascii="Times New Roman" w:hAnsi="Times New Roman"/>
              </w:rPr>
              <w:t>«Об уступчивости»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смотреть с детьми различные ситуации. Обсудить, какие качества проявляют их участники (взаимное уважение, доброта, взаимопомощь, сострадание, жалость, сопереживание). Помочь детям понять,  почему важно уметь уступ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</w:rPr>
              <w:t xml:space="preserve">«Корзина» - развивать речь, мелкую моторику, умение согласовывать слова с действ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тикуляционная гимнастика </w:t>
            </w:r>
            <w:r>
              <w:rPr>
                <w:rFonts w:cs="Times New Roman" w:ascii="Times New Roman" w:hAnsi="Times New Roman"/>
              </w:rPr>
              <w:t>«Ветерок» - развивать речевое дыхание, умение иммитировать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Наблюдение за птицами»</w:t>
            </w:r>
            <w:r>
              <w:rPr>
                <w:rFonts w:cs="Times New Roman" w:ascii="Times New Roman" w:hAnsi="Times New Roman"/>
              </w:rPr>
              <w:t xml:space="preserve"> - продолжать наблюдение за птицами, их повадками. Загадать загадку  </w:t>
            </w:r>
            <w:r>
              <w:rPr>
                <w:rFonts w:cs="Times New Roman" w:ascii="Times New Roman" w:hAnsi="Times New Roman"/>
                <w:i/>
              </w:rPr>
              <w:t xml:space="preserve">«Носит серенький жилет, но у кпыльев чёрный цвет. Видишб, кружат 20 пар и кричат: кар, кар…».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 «Раз, два, три - беги» - упражнять в умении действовать по сигналу.  </w:t>
            </w:r>
            <w:r>
              <w:rPr>
                <w:rFonts w:cs="Times New Roman" w:ascii="Times New Roman" w:hAnsi="Times New Roman"/>
                <w:b/>
              </w:rPr>
              <w:t xml:space="preserve">Игра м/и </w:t>
            </w:r>
            <w:r>
              <w:rPr>
                <w:rFonts w:cs="Times New Roman" w:ascii="Times New Roman" w:hAnsi="Times New Roman"/>
              </w:rPr>
              <w:t xml:space="preserve">«Птички и дождик» - учить действовать по команде взрослого, упражнять в произношении звуков.  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Назови ласково» (назвать ласково птиц, насекомых) - развивать речевую активность, словарный запас, употреблять в речи уменьшительно-ласкательные суффиксы. </w:t>
            </w:r>
            <w:r>
              <w:rPr>
                <w:rFonts w:cs="Times New Roman" w:ascii="Times New Roman" w:hAnsi="Times New Roman"/>
                <w:b/>
              </w:rPr>
              <w:t xml:space="preserve">Инд. раб. по физическому развитию </w:t>
            </w:r>
            <w:r>
              <w:rPr>
                <w:rFonts w:cs="Times New Roman" w:ascii="Times New Roman" w:hAnsi="Times New Roman"/>
              </w:rPr>
              <w:t>- перешагивание через препятствия – учить ходить с высоко поднятыми коле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риятие  худ-ной лит-ры и фольклора  –</w:t>
            </w:r>
            <w:r>
              <w:rPr>
                <w:rFonts w:cs="Times New Roman" w:ascii="Times New Roman" w:hAnsi="Times New Roman"/>
              </w:rPr>
              <w:t>Чтение потешки «Комарики-макарики» - развивать умение  слушать потешку, повторять за воспитателем отдельные слова, закрепить название поте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чевая игра – </w:t>
            </w:r>
            <w:r>
              <w:rPr>
                <w:rFonts w:cs="Times New Roman" w:ascii="Times New Roman" w:hAnsi="Times New Roman"/>
              </w:rPr>
              <w:t xml:space="preserve">«Из весны в лето» - развивать умение последовательно отвечать на вопросы, умение правильно мыслить, анализиров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готовка к сюжетно-ролевой игре Сюжетно-ролевая игра </w:t>
            </w:r>
            <w:r>
              <w:rPr>
                <w:rFonts w:cs="Times New Roman" w:ascii="Times New Roman" w:hAnsi="Times New Roman"/>
              </w:rPr>
              <w:t>«Магазин» - форм-ть готовность к совместной деятельности со взрослым; рассмотреть сюжетные картинки, при игре  сопровождать свои действия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«Лето, ах лето…»-побеседовать о том, что лучше для детей в летний период. Закрепить умение отвечать на вопросы полными предложениями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мотреть выставку рисунков «Лето» –развивать интерес к выставке, желание побеседовать об увиденном; в процессе беседы развивать речь, умение правильно излагать свои мысли; закрепить понятие 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ение за растительным миром </w:t>
            </w:r>
            <w:r>
              <w:rPr>
                <w:rFonts w:cs="Times New Roman" w:ascii="Times New Roman" w:hAnsi="Times New Roman"/>
              </w:rPr>
              <w:t xml:space="preserve">– форм-ть представление об особенностях ели и других деревьев.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«Поедем в лес» - уточнить названия растений, развивать ориентировку в пространстве.  </w:t>
            </w:r>
            <w:r>
              <w:rPr>
                <w:rFonts w:cs="Times New Roman" w:ascii="Times New Roman" w:hAnsi="Times New Roman"/>
                <w:b/>
              </w:rPr>
              <w:t xml:space="preserve">Игра м/п </w:t>
            </w:r>
            <w:r>
              <w:rPr>
                <w:rFonts w:cs="Times New Roman" w:ascii="Times New Roman" w:hAnsi="Times New Roman"/>
              </w:rPr>
              <w:t xml:space="preserve"> «Выбери мяч» - развивать зрительное и слуховое внимание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ти деревянный констру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гры с прищепками для развития мелкой моторики,  «Найди половинки» - составлять изображение из 4-6 ча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нести книгу «Детям для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/м: </w:t>
            </w:r>
            <w:r>
              <w:rPr>
                <w:rFonts w:cs="Times New Roman" w:ascii="Times New Roman" w:hAnsi="Times New Roman"/>
              </w:rPr>
              <w:t>атрибуты к п/и, игрушк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Вари К.., Ильмиры, Лизы рассмотреть по дороге домой насекомых,  побеседовать об увиден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мендовать родителям Кати С., Вари К. прочитать дома любые произведения о лете, побеседовать о прочитанн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7:00Z</dcterms:created>
  <dc:creator>Admin</dc:creator>
  <dc:description/>
  <cp:keywords/>
  <dc:language>en-US</dc:language>
  <cp:lastModifiedBy>Admin</cp:lastModifiedBy>
  <cp:lastPrinted>2017-01-29T21:57:00Z</cp:lastPrinted>
  <dcterms:modified xsi:type="dcterms:W3CDTF">2018-06-25T07:47:00Z</dcterms:modified>
  <cp:revision>2</cp:revision>
  <dc:subject/>
  <dc:title/>
</cp:coreProperties>
</file>