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гмент календарно – тематического планирования воспитательно –обюразовательной работы с детьми второй младшей группы на неделю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недели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Лес. Ягоды. Грибы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:</w:t>
            </w:r>
          </w:p>
        </w:tc>
        <w:tc>
          <w:tcPr>
            <w:tcW w:w="5954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выставки из бросового материала «Ягоды,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и СПДС «Ягодка»  корпус 1: Рогозянова М.А., Иост Т.В.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4394"/>
        <w:gridCol w:w="2268"/>
        <w:gridCol w:w="262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недель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ма: «Осень, осен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Познавательно-исследовательская деят-ть (Ребёнок и окруж. мир)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Беседа о грибах, ягодах»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знакомить детей с названиями съедобн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репить понятие «ягоды,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с-ть основы безопасного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</w:rPr>
              <w:t>рассматривание сюжетных карт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чтение стих-ний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сюжетные картинки с изображением грибов,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</w:rPr>
              <w:t>(В.Н. Волчкова «Комплексные занятия во 2 мл.гр. детского сада», стр. 90,  О.М. Подгорных  «Формирование целостной картины мира у детей с применением технологии ТРИЗ» стр. 18, 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Двигательная деятельность (</w:t>
            </w:r>
            <w:r>
              <w:rPr>
                <w:rFonts w:cs="Times New Roman" w:ascii="Times New Roman" w:hAnsi="Times New Roman"/>
              </w:rPr>
              <w:t>см. план у инструктора по физической культур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. беседы</w:t>
            </w:r>
            <w:r>
              <w:rPr>
                <w:rFonts w:cs="Times New Roman" w:ascii="Times New Roman" w:hAnsi="Times New Roman"/>
              </w:rPr>
              <w:t xml:space="preserve">  - побеседовать с детьми о том, где были в выходные дни, что интересного ви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. по ИЗО (аппликации) </w:t>
            </w:r>
            <w:r>
              <w:rPr>
                <w:rFonts w:cs="Times New Roman" w:ascii="Times New Roman" w:hAnsi="Times New Roman"/>
              </w:rPr>
              <w:t xml:space="preserve">с Ильмирой, Варей Г. – форм-ть умение  форм-ть умение правильно наносить клей на готовые детали, наклеивать их, пользоваться салфеткой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ГН – </w:t>
            </w:r>
            <w:r>
              <w:rPr>
                <w:rFonts w:cs="Times New Roman" w:ascii="Times New Roman" w:hAnsi="Times New Roman"/>
              </w:rPr>
              <w:t>обратить внимание на то, как дети держат ло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ртикуляционная гимнастика – </w:t>
            </w:r>
            <w:r>
              <w:rPr>
                <w:rFonts w:cs="Times New Roman" w:ascii="Times New Roman" w:hAnsi="Times New Roman"/>
              </w:rPr>
              <w:t>«Вкусное варенье» - развивать речев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накомимся с деревьями» - </w:t>
            </w:r>
            <w:r>
              <w:rPr>
                <w:rFonts w:cs="Times New Roman" w:ascii="Times New Roman" w:hAnsi="Times New Roman"/>
              </w:rPr>
              <w:t xml:space="preserve">уточнить понятие «дерево, куст»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«Меж редеющих верхушек показалась синева. Зашумела у опушек ярко жёлтая листва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.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 физ.воспитанию </w:t>
            </w:r>
            <w:r>
              <w:rPr>
                <w:rFonts w:cs="Times New Roman" w:ascii="Times New Roman" w:hAnsi="Times New Roman"/>
              </w:rPr>
              <w:t xml:space="preserve">– с Викой, Ильмирой, Варей К.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тание мяча по прямой вперёд. Учить отталкивать мяч двумя руками </w:t>
            </w:r>
            <w:r>
              <w:rPr>
                <w:rFonts w:cs="Times New Roman" w:ascii="Times New Roman" w:hAnsi="Times New Roman"/>
              </w:rPr>
              <w:t>– развивать глазом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гры с выносным материалом</w:t>
            </w:r>
            <w:r>
              <w:rPr>
                <w:rFonts w:cs="Times New Roman" w:ascii="Times New Roman" w:hAnsi="Times New Roman"/>
              </w:rPr>
              <w:t xml:space="preserve">  - предлож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-р игру «Покатаем кукол на машине»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использовать в игре предметы замещения, играть дружно, сообща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Какой ветер?»   – развивать речевую активность; форм-ть умение подбирать относительные прилагательные.  </w:t>
            </w:r>
            <w:r>
              <w:rPr>
                <w:rFonts w:cs="Times New Roman" w:ascii="Times New Roman" w:hAnsi="Times New Roman"/>
                <w:b/>
              </w:rPr>
              <w:t>П/и</w:t>
            </w:r>
            <w:r>
              <w:rPr>
                <w:rFonts w:cs="Times New Roman" w:ascii="Times New Roman" w:hAnsi="Times New Roman"/>
              </w:rPr>
              <w:t xml:space="preserve">  «Солнышко и дождик» – форм-ть умение бегать, не наталкиваясь друг на друга, слушать слова игры.  </w:t>
            </w:r>
            <w:r>
              <w:rPr>
                <w:rFonts w:cs="Times New Roman" w:ascii="Times New Roman" w:hAnsi="Times New Roman"/>
                <w:b/>
              </w:rPr>
              <w:t xml:space="preserve">Игра м/п </w:t>
            </w:r>
            <w:r>
              <w:rPr>
                <w:rFonts w:cs="Times New Roman" w:ascii="Times New Roman" w:hAnsi="Times New Roman"/>
              </w:rPr>
              <w:t xml:space="preserve"> «Раздувайся, мой шар» – развивать умение делать круг сначала большим, затем малень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чер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здоровительная гимнастика после дневного сна </w:t>
            </w:r>
            <w:r>
              <w:rPr>
                <w:rFonts w:cs="Times New Roman" w:ascii="Times New Roman" w:hAnsi="Times New Roman"/>
              </w:rPr>
              <w:t xml:space="preserve">- способствовать пробуждению детей, созданию положительного эмоционального настроя.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Хороводная игра - </w:t>
            </w:r>
            <w:r>
              <w:rPr>
                <w:rFonts w:cs="Times New Roman" w:ascii="Times New Roman" w:hAnsi="Times New Roman"/>
              </w:rPr>
              <w:t xml:space="preserve">«Зайка серенький сидит…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вать умение согласовывать слова с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ющая игра – </w:t>
            </w:r>
            <w:r>
              <w:rPr>
                <w:rFonts w:cs="Times New Roman" w:ascii="Times New Roman" w:hAnsi="Times New Roman"/>
              </w:rPr>
              <w:t>«Собери и расскажи сказку» - форм-ть умение составлять из картинок сказку, рассказы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оскошная жизнь на планете у кошек, котов и котят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конкретизировать и закрепить знания о домашних животных, воспитывать желание заботиться о животных.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Кто больше?» - закрепить обобщающие слова «дом. животные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и</w:t>
            </w:r>
            <w:r>
              <w:rPr>
                <w:rFonts w:cs="Times New Roman" w:ascii="Times New Roman" w:hAnsi="Times New Roman"/>
              </w:rPr>
              <w:t xml:space="preserve"> «Пузырь» – развивать умение согласовывать слова с действиями, делать большой и маленьки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 уголок книг сюжетные картинки по теме «Лес, ягоды,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ид. игру «Разложи по корзин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групповую комнату картину «Золотая осень» для  совместного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атрибуты к подвиж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с-р игре, 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влечь родителей к изготовлению выставки из бросового материала  «Ягоды, гриб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 для самостоятельной деятельности детей и поддержки детской инициатив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12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  <w:r>
              <w:rPr>
                <w:rFonts w:cs="Times New Roman" w:ascii="Times New Roman" w:hAnsi="Times New Roman"/>
                <w:i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«Сосчитаем мы гриб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Познавательно-исследовательская деят-ть (ФЭМП)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Знакомство с понятием «вверху-внизу, впереди-сзади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акрепить  представление о геом. Фигуре -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знакомить с понятиями  «вверху-внизу, впереди-сза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-ть готовность к совместной деятельности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</w:rPr>
              <w:t>рассматривание сюжетных картинок,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чтение стих-ний,  беседа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 xml:space="preserve">иллюстрации грибов, ягод, игру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</w:rPr>
              <w:t>(Л.В. Минкевич «Мат-ка в детском саду», стр.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узыкальная  деятельность (</w:t>
            </w:r>
            <w:r>
              <w:rPr>
                <w:rFonts w:cs="Times New Roman" w:ascii="Times New Roman" w:hAnsi="Times New Roman"/>
              </w:rPr>
              <w:t xml:space="preserve">см. план у музыкального руководителя)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тр. гимнастика</w:t>
            </w:r>
            <w:r>
              <w:rPr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ив. Работа По ФЭМП </w:t>
            </w:r>
            <w:r>
              <w:rPr>
                <w:rFonts w:cs="Times New Roman" w:ascii="Times New Roman" w:hAnsi="Times New Roman"/>
              </w:rPr>
              <w:t xml:space="preserve">с Машей Ч., Эмилией, Дашей А.– закрепить понятия «один-много», знание геом. фиг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Пирожки» - развивать речь, мелкую мотор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ГН – </w:t>
            </w:r>
            <w:r>
              <w:rPr>
                <w:rFonts w:cs="Times New Roman" w:ascii="Times New Roman" w:hAnsi="Times New Roman"/>
              </w:rPr>
              <w:t>обратить внимание на то, как дети пользуются салфетками после 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ые поручения – </w:t>
            </w:r>
            <w:r>
              <w:rPr>
                <w:rFonts w:cs="Times New Roman" w:ascii="Times New Roman" w:hAnsi="Times New Roman"/>
              </w:rPr>
              <w:t xml:space="preserve">предложить Варе К., Диме Ш., Вике Р.  Навести порядок в ИЗО уголке, расставить всё по своим ме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Наблюдаем за дождливой погодой» - </w:t>
            </w:r>
            <w:r>
              <w:rPr>
                <w:rFonts w:cs="Times New Roman" w:ascii="Times New Roman" w:hAnsi="Times New Roman"/>
              </w:rPr>
              <w:t xml:space="preserve">познакомить с наиболее типичными особенностями поздней осени» - дождливой погодой; уточнить название и назначение предметов одежды. </w:t>
            </w:r>
            <w:r>
              <w:rPr>
                <w:rFonts w:cs="Times New Roman" w:ascii="Times New Roman" w:hAnsi="Times New Roman"/>
                <w:i/>
              </w:rPr>
              <w:t xml:space="preserve">«К нам на длинной тонкой ножке дождик скачкт по дорожке. В лужице – смотри, смотри! Он пускает пузыри!». </w:t>
            </w:r>
            <w:r>
              <w:rPr>
                <w:rFonts w:cs="Times New Roman" w:ascii="Times New Roman" w:hAnsi="Times New Roman"/>
                <w:b/>
              </w:rPr>
              <w:t>П/и  «</w:t>
            </w:r>
            <w:r>
              <w:rPr>
                <w:rFonts w:cs="Times New Roman" w:ascii="Times New Roman" w:hAnsi="Times New Roman"/>
              </w:rPr>
              <w:t xml:space="preserve">Солнышко и дождик» - развивать умение согласовывать слова с действиями, бегать, не наталкиваясь друг на друга. 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Какой ветер?» – учить подбирать относительные прилагательные.   </w:t>
            </w:r>
            <w:r>
              <w:rPr>
                <w:rFonts w:cs="Times New Roman" w:ascii="Times New Roman" w:hAnsi="Times New Roman"/>
                <w:b/>
              </w:rPr>
              <w:t>Инд. работа по физ.воспитанию</w:t>
            </w:r>
            <w:r>
              <w:rPr>
                <w:rFonts w:cs="Times New Roman" w:ascii="Times New Roman" w:hAnsi="Times New Roman"/>
              </w:rPr>
              <w:t xml:space="preserve"> со всеми детьми – ходьба по ребристой дорожке – учить ходить по дорожке не падая, развивать глазомер. </w:t>
            </w:r>
            <w:r>
              <w:rPr>
                <w:rFonts w:cs="Times New Roman" w:ascii="Times New Roman" w:hAnsi="Times New Roman"/>
                <w:b/>
              </w:rPr>
              <w:t>Игра для развития мелкой моторики</w:t>
            </w:r>
            <w:r>
              <w:rPr>
                <w:rFonts w:cs="Times New Roman" w:ascii="Times New Roman" w:hAnsi="Times New Roman"/>
              </w:rPr>
              <w:t xml:space="preserve"> «Счёты» - развивать мелкую моторику, умение различать цвета -   – Варя К, Ильмира, Глеб. </w:t>
            </w:r>
            <w:r>
              <w:rPr>
                <w:rFonts w:cs="Times New Roman" w:ascii="Times New Roman" w:hAnsi="Times New Roman"/>
                <w:b/>
              </w:rPr>
              <w:t xml:space="preserve">Игра м/п </w:t>
            </w:r>
            <w:r>
              <w:rPr>
                <w:rFonts w:cs="Times New Roman" w:ascii="Times New Roman" w:hAnsi="Times New Roman"/>
              </w:rPr>
              <w:t>«Где кукла?» - продолжать знакомство с понятиями «вверху, внизу, справа, с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ая гимнастика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т.-печ. игры </w:t>
            </w:r>
            <w:r>
              <w:rPr>
                <w:rFonts w:cs="Times New Roman" w:ascii="Times New Roman" w:hAnsi="Times New Roman"/>
              </w:rPr>
              <w:t>«Долькт», «Разрезные картинки»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звиватьречь, воображение, усид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тение худ. лит-ры и фольклора </w:t>
            </w:r>
            <w:r>
              <w:rPr>
                <w:rFonts w:cs="Times New Roman" w:ascii="Times New Roman" w:hAnsi="Times New Roman"/>
              </w:rPr>
              <w:t>–прочитать сказку Л.Н. Толст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ибы», рассматривание иллюстраций к сказке, развивать умение внимательно слушать сказку, отвечать на вопрос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а-драматизация </w:t>
            </w:r>
            <w:r>
              <w:rPr>
                <w:rFonts w:cs="Times New Roman" w:ascii="Times New Roman" w:hAnsi="Times New Roman"/>
              </w:rPr>
              <w:t>«Под грибком» - развивать речь, эмоциональность, раскрепощённость, артистически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Ах ты, солнце, солнце красное»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ратить внимание на то, что когда светит солнце, на улице тепло, поддерживать радостное настроение. 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«Вейся, венок»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вать умение согласовывать слова с действ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развивающие игры «Разложи правильно», «Найди полов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, игрушки к м/п игр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Маши Ч., Кати  обратиться за консультацией к учителю-логопеду «Играем с язы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Маши З., Глеба, Димы Ш.  Повторить дома обобщающее понятие «Ягоды,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4394"/>
        <w:gridCol w:w="2268"/>
        <w:gridCol w:w="262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12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, </w:t>
            </w:r>
            <w:r>
              <w:rPr>
                <w:rFonts w:cs="Times New Roman" w:ascii="Times New Roman" w:hAnsi="Times New Roman"/>
                <w:i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«Поспели я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Сочиняем сказку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 детей, любознательность, познавательную мотив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мочь детям в сочинении сказки,  усвоить последовательность действий. </w:t>
            </w: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речь,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итывать интонационную выразительно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вать эмоциональ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гимнастика для глаз, физкультминут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глядные: </w:t>
            </w:r>
            <w:r>
              <w:rPr>
                <w:rFonts w:cs="Times New Roman" w:ascii="Times New Roman" w:hAnsi="Times New Roman"/>
                <w:i/>
              </w:rPr>
              <w:t>рассматривание иллюстраций грибов, я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чтение стих-ния,  беседа,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иллюстрации грибов, я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огика образовательной деятельности </w:t>
            </w:r>
            <w:r>
              <w:rPr>
                <w:rFonts w:cs="Times New Roman" w:ascii="Times New Roman" w:hAnsi="Times New Roman"/>
                <w:i/>
              </w:rPr>
              <w:t>(В.Н. Волчкова «Комплексные занятия во 2 мл.гр. детского сада», стр. 93, О.Е. Громова  «Занятия по развиттию речи детей 3-4 лет», стр. 5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вигательно-игровая деятельность (</w:t>
            </w:r>
            <w:r>
              <w:rPr>
                <w:rFonts w:cs="Times New Roman" w:ascii="Times New Roman" w:hAnsi="Times New Roman"/>
              </w:rPr>
              <w:t>см. план у инструктора по физической куль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оительно-конструктивные игры </w:t>
            </w:r>
            <w:r>
              <w:rPr>
                <w:rFonts w:cs="Times New Roman" w:ascii="Times New Roman" w:hAnsi="Times New Roman"/>
              </w:rPr>
              <w:t>Предложить сделать совместную  постройку «Дорожка к лесу».  Развивать у детей активный интерес к конструированию, творчество,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>«Пирожки»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умение согласовывать слова с действия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. Работа развитию речи </w:t>
            </w:r>
            <w:r>
              <w:rPr>
                <w:rFonts w:cs="Times New Roman" w:ascii="Times New Roman" w:hAnsi="Times New Roman"/>
              </w:rPr>
              <w:t>– рассматривание иллюстраций с Эмилией, Викой Т., Ильмирой «Лес, ягоды, грибы» - форм-ть умение отвечать на прост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Целевая к проезжей части дороги» -  </w:t>
            </w:r>
            <w:r>
              <w:rPr>
                <w:rFonts w:cs="Times New Roman" w:ascii="Times New Roman" w:hAnsi="Times New Roman"/>
              </w:rPr>
              <w:t xml:space="preserve"> познакомить с проезжей частью дороги.   </w:t>
            </w:r>
            <w:r>
              <w:rPr>
                <w:rFonts w:cs="Times New Roman" w:ascii="Times New Roman" w:hAnsi="Times New Roman"/>
                <w:i/>
              </w:rPr>
              <w:t xml:space="preserve">«Как река, проспект широк, здесь плывёт машин поток».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«Машины» - сформ-ть умения иммитировать гул и движение машины (держать руль).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Что делает?» - описать работу дворника, развивать речь, умение излагать свои мысли.   </w:t>
            </w:r>
            <w:r>
              <w:rPr>
                <w:rFonts w:cs="Times New Roman" w:ascii="Times New Roman" w:hAnsi="Times New Roman"/>
                <w:b/>
              </w:rPr>
              <w:t xml:space="preserve">Игра м/п  </w:t>
            </w:r>
            <w:r>
              <w:rPr>
                <w:rFonts w:cs="Times New Roman" w:ascii="Times New Roman" w:hAnsi="Times New Roman"/>
              </w:rPr>
              <w:t xml:space="preserve">«Где кукла?» - развивать речь, закрепить понятие «вверху, внизу, справа, слева».  </w:t>
            </w:r>
            <w:r>
              <w:rPr>
                <w:rFonts w:cs="Times New Roman" w:ascii="Times New Roman" w:hAnsi="Times New Roman"/>
                <w:b/>
              </w:rPr>
              <w:t xml:space="preserve">Инд. По физо </w:t>
            </w:r>
            <w:r>
              <w:rPr>
                <w:rFonts w:cs="Times New Roman" w:ascii="Times New Roman" w:hAnsi="Times New Roman"/>
              </w:rPr>
              <w:t>– прыжки с продвижением вперёд – развивать умение при прыжках не наталкиватьс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ая гимнастика после дневного 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ятие художественной лит-ры и фольклора </w:t>
            </w:r>
            <w:r>
              <w:rPr>
                <w:rFonts w:cs="Times New Roman" w:ascii="Times New Roman" w:hAnsi="Times New Roman"/>
              </w:rPr>
              <w:t xml:space="preserve"> Рассказывание сказки Н. Сутеева  «Под грибком» - приучать детей внимательно слушать сказку, отвечать на вопросы последов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ака – наш самый верный друг </w:t>
            </w:r>
            <w:r>
              <w:rPr>
                <w:rFonts w:cs="Times New Roman" w:ascii="Times New Roman" w:hAnsi="Times New Roman"/>
              </w:rPr>
              <w:t xml:space="preserve">– дать представление о домашнем животном - собаке. 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 «Поймай листок» - развивать умение подпрыгивать на месте как можно выше.    </w:t>
            </w:r>
            <w:r>
              <w:rPr>
                <w:rFonts w:cs="Times New Roman" w:ascii="Times New Roman" w:hAnsi="Times New Roman"/>
                <w:b/>
              </w:rPr>
              <w:t xml:space="preserve">Игровое упр-ние  </w:t>
            </w:r>
            <w:r>
              <w:rPr>
                <w:rFonts w:cs="Times New Roman" w:ascii="Times New Roman" w:hAnsi="Times New Roman"/>
              </w:rPr>
              <w:t>«Пройди и не сбей» (кегли) – развивать чувство равновесия, лов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литературный центр сюжетные картинки по теме «Лес, ягоды,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деревянный конструктор конструктор для совместной работы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театр «Теремок» для сам-н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игрушку для м/п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, игрушки для м/п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закрепить дома с детьми понятие «Лес, ягоды,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Вари Г.,  Глеба приучать ребёнка дома к самообслужив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4394"/>
        <w:gridCol w:w="2268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12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,  </w:t>
            </w:r>
            <w:r>
              <w:rPr>
                <w:rFonts w:cs="Times New Roman" w:ascii="Times New Roman" w:hAnsi="Times New Roman"/>
                <w:i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Игра «Солнышко и дожд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«Мы в лесок пойдём, мы грибок найдё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, «Художественно-эстетиче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вать интерес, любознательность в процесс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-ть понятие «гри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речь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Форм-ть готовность к совместной деятельности со взрослым. </w:t>
            </w:r>
            <w:r>
              <w:rPr>
                <w:rFonts w:cs="Times New Roman" w:ascii="Times New Roman" w:hAnsi="Times New Roman"/>
                <w:i/>
              </w:rPr>
              <w:t>«Художественно-эстетическое»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Форм-ть умение раскатывать пластилин двумя руками, делать из бруска ножку для гриба, из кружка – шляпку для гри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Форм-ть умение обыгрыв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 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наглядные: </w:t>
            </w:r>
            <w:r>
              <w:rPr>
                <w:rFonts w:cs="Times New Roman" w:ascii="Times New Roman" w:hAnsi="Times New Roman"/>
                <w:i/>
              </w:rPr>
              <w:t xml:space="preserve">предметные карти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объяснение, чтение стих-ния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пластилин, клеёнки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Авторская разрабо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узыкальная  деятельность (</w:t>
            </w:r>
            <w:r>
              <w:rPr>
                <w:rFonts w:cs="Times New Roman" w:ascii="Times New Roman" w:hAnsi="Times New Roman"/>
              </w:rPr>
              <w:t xml:space="preserve">см. план у музыкального руководителя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тр. гимнастика</w:t>
            </w:r>
            <w:r>
              <w:rPr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. по ЗКР </w:t>
            </w:r>
            <w:r>
              <w:rPr>
                <w:rFonts w:cs="Times New Roman" w:ascii="Times New Roman" w:hAnsi="Times New Roman"/>
              </w:rPr>
              <w:t>с Ильмирой, Альмиром – упражнять в правильном произношении звуков  «и », повторять  этот  звук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ологическая беседа </w:t>
            </w:r>
            <w:r>
              <w:rPr>
                <w:rFonts w:cs="Times New Roman" w:ascii="Times New Roman" w:hAnsi="Times New Roman"/>
              </w:rPr>
              <w:t xml:space="preserve">  - закрепить понятие «Где растут Грибы?»; поговорить о том, где растут грибы; закрепить понятие «Съедобны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Пирожки» - развивать речь, мелкую мотор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</w:rPr>
              <w:t xml:space="preserve">«Вкусное варенье» - форм-ть умение делать правильный вдох и выд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 участке спозаранку дворник трудится, чтобы были чистыми дворы и улицы»</w:t>
            </w:r>
            <w:r>
              <w:rPr>
                <w:rFonts w:cs="Times New Roman" w:ascii="Times New Roman" w:hAnsi="Times New Roman"/>
              </w:rPr>
              <w:t xml:space="preserve"> - воспитывать уважение ктруду людей. </w:t>
            </w:r>
            <w:r>
              <w:rPr>
                <w:rFonts w:cs="Times New Roman" w:ascii="Times New Roman" w:hAnsi="Times New Roman"/>
                <w:i/>
              </w:rPr>
              <w:t>«Встаёт дворник на заре, крыльцо чистит на дворе. Дворник мусор уберёт и дорожки разметёт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«Беги к тому, что назову» - напомнить названия предметов, научить бегать «стайкой», уметь слушать взрослого.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 «Назови одним словом» - развивать речевую активность, закрепить понятие «Деревья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. раб. по физ.воспитанию -  </w:t>
            </w:r>
            <w:r>
              <w:rPr>
                <w:rFonts w:cs="Times New Roman" w:ascii="Times New Roman" w:hAnsi="Times New Roman"/>
              </w:rPr>
              <w:t xml:space="preserve">с Максимом, Димой Ш., Катей – бег змейкой (совместно с воспитателем) – развивать умение бегать друг за дркгом, не наталкивая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ая гимнастика после дневного 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ятие художественной лит-ры и фольклора </w:t>
            </w:r>
            <w:r>
              <w:rPr>
                <w:rFonts w:cs="Times New Roman" w:ascii="Times New Roman" w:hAnsi="Times New Roman"/>
              </w:rPr>
              <w:t>«Под грибком» - рассматривание иллюстраций, беседа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 «Неболейка»</w:t>
            </w:r>
          </w:p>
          <w:p>
            <w:pPr>
              <w:pStyle w:val="Style19"/>
              <w:spacing w:lineRule="atLeast" w:line="300" w:before="0" w:after="0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</w:t>
            </w:r>
            <w:r>
              <w:rPr>
                <w:color w:val="333333"/>
                <w:sz w:val="22"/>
                <w:szCs w:val="22"/>
              </w:rPr>
              <w:t>Как доктор лечит людей</w:t>
            </w:r>
            <w:r>
              <w:rPr>
                <w:sz w:val="22"/>
                <w:szCs w:val="22"/>
              </w:rPr>
              <w:t>» -</w:t>
            </w:r>
            <w:r>
              <w:rPr/>
              <w:t xml:space="preserve"> </w:t>
            </w:r>
            <w:r>
              <w:rPr>
                <w:color w:val="333333"/>
                <w:spacing w:val="-20"/>
                <w:sz w:val="22"/>
                <w:szCs w:val="22"/>
              </w:rPr>
              <w:t>познакомить  детей с профессия ми врача и медсестры, воспитывать уважение к людям  этих  профессий. (Экскурсия в медицинский кабинет. Беседа: «Как доктор лечит людей». Чтение стихотворения С. Михалкова «Прививка».  Д/и «Найди  одежду врач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ем за ветром </w:t>
            </w:r>
            <w:r>
              <w:rPr>
                <w:rFonts w:cs="Times New Roman" w:ascii="Times New Roman" w:hAnsi="Times New Roman"/>
              </w:rPr>
              <w:t xml:space="preserve">– конкретизировать и закрепить знания о ветре; научить определять силу ветра.  </w:t>
            </w:r>
            <w:r>
              <w:rPr>
                <w:rFonts w:cs="Times New Roman" w:ascii="Times New Roman" w:hAnsi="Times New Roman"/>
                <w:b/>
              </w:rPr>
              <w:t xml:space="preserve">Д/и </w:t>
            </w:r>
            <w:r>
              <w:rPr>
                <w:rFonts w:cs="Times New Roman" w:ascii="Times New Roman" w:hAnsi="Times New Roman"/>
              </w:rPr>
              <w:t xml:space="preserve">«Какой ветер» - научить подбирать относительные прилагательные. 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 «Перенеси предметы» - развивать умение переносить предметы с одного места на другое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в речевой  центр загадки о ягодах, гри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д/и «Короткие слова», «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Николь, Вики Т., Кати Ильмиры  закрепить дома основные цвета (жёлтый, красный, синий, зелё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Николь, Маши Ч., Варей К.    обратиться за консультацией к учителю-логопеду «Фитнесс для язычка в домаш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4394"/>
        <w:gridCol w:w="2268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,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/организация предметно-пространственной развивающей среды для самостоятельной деятельности детей и поддержки дет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семей в образовательную деятельность</w:t>
            </w:r>
          </w:p>
        </w:tc>
      </w:tr>
      <w:tr>
        <w:trPr>
          <w:trHeight w:val="12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,  </w:t>
            </w:r>
            <w:r>
              <w:rPr>
                <w:rFonts w:cs="Times New Roman" w:ascii="Times New Roman" w:hAnsi="Times New Roman"/>
                <w:i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ма: «Любуемся красотой ос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Двигательная деятельность (</w:t>
            </w:r>
            <w:r>
              <w:rPr>
                <w:rFonts w:cs="Times New Roman" w:ascii="Times New Roman" w:hAnsi="Times New Roman"/>
              </w:rPr>
              <w:t>см. план у инструктора по физической культу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Изобразительная деятельность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Блюдо с грибами» (коллектив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, «Речевое развитие», «Социально-коммуникативное развитие», «Художественно 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ознавательн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азвивать интерес, любознательность в процесс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ечевое развит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речь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Форм-ть готовность к совместной деятельности со взрослым. </w:t>
            </w:r>
            <w:r>
              <w:rPr>
                <w:rFonts w:cs="Times New Roman" w:ascii="Times New Roman" w:hAnsi="Times New Roman"/>
                <w:i/>
              </w:rPr>
              <w:t>«Художественно-эстетическое»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Закреплять умение наклеивать готовы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вать умение правильно держать кисть, пользоваться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ё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практические: </w:t>
            </w:r>
            <w:r>
              <w:rPr>
                <w:rFonts w:cs="Times New Roman" w:ascii="Times New Roman" w:hAnsi="Times New Roman"/>
                <w:i/>
              </w:rPr>
              <w:t>игровое упражнение, 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наглядные: </w:t>
            </w:r>
            <w:r>
              <w:rPr>
                <w:rFonts w:cs="Times New Roman" w:ascii="Times New Roman" w:hAnsi="Times New Roman"/>
                <w:i/>
              </w:rPr>
              <w:t xml:space="preserve">предметные картинки с  изображением гриб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словесные: </w:t>
            </w:r>
            <w:r>
              <w:rPr>
                <w:rFonts w:cs="Times New Roman" w:ascii="Times New Roman" w:hAnsi="Times New Roman"/>
                <w:i/>
              </w:rPr>
              <w:t>объяснение, чтение стих-ния, 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заготовки вырезанных грибов, наклеенное блюдо, кисти,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Авторская разработ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 </w:t>
            </w:r>
          </w:p>
          <w:p>
            <w:pPr>
              <w:pStyle w:val="131"/>
              <w:shd w:fill="auto" w:val="clear"/>
              <w:spacing w:lineRule="auto" w:line="24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тр. Гимнастика</w:t>
            </w:r>
            <w:r>
              <w:rPr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д. Работа по конструированию </w:t>
            </w:r>
            <w:r>
              <w:rPr>
                <w:rFonts w:cs="Times New Roman" w:ascii="Times New Roman" w:hAnsi="Times New Roman"/>
              </w:rPr>
              <w:t>– предложить Диме Ш., Альмиру  построить «Дорожки для машин» -  развивать внимательность, конструктивные навыки, творческое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еда по воспитанию гуманных чувств </w:t>
            </w:r>
            <w:r>
              <w:rPr>
                <w:rFonts w:cs="Times New Roman" w:ascii="Times New Roman" w:hAnsi="Times New Roman"/>
              </w:rPr>
              <w:t>«Правильные и неправильные поступки»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смотреть с детьми различные ситуации, обсудить, кто из людей поступил правильно, а кто нарушил правила. Учить детей сопоставлять свои желания с возмож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льчиковая гимнастика </w:t>
            </w:r>
            <w:r>
              <w:rPr>
                <w:rFonts w:cs="Times New Roman" w:ascii="Times New Roman" w:hAnsi="Times New Roman"/>
              </w:rPr>
              <w:t xml:space="preserve">«Пирожки» - развивать речь, мелкую мотор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</w:rPr>
              <w:t>«Вкусное варенье» - развивать речевое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Изучаем увядшие растения»</w:t>
            </w:r>
            <w:r>
              <w:rPr>
                <w:rFonts w:cs="Times New Roman" w:ascii="Times New Roman" w:hAnsi="Times New Roman"/>
              </w:rPr>
              <w:t xml:space="preserve"> - уточнить изменения в неживой природе, происходящими на земле. </w:t>
            </w:r>
            <w:r>
              <w:rPr>
                <w:rFonts w:cs="Times New Roman" w:ascii="Times New Roman" w:hAnsi="Times New Roman"/>
                <w:i/>
              </w:rPr>
              <w:t xml:space="preserve">«Осень наступила, высохли цветы. И глядят уныло голые кусты». </w:t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 xml:space="preserve"> «Пузырь» - развивать Умение делать большой и маленький круг, ходить по кругу друг за другом.  </w:t>
            </w:r>
            <w:r>
              <w:rPr>
                <w:rFonts w:cs="Times New Roman" w:ascii="Times New Roman" w:hAnsi="Times New Roman"/>
                <w:b/>
              </w:rPr>
              <w:t xml:space="preserve">Игра м/и </w:t>
            </w:r>
            <w:r>
              <w:rPr>
                <w:rFonts w:cs="Times New Roman" w:ascii="Times New Roman" w:hAnsi="Times New Roman"/>
              </w:rPr>
              <w:t xml:space="preserve">«Где звенит колокольчик?» - развивать слуховое внимание. 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Назови одним словом» - развивать речевую активность, словарный запас.  </w:t>
            </w:r>
            <w:r>
              <w:rPr>
                <w:rFonts w:cs="Times New Roman" w:ascii="Times New Roman" w:hAnsi="Times New Roman"/>
                <w:b/>
              </w:rPr>
              <w:t xml:space="preserve">Инд. раб. по физической культуре </w:t>
            </w:r>
            <w:r>
              <w:rPr>
                <w:rFonts w:cs="Times New Roman" w:ascii="Times New Roman" w:hAnsi="Times New Roman"/>
              </w:rPr>
              <w:t>с Машей, Николь, Димой  Ш., Глебом  – прыжки с продвижением вперёд (как зай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ая гимнастика после дневного 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чевая игра </w:t>
            </w:r>
            <w:r>
              <w:rPr>
                <w:rFonts w:cs="Times New Roman" w:ascii="Times New Roman" w:hAnsi="Times New Roman"/>
              </w:rPr>
              <w:t>«Где растут ягоды» - развивать речевую активность, быстроту мышления, сообразительность, пам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 к сюжетно-ролевой игре Сюжетно-ролевая игра </w:t>
            </w:r>
            <w:r>
              <w:rPr>
                <w:rFonts w:cs="Times New Roman" w:ascii="Times New Roman" w:hAnsi="Times New Roman"/>
              </w:rPr>
              <w:t>«Кукла Даша» - учить обыгрывать куклу, делать с ней простые действия, разговаривать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мотреть с детьми выставку из бросового материала  «Ягоды, грибы». Побеседовать, из чего сделаны поделки. Развивать чувство гордости за свою поделку, за помощь, оказанную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имся с деревьями</w:t>
            </w:r>
            <w:r>
              <w:rPr>
                <w:rFonts w:cs="Times New Roman" w:ascii="Times New Roman" w:hAnsi="Times New Roman"/>
              </w:rPr>
              <w:t xml:space="preserve"> – продолжать знакомство с деревьями.  </w:t>
            </w:r>
            <w:r>
              <w:rPr>
                <w:rFonts w:cs="Times New Roman" w:ascii="Times New Roman" w:hAnsi="Times New Roman"/>
                <w:b/>
              </w:rPr>
              <w:t xml:space="preserve">Игра м\п </w:t>
            </w:r>
            <w:r>
              <w:rPr>
                <w:rFonts w:cs="Times New Roman" w:ascii="Times New Roman" w:hAnsi="Times New Roman"/>
              </w:rPr>
              <w:t xml:space="preserve"> «Листопад» - учить передвигаться по площадке, следуя указанием, которые даются в игровой форме.  </w:t>
            </w: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Сравни» - найти и назвать веточки разной длины и толщ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ти ко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опарк», крупный и мелкий 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д/ материал «Загадки» - находить нужный предмет по описанию из 2-4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сборник русских народн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м: </w:t>
            </w:r>
            <w:r>
              <w:rPr>
                <w:rFonts w:cs="Times New Roman" w:ascii="Times New Roman" w:hAnsi="Times New Roman"/>
              </w:rPr>
              <w:t>атрибуты к п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овать родителям Ильмиры  обратиться за консультацией к педагогу-психологу «Истерика без прич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родителям Кати С., Николь, Даши П. рисовать дома красками (листочки путём примак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1:00Z</dcterms:created>
  <dc:creator>Admin</dc:creator>
  <dc:description/>
  <cp:keywords/>
  <dc:language>en-US</dc:language>
  <cp:lastModifiedBy>Admin</cp:lastModifiedBy>
  <cp:lastPrinted>2017-10-15T13:14:00Z</cp:lastPrinted>
  <dcterms:modified xsi:type="dcterms:W3CDTF">2017-10-24T10:31:00Z</dcterms:modified>
  <cp:revision>2</cp:revision>
  <dc:subject/>
  <dc:title/>
</cp:coreProperties>
</file>