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бщение из опыта работы:</w:t>
      </w:r>
      <w:bookmarkStart w:id="0" w:name="_GoBack"/>
      <w:bookmarkEnd w:id="0"/>
      <w:r>
        <w:rPr>
          <w:rFonts w:cs="Times New Roman" w:ascii="Times New Roman" w:hAnsi="Times New Roman"/>
          <w:b/>
          <w:color w:val="000000"/>
          <w:sz w:val="24"/>
          <w:szCs w:val="24"/>
        </w:rPr>
        <w:t xml:space="preserve"> «Народные и дворовые игры: пути совершенствования ловкости, гибкости и координации дошкольнико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ставила: воспитатель СПДС «Ягодка» Косова О.Б., 2018 г.</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Подвижная игра</w:t>
      </w:r>
      <w:r>
        <w:rPr>
          <w:rFonts w:cs="Times New Roman" w:ascii="Times New Roman" w:hAnsi="Times New Roman"/>
          <w:color w:val="000000"/>
          <w:sz w:val="24"/>
          <w:szCs w:val="24"/>
        </w:rPr>
        <w:t xml:space="preserve"> - это естественный спутник жизни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народные и дворовые игры ярко отражают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Вспоминая детство, мы с теплотой вспоминаем наших дворовых друзей, без которых не могли прожить и дня. Придумывали различные истории, чтобы только выйти во двор.</w:t>
      </w:r>
      <w:r>
        <w:rPr>
          <w:rFonts w:cs="Times New Roman" w:ascii="Times New Roman" w:hAnsi="Times New Roman"/>
          <w:color w:val="000000"/>
          <w:sz w:val="24"/>
          <w:szCs w:val="24"/>
        </w:rPr>
        <w:t xml:space="preserve"> К сожалению, сегодня мы наблюдаем разрушение игрового пространства детства.</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аши дни компьютерные игры, телевизоры, телефоны заменили радость живого общения. Обидно, когда игра исчезает, потому что её забыли, т. к. в неё стало некому играть.</w:t>
      </w:r>
    </w:p>
    <w:p>
      <w:pPr>
        <w:pStyle w:val="Normal"/>
        <w:shd w:fill="FFFFFF" w:val="clear"/>
        <w:spacing w:lineRule="auto" w:line="240" w:before="0" w:after="0"/>
        <w:ind w:firstLine="567"/>
        <w:jc w:val="both"/>
        <w:rPr>
          <w:iCs/>
          <w:color w:val="000000"/>
          <w:sz w:val="24"/>
          <w:szCs w:val="24"/>
        </w:rPr>
      </w:pPr>
      <w:r>
        <w:rPr>
          <w:rFonts w:cs="Times New Roman" w:ascii="Times New Roman" w:hAnsi="Times New Roman"/>
          <w:iCs/>
          <w:color w:val="000000"/>
          <w:sz w:val="24"/>
          <w:szCs w:val="24"/>
        </w:rPr>
        <w:t>Обычно дети учатся дворовым играм от более старших детей, играющих в том же дворе. И когда дети подрастают, не успев передать свою игру малышам, эта игра уходит в прошлое. Но как бы - то ни было, у нас, педагогов есть ещё шанс изменить эту ситуацию. Стоит ли это делать? Конечно, стоит!...Чтобы возродить любимые игры, вернуть детей во дворы, оторвать их от компьютеров нужно научить их играть. Когда они подрастут, выйдут во двор, встретятся там с другими детьми обязательно восстановится та «ниточка», когда игра передается от старших ребят к младшим, от городских к деревенским, из поколения в покол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успешного внедрения дворовых и народных подвижных игр в жизнь дошкольников всегда было и остаётся глубокое знание и свободное владение обширным игровым репертуаром, а также методикой педагогического руководства. Взрослый, творчески используя игру как эмоционально - образное средство влияния на детей, пробуждает у них интерес, воображение, добиваясь активного выполнения игровых действ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гры педагог привлекает внимание ребят к содержанию, следит за точностью движений, соответствующих правилам, за дозировкой физической нагрузки, поддерживает эмоционально-положительное настроение, регулирует взаимоотношения играю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помогает находить выход из создавшейся игровой ситуации, добиваться достижения общей цели и при этом испытывать радость, то есть научить детей самостоятельно, активно и с удовольствием игра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 подвижные игры можно планировать в режиме дня, как на физкультурных занятиях, так и во время прогулки, на физкультурных праздниках, развлечениях, досугах. Можно проводить дворовые подвижные игры, требующие большого пространства, во время экскурсий, в прогулках- походах, где можно использовать естественные условия. Играть можно как со всеми детьми, так и с подгруппой детей, как индивидуально с одним ребёнком, так и со взрослыми. На выбор дворовых подвижных игр влияет возраст детей, место проведения, время года, состояние погод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нам хорошо знакомы такие дворовые и народные игры: </w:t>
      </w:r>
      <w:r>
        <w:rPr>
          <w:rFonts w:cs="Times New Roman" w:ascii="Times New Roman" w:hAnsi="Times New Roman"/>
          <w:iCs/>
          <w:color w:val="000000"/>
          <w:sz w:val="24"/>
          <w:szCs w:val="24"/>
        </w:rPr>
        <w:t xml:space="preserve">«Казаки – разбойники», «Классики», «Вышибалы», «Цепи кованые», «Съедобное - не съедобное», «Колечко – колечко», «Городки», «Жмурки», Прятки», «Лягушки», «Резиночки», «Краски», «Двенадцать палочек», «Чехарда», «Лапта» и многие др.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старшем дошкольном возрасте результативность определяется знанием дворовых подвижных игр и умением их организовать со сверстниками. В процессе обучения дети учатся называть дворовые подвижные игры, запоминать их содержание, правила, ориентироваться в способах выбора водящего, учатся ставить цель перед собой и другими детьми, привлекать к игре сверстников, поддерживать интерес, регулировать физическую нагрузку, контролировать соответствие действий играющих правилам игры, своевременно заканчивать игру.</w:t>
      </w:r>
    </w:p>
    <w:p>
      <w:pPr>
        <w:pStyle w:val="Normal"/>
        <w:spacing w:lineRule="auto" w:line="240" w:before="0" w:after="0"/>
        <w:ind w:firstLine="567"/>
        <w:jc w:val="both"/>
        <w:rPr>
          <w:sz w:val="24"/>
          <w:szCs w:val="24"/>
        </w:rPr>
      </w:pPr>
      <w:r>
        <w:rPr>
          <w:rFonts w:cs="Times New Roman" w:ascii="Times New Roman" w:hAnsi="Times New Roman"/>
          <w:sz w:val="24"/>
          <w:szCs w:val="24"/>
        </w:rPr>
        <w:t>В нашей группе проводить работу по знакомству детей с дворовыми и народными играми, мы начали в старшей группе в весенне – летний период. Сначала предлагали ребятам игры на эмоционально - личностное сближение. Это игры, связанные с называнием имен («Штандер», «Свечки», «Мяч с топотом»), а также игры тактильного характера, в процессе которых дети держатся за руки, в основном это игры малой подвижности: «Ручеек», «Цепи кованые», «</w:t>
      </w:r>
      <w:r>
        <w:rPr>
          <w:rFonts w:cs="Times New Roman" w:ascii="Times New Roman" w:hAnsi="Times New Roman"/>
          <w:iCs/>
          <w:color w:val="000000"/>
          <w:sz w:val="24"/>
          <w:szCs w:val="24"/>
        </w:rPr>
        <w:t>Колечко – колечко</w:t>
      </w:r>
      <w:r>
        <w:rPr>
          <w:rFonts w:cs="Times New Roman" w:ascii="Times New Roman" w:hAnsi="Times New Roman"/>
          <w:sz w:val="24"/>
          <w:szCs w:val="24"/>
        </w:rPr>
        <w:t xml:space="preserve">», «Клубочек», «Морская фигура», </w:t>
      </w:r>
      <w:r>
        <w:rPr>
          <w:rFonts w:cs="Times New Roman" w:ascii="Times New Roman" w:hAnsi="Times New Roman"/>
          <w:color w:val="000000"/>
          <w:sz w:val="24"/>
          <w:szCs w:val="24"/>
        </w:rPr>
        <w:t xml:space="preserve">«Съедобное –несъедобное», «Испорченный телефон», «Чеп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 дружескую игровую атмосферу, мы стали предлагать детям игры с правилами, с использованием различных атрибутов и условно - символических знаков: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rPr>
        <w:t>Игры с мячом</w:t>
      </w:r>
      <w:r>
        <w:rPr>
          <w:rFonts w:cs="Times New Roman" w:ascii="Times New Roman" w:hAnsi="Times New Roman"/>
          <w:sz w:val="24"/>
          <w:szCs w:val="24"/>
        </w:rPr>
        <w:t xml:space="preserve"> - «Вышибалы», «Лягушки», «Штандер»;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sz w:val="24"/>
          <w:szCs w:val="24"/>
        </w:rPr>
        <w:t>Игры –ловишки</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Чай – выручай», «Третий лишний», «Платочек», «Выше ноги от земли», «Горелки», «Догонялки».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Игры с прыжками</w:t>
      </w:r>
      <w:r>
        <w:rPr>
          <w:rFonts w:cs="Times New Roman" w:ascii="Times New Roman" w:hAnsi="Times New Roman"/>
          <w:color w:val="000000"/>
          <w:sz w:val="24"/>
          <w:szCs w:val="24"/>
        </w:rPr>
        <w:t xml:space="preserve"> – «Резиночки», «Удочка», «Класс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Игры – прятки</w:t>
      </w:r>
      <w:r>
        <w:rPr>
          <w:rFonts w:cs="Times New Roman" w:ascii="Times New Roman" w:hAnsi="Times New Roman"/>
          <w:color w:val="000000"/>
          <w:sz w:val="24"/>
          <w:szCs w:val="24"/>
        </w:rPr>
        <w:t xml:space="preserve"> – «Жмурки», «Прятки», «Секретики».</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В ходе игрового взаимодействия дети научились договариваться друг с другом, следовать правилам, появилась интерес к дворовым играм и желание играть в них. </w:t>
      </w:r>
    </w:p>
    <w:p>
      <w:pPr>
        <w:pStyle w:val="Style15"/>
        <w:shd w:fill="FFFFFF" w:val="clear"/>
        <w:spacing w:before="0" w:after="0"/>
        <w:ind w:firstLine="567"/>
        <w:jc w:val="both"/>
        <w:rPr/>
      </w:pPr>
      <w:r>
        <w:rPr/>
        <w:t>В летний период мы провели развлечение «Дворовые игры», где знакомые детям герои Карлсон и Фрекен Бок познакомили ребят старших групп с разными дворовыми и народными играми.</w:t>
      </w:r>
    </w:p>
    <w:p>
      <w:pPr>
        <w:pStyle w:val="Style15"/>
        <w:shd w:fill="FFFFFF" w:val="clear"/>
        <w:spacing w:before="0" w:after="0"/>
        <w:ind w:firstLine="567"/>
        <w:jc w:val="both"/>
        <w:rPr>
          <w:b/>
          <w:b/>
          <w:u w:val="single"/>
        </w:rPr>
      </w:pPr>
      <w:r>
        <w:rPr/>
        <w:t xml:space="preserve">Также в октябре месяце мы провели мастер – класс для родителей с участием детей на тему: «Дворовые игры нашего детства». Родители узнали, какую роль играют подвижные дворовые игры в формировании личности дошкольников и развитии таких физических качеств как </w:t>
      </w:r>
      <w:r>
        <w:rPr>
          <w:color w:val="000000"/>
        </w:rPr>
        <w:t xml:space="preserve">ловкость, гибкость и координация движений, а также получили возможность вспомнить </w:t>
      </w:r>
      <w:r>
        <w:rPr/>
        <w:t>дворовые игры своего детства и поиграть в некоторые из них. Вниманию родителей была представлена фотогазета «Дворовые игры в детском саду», где была представлена информация, в какие дворовые игры играют ребята нашей групп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ая с детьми, педагогу надо помнить, что впечатления детства  неизгладимы в памяти взрослого человека. Они образуют фундамент для развития его нравственных чувств, осознание дальнейшего проявления их в общественно полезной и творческой деятельности.</w:t>
      </w:r>
    </w:p>
    <w:p>
      <w:pPr>
        <w:pStyle w:val="Style15"/>
        <w:shd w:fill="FFFFFF" w:val="clear"/>
        <w:spacing w:before="0" w:after="0"/>
        <w:ind w:firstLine="567"/>
        <w:jc w:val="both"/>
        <w:rPr>
          <w:b/>
          <w:b/>
        </w:rPr>
      </w:pPr>
      <w:r>
        <w:rPr/>
        <w:t>И в заключении своего выступления, хотелось бы обратиться к коллегам:</w:t>
      </w:r>
    </w:p>
    <w:p>
      <w:pPr>
        <w:pStyle w:val="Style15"/>
        <w:shd w:fill="FFFFFF" w:val="clear"/>
        <w:spacing w:before="0" w:after="0"/>
        <w:ind w:firstLine="567"/>
        <w:jc w:val="both"/>
        <w:rPr>
          <w:b/>
          <w:b/>
          <w:u w:val="single"/>
        </w:rPr>
      </w:pPr>
      <w:r>
        <w:rPr>
          <w:b/>
        </w:rPr>
        <w:t xml:space="preserve">Давайте </w:t>
      </w:r>
      <w:r>
        <w:rPr>
          <w:b/>
          <w:bCs/>
          <w:iCs/>
        </w:rPr>
        <w:t>научим наших детей играть в подвижные народные и дворовые игры, тогда их детство станет счастливее и интересне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Используемая 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Интернет – ресур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1.Мухаметова Н.Н., Арсентьева М.И., воспитатели ДОУ №2573 г.Москва. Родительское собрание «Игры нашего дет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2.Дерзакова Г.Р., заведующая ДОУ №53 г.Альметьевск, Татарстан. Консультация «Использование народных подвижных игр в развитии двигательных умений и навыков детей»</w:t>
      </w:r>
    </w:p>
    <w:p>
      <w:pPr>
        <w:pStyle w:val="Normal"/>
        <w:spacing w:lineRule="auto" w:line="240" w:before="0" w:after="0"/>
        <w:ind w:firstLine="567"/>
        <w:jc w:val="both"/>
        <w:rPr/>
      </w:pPr>
      <w:r>
        <w:rPr>
          <w:rFonts w:cs="Times New Roman" w:ascii="Times New Roman" w:hAnsi="Times New Roman"/>
          <w:iCs/>
          <w:color w:val="000000"/>
          <w:sz w:val="24"/>
          <w:szCs w:val="24"/>
        </w:rPr>
        <w:t>3.Беляева К.Ш., воспитатель МАДОУ ЦРР – детский сад №24 «Улыбка» Проект «Дворовые игры наших родителе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2:00Z</dcterms:created>
  <dc:creator>Анютка</dc:creator>
  <dc:description/>
  <cp:keywords/>
  <dc:language>en-US</dc:language>
  <cp:lastModifiedBy>Admin</cp:lastModifiedBy>
  <dcterms:modified xsi:type="dcterms:W3CDTF">2019-01-16T06:12:00Z</dcterms:modified>
  <cp:revision>2</cp:revision>
  <dc:subject/>
  <dc:title/>
</cp:coreProperties>
</file>