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логопеда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гров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вития диалогической речи  дошкольник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а О.В.,                                                                                                                                         учитель – логопед                                                                                                                  СПДС «Аленуш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ГАДАЙ ИГРУШ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мение находить предмет, ориентируясь на его основные призн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ниманию детей 3—4 игрушки. Дети называют их. Затем сообщаем, что сейчас будем рассказывать об игрушке, не называя её. Дети должны прослушать описание и сказать, что это за игр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следует указывать на 1—2 признака, постепенно их число увеличивают до трёх-четырё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ИНТЕРЕСНЕЕ ПРИДУМА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составлять предложения по заданному глаг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Флажки, зна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гры. Педагог произносит одно слово (глагол), например, «готовит». Дети придумывают с этим словом предложения, например: «Бабушка готовит вкусные пирожки», «Мама готовит вкусно», «Катя готовит суп». У кого самое интересное предложение, тот получает фишку, значок. Выигрывает тот, у кого больше фишек, знач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За основу предложения можно взять не только глагол. Педагог может назвать любую часть речи (прилагательное, наречие и т.д.) в зависимости от цели за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НАПУТАЛ НЕЗНАЙКА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ходить ошибки в описании и исправлять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детям приходит Незнайка со своим другом щенком. Незнайка хочет показать, как он научился рассказывать. Рассказывает о щенке, допуская ошибки и неточности в описании, например: «У щенка красный нос и большие лапы. Он кричит: «Мяу!» Дети должны заметить все неточности и ошибки и исправить 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СУМЕЕТ ПОХВАЛИ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бирать определения к существительным, согласовывать прилагательные с существительными в роде, числе, паде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объясняет условия игры: «Пьеро принёс нам много разных картинок. Я вам буду их показывать, а вы — хвалить то, что нарисовано. Например, я покажу картинку, на которой нарисован апельсин. Можно так похвалить апельсин: апельсин вкусный или: апельсин ароматный. А булочку как можно похвалить? (Булочка мягкая.) Правильно, а тому, кто похвалит лучше всех, Пьеро подарит картин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: кошка, молоко, пальто, мама, дом, конфета, чай, ёжик, лиса, мальчик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тветы: кошка умная, молоко вкусное, пальто красивое, мама добрая, дом высокий, конфета сладкая, чай горячий, ёжик серый, лиса рыжая, мальчик трудолюбивый и т. 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КАЖИ КАКОЙ », «ЗАГАД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зывать не только предмет, но и его признаки и действия; обогащать речь прилагательными и глаго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детям ряд зада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отдельным признакам узнать предметы; отгадать загадки. «Круглое, сладкое, румяное — что это?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словосочетание словами, отвечающими на вопрос, какой предмет по вкусу, цвету: сахар (какой?) - ... белый, сладкий; снег - ..., лимон - 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ДУМАЙ СЛО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истематизировать представления о значении слов, выражать свои мысли в краткой форме, подбирать слова-названия качеств, предметов,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задумывает слово, которое все знают, но не называет его, а только рассказывает, что оно обозначает, т. е. какой предмет, что с ним можно делать или что он делает. Остальные участники игры отгадывают, что это за слово, например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ушистый, лакает молоко, мурлыкает (котёнок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красивый, голосистый, кукарекает (петух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металлическая, ею можно есть суп, кашу (ложка)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КОЕ ЧТО БЫВАЕТ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классифицировать предметы по цвету, форме, качеству, материалу; сравнивать предметы, сопоставлять; подбирать как можно больше наименований, подходящих под заданное опред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ют рассказать Незнайке, что бывает: зелёным — огурец, крокодил, листья, цветы, ель, краска, военная машина, нит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м — река, дорога, лента, бульвар, улиц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 — шуба, валенки, платье, пальто, игрушки, дом, автомобиль, журнал, мебел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м — котёнок, мышка, лисёнок, брат, хомячок, мальчи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ТО ДЛЯ ЧЕГ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пользовать в речи глаголы в неопределённой форме, конструкции сложноподчинённого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артинки с изображениями предметов (реальные предметы), которыми пользуются при умывании, одевании и т. д. (мыло, зубная щётка, щётка для ногтей, полотенце, зубная паста, заколка, лента для волос, ножницы, ваза, поднос, кружки, ложки, тарелки, носки, ботинки и т. д.), кук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  картинки (предметы), называют. Далее  взрослый показывают картинки по одной, а дети, не называя их, говорят, для чего нужен тот или иной предмет (чтобы чистить зубы, чтобы мыть руки, чтобы причёсываться и т. д.). В дальнейшем кто-то из детей (с завязанными или закрытыми глазами) отгадывает предмет по его функции и называет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РИСУЕМ КАРТИНУ СЛОВА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воображение, умение использовать в описании точные по смыслу слова и образные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обращается к детям: «Хотите стать необыкновенными художниками, которые рисуют не красками и карандашами, а словами? Тогда приготовьтесь рисовать. Я прочту вам нежное стихотворение о весне, а вы закройте глаза и попробуйте представить, о чём я буду читать. Потом расскажите, какая картина у вас получилась. Но рассказывать надо так, чтобы все смогли мысленно увидеть вашу картин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дети могут нарисовать красками иллюстрацию к своим рассказ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ЖИ ПО-ДРУГОМ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ваивать переносное значение слов и словосочетаний, подбирать к ним близкие по смыслу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говорит устойчивое словосочетание. Выясняет, как ребёнок понимает его смысл. Предлагает передать этот смысл другими словами. Наприм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начит «растёт не по дням, а по часам»? Как сказать по-другому? Подберите слова, близкие по смыслу этому выражению. Подберите слова, противоположные по смыслу этому выраж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такие фразеологизмы: как снег на голову; ахнуть не успел; летит как угорелый; зарубить на носу; надуть губ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ШИБ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иться с образными выражениями, находить смысловые неточности,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говорят, что Незнайка, который теперь ходит в Школу весёлых человечков, написал им в письме, что научился составлять предложения. Читают предложения, которые придумал Незнайка, задают вопрос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«Маша целыми днями не покладая рук лежала в постели». Почему вы смеётесь? Незнайка ошибся? Как же нужно было сказ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гда Оля увидела, какой подарок ей принесли, она от радости даже губы надула». Где ошибка? Как сказать правильн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х, лев, вы такой смелый! У вас такая заячья душа!» Как нужно сказать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ричок с палочкой помчался по дорожке, а Саша побрел в песочницу». Всё ли здесь правильно? Как нужно сказ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0:00Z</dcterms:created>
  <dc:creator>USER</dc:creator>
  <dc:description/>
  <cp:keywords/>
  <dc:language>en-US</dc:language>
  <cp:lastModifiedBy>User</cp:lastModifiedBy>
  <dcterms:modified xsi:type="dcterms:W3CDTF">2021-12-29T09:50:00Z</dcterms:modified>
  <cp:revision>6</cp:revision>
  <dc:subject/>
  <dc:title/>
</cp:coreProperties>
</file>