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 направления деятельности  в СПДС «Аленуш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Физкультурно-спортивное направл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спорти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чное физ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и ценностного отношения к занятиям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физическ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, 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целенаправленности и саморегуляции в двигательной сф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по физическому развитию коллектив СПДС организует по методическому пособию Н.В. Полтавцевой «С физкультурой в ногу из детского сада в школу», использует элементы программы «Здравствуй» Лазарева Л.М., в целях развития валеологической культуры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 физкультурно-спортивного направления в детском саду работают 2 инструктора по физической культуре и созданы необходим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о-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площадки - 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тбольное по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ы двигательной активности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анды и прогулочные площад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е в СПД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физкультурно-оздоровительные и здоровьесберег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Д по физическому развити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двигательные паузы, физминут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 после с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ый бе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на релаксаци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ыхательная гимнасти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льчиковая гимнасти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мнастика для глаз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о-массовые мероприят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доровья, неделя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дос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ые олимпийские иг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ртаки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й мара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двигатель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ижные иг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иг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игры со спортивным инвентар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Ритмический тане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Обучение спортивным играм (баскетбол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мероприятия с р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ки, развлеч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ни открытых двер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-клас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е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Художественно-эстетическ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эстетическ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эстетической стороне окружающей действительности, удовлетворение потребности детей в самовыражении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задач художественно-эстетического направления в СПДС </w:t>
      </w:r>
      <w:r>
        <w:rPr>
          <w:rFonts w:cs="Times New Roman" w:ascii="Times New Roman" w:hAnsi="Times New Roman"/>
          <w:b/>
          <w:sz w:val="24"/>
          <w:szCs w:val="24"/>
        </w:rPr>
        <w:t>созданы необходимые условия: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зыкальный и музыкально-спортивный залы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центры музыкально-театральной деятельности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центры изобразительного искусства и творческие мастерские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центры конструирования и технического творчества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аборатория технического творчества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детьми</w:t>
      </w:r>
      <w:r>
        <w:rPr>
          <w:rFonts w:cs="Times New Roman" w:ascii="Times New Roman" w:hAnsi="Times New Roman"/>
          <w:sz w:val="24"/>
          <w:szCs w:val="24"/>
        </w:rPr>
        <w:t xml:space="preserve"> по художественно-эстетическому развитию: </w:t>
      </w:r>
    </w:p>
    <w:p>
      <w:pPr>
        <w:pStyle w:val="Normal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ная образовательная деятельность (музыкальная, изобразительная, конструктивно-модельная)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я, досуги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детьми, имеющими ограниченные возможности здоровья и низкий уровень музыкального, изобразительного, конструктивного развития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развитие в детском саду осуществляют три музыкальных руководителя. Работая по программе «Музыкальные шедевры» Радыновой О.П. особое внимание в обучении детей уделяется развитию музыкального слуха. Также в работе используются речевые игры, логоритмика и элементарное музицирование. Ребенок учится пользоваться выразительными средствами общими для речи и музыки (темп, ритм, тембр, артикуляция, динамика и др.) В каждой возрастной группе созданы условия для самостоятельной художественно-эстетической деятельности детей: оборудованы центры музыкально-театрального искусства, где имеются музыкальные инструменты, игры, пособия, разнообразные виды театра; творческие мастерские с необходимым материалом и оборудованием для художественного и творческого развития воспитанников. В СПДС функционируют дополнительные образовательные услуги «Сценическое искусство», «Веселые ложкари», которые посещают дети 5-7 лет. 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ДС «Аленушка»  с 2019 года является федеральной сетевой инновационной площадкой по теме: «Апробация и внедрение парциальной модульной образовательной программы дошкольного образования «От Фрёбеля до робота», поэтому в детском саду активно внедряется конструктивно-модельная деятельность с разными видами конструкторов через апробацию программы «От Фрёбеля до робота: растим будущих инженеров» с детьми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ь – развитие научно-технического  творчества детей, интереса к моделированию и конструированию,  создание условий для развития робототехники, содействие формированию  будущих инженерно-технических кадров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реализации данной работы в детском саду создана и активно работает творческая группа педагогов. В рамках данного  про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 xml:space="preserve">в детском саду осуществляется методическая деятельность по развитию системы технического творчества:  работа  не только творческой группы педагогов, но и всего педагогического коллектива, курсы повышения квалификации, семинары - практикумы, мастер-классы, методическая неделя, конкурсы и выставки совместно с родителями воспитанников, открытые мероприятия по организованной образовательн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етском саду созданы необходимые условия для работы в данном направл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каждой возрастной группе оборудован «Центр технического творчеств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двух корпусах детского сада открыты «Лаборатории технического творчеств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холлах детского сада оборудованы «Проектные зоны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Материально-техническая база оснащена современными видами конструкторов, игровым оборудова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оррекционно-развивающее направление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развивающе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ррекции недостатко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в соответствии с ФГОС ДО направлена на создание системы комплексной помощи детям с ограниченными возможностями здоровья в освоении основной образовательной программы дошкольного образования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задач коррекционно-развивающего направления в СПДС </w:t>
      </w:r>
      <w:r>
        <w:rPr>
          <w:rFonts w:cs="Times New Roman" w:ascii="Times New Roman" w:hAnsi="Times New Roman"/>
          <w:b/>
          <w:sz w:val="24"/>
          <w:szCs w:val="24"/>
        </w:rPr>
        <w:t>созданы необходимые условия: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бинеты логопедические – 2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бинет психолога и дефектолога – 1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Центры речевого развития в группах и спальнях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оррекционно-развивающе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ПДС в данном направлении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медико-педагогическую диагности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у стратегии и тактики комплексного коррекционно - развивающего воздействия на ребёнка с ОВ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успешности развития ребенка, его продвижения в усвоении основных приемов деятельностии в формировании основных компетент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коррекционно-развивающего пространства, обеспечивающего равные стартовые возможности для дальнейшего обучения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 сентября 2020  года функционируют   9 групп комбинированной направленности для детей с ОВЗ (4 группы старшего дошкольного возраста и 5 групп  подготовительного к школе возраста). С этими дошкольниками ведется систематическое коррекционно – развивающее сопровождение по составленным на каждого ребенка индивидуальным комплексным программам развития, через индивидуальную, подгрупповую и фронтальную работу. Организованная образовательная деятельность по развитию речи в комбинированных группах проводится логопедом и воспитателями. Во  всех группах воспитателями разработан материал для работы с детьми по лексическим темам по всем направлениям деятельности в течение всего дня. Специалистами детского сада в коррекционно-развивающую работу с детьми внедряются инновационные технологии, такие как: логоритмические распевки и упражнения, мультимедийные презентации, компьютерные логопедические программы, разные виды массажа. Для осуществления логопедической деятельности в детском саду работают 6 учителей-логопедов. Результаты коррекционно-развивающей работы обсуждаются и доводятся до сведения родителей на психолого-педагогическом консилиуме (ПП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сихологической службы детского сад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й службы СПДС «Аленушка»: создать условия для сопровождения и развития субъектов образовательного процесса. В детском саду работает педагог-психолог и осуществляет психолого-педагогическую деятельность со всеми участниками воспитательно-образовательного процесса, направленную на сохранение психического, физического и социального благополучия воспитанников. В рамках психопрофилактики: 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ся помощь в адаптации к условиям детского сада детям ясельных и младших групп, детям, которые начали посещать детский сад первый год (сентябрь - декабрь)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яется поддержание благоприятного психологического климата в группах – наблюдение за детьми, развитие навыков конструктивного общения, профилактика конфликтов в группе через подключение к деятельности детей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лается подбор релаксационных игр и упражнений для детей, музыки, способствующей снижению возбуждения у детей и созданию позитивного эмоционального настроя в группе. 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свещение родителей и педагогов осуществляется через работу с информационными уголками, выступления на родительских собрания, мастер-классы, проведение педагогических гостиных, круглых столов. 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диагностической и коррекционной работы с детьми в СПДС «Аленушка» имеется кабинет психолога, где собраны диагностические методики, коррекционные программы, дидактические игры и пособия, материал для консультаций с родителями и воспитателями, психологическая литература. Подробное диагностическое обследование воспитанников проводится с письменного согласия родителей, по запросам. По результатам диагностики и наблюдений родители могут подробно проконсультироваться в приемные часы. На основании результатов диагностики уровня психического развития детей и по запросам родителей формируются подгруппы детей для проведения коррекционно - развивающих занятий: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сихических функций (памяти, внимания, произвольности, мышления);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я эмоциональных проблем (агрессивное поведение, тревожность, болезненная реакция на критику, страхи (темноты, одиночества, страх самовыражения и оценки)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навыков конструктивного общения, социализация детей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ско-родительские занятия (по запросу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«Социально-коммуникативное развитие дошкольников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в детском саду волонтерское движение, объединив воедино активных, творческих педагогов, заинтересованных родителей и детей дошкольного возраста и их участие в добровольных, социально важных акциях и мероприятиях. Внедрить  волонтерскую  практику в деятельность детского сада, направленную на создание позитивной социализации дошкольника, через активную деятельность; развитие духовно-нравственной личности дошкольников; формирование у воспитанников высокого патриотического с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Формировать коммуникативные способности дошкольников, навыки сотрудничества, позитивные установки  на добровольческ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Воспитание  духовно-нравственной личности с активной жизненной позицией, способности к совершенству и гармоничному взаимодействию с другими людьми, воспитывать: нравственные качества (доброту, отзывчивость, взаимопомощь), самостоятельность, инициативность,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ние   у воспитанников чувства собственного достоинства как представителя своего народа. Способствовать повышению значения семей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ние такой ситуации развития, при которой происходит передача опыта (игрового, познавательного, социального) в естественной среде от старших детей к младш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Создание возможности проявления инициативы при выборе для себя рода занятий, участников по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сширить представления о волонтерском движении у воспитанников, педагогов, родителей детского са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ать практические навыки участия в волонтерском движении всем участникам образовательного процесса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20 года СПДС «Аленушка» является окружной опорной площадкой по теме: «Социализация детей дошкольного возраста посредством волонтёрского движения» (Приказ №387 от 15.10.2020г).  </w:t>
      </w:r>
      <w:r>
        <w:rPr>
          <w:rFonts w:cs="Times New Roman" w:ascii="Times New Roman" w:hAnsi="Times New Roman"/>
          <w:sz w:val="24"/>
          <w:szCs w:val="24"/>
          <w:lang w:eastAsia="ar-SA"/>
        </w:rPr>
        <w:t>Педагоги, родители вместе с детьми активно участвуют в рамках волонтёрского движения во всех Акциях: по дорожному движению, по пожарной безопасности, «Покормите птиц зимой», «Поздравь ветерана», «Посади дерево», «Поможем уткам», в акциях по сбору крышек и батареек и т.д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9:00Z</dcterms:created>
  <dc:creator>Пользователь</dc:creator>
  <dc:description/>
  <cp:keywords/>
  <dc:language>en-US</dc:language>
  <cp:lastModifiedBy>USER</cp:lastModifiedBy>
  <dcterms:modified xsi:type="dcterms:W3CDTF">2021-08-18T06:39:00Z</dcterms:modified>
  <cp:revision>2</cp:revision>
  <dc:subject/>
  <dc:title/>
</cp:coreProperties>
</file>