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ивность участия педагогов</w:t>
      </w:r>
    </w:p>
    <w:p>
      <w:pPr>
        <w:pStyle w:val="Normal"/>
        <w:ind w:right="6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"/>
        <w:gridCol w:w="6107"/>
        <w:gridCol w:w="1475"/>
        <w:gridCol w:w="1616"/>
        <w:gridCol w:w="3456"/>
        <w:gridCol w:w="1717"/>
      </w:tblGrid>
      <w:tr>
        <w:trPr>
          <w:tblHeader w:val="true"/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лное 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по Положению или из Диплома </w:t>
            </w:r>
            <w:r>
              <w:rPr>
                <w:color w:val="000000"/>
                <w:sz w:val="24"/>
                <w:szCs w:val="24"/>
              </w:rPr>
              <w:t>конкурс, конференция, фестиваль и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О Педагога </w:t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лектив или команда ОУ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,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сто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 семинар для учителей начальных классов“Эффективное взаимодействие педагогов как обязательное условие реализации ФГОС НО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го Величество Урок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Областная стажерская площадка «Создание современных социокультурных условий воспитания детей и                        </w:t>
              <w:tab/>
              <w:t xml:space="preserve">                                                     молодежи посредством туристско-краеведческой                                                                                                                                   и естественнонаучной деятель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оспитать человека”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гиональная стажировочная площадка “Формирование потребности молодого специалиста в проектировании своего дальнейшего профессионального рост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Ольга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 в сентяб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  творческий конкурс профессионального мастер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дагогическое эсс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V  научно-практическая конференция для педагогов “ОТК-2021 Образование.Технологии. Качеств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Всероссийского конкурса на лучшее сочинение о своей культуре на русском языке и лучшее описание русской культуры на родном язы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абот Итогового сочи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“Разнообразие форм и методов воспитательной работы как одно из условий разностороннего развития и самореализации личност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проектов “Взлё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“XXII школьные Кирилло-Мефодиевские чтения”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гиональная стажировочная площадка “Формирование потребности молодого специалиста в проектировании своего дальнейшего профессионального рост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ова Елен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V  научно-практическая конференция для педагогов “ОТК-2021 Образование.Технологии. Качеств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Его Величество Ур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олимпиада ОЗ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олимпиада ОЗ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проектов “Взле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чук Елена Григо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 дистанционный конкурс “Его Величество Ур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семинар “Опыт реализации программ технической направленност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 “Педагогическая мастерская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ецкая Ольг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к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V  научно-практическая конференция для педагогов “ОТК-2021 Образование.Технологии. Качеств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  по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Мари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олимпиада учителей естественных наук “ДНК науки”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исследовательских проектов “Взлет”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Татьяна Валери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ую образовательную организацию, развивающую физическую культуру и спорт “Олимпиада начинается в школе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гузова Мария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1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школьных спортивных клубов. Номинация: “Лучший руководитель ШСК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ую образовательную организацию, развивающую физическую культуру и спорт “Олимпиада начинается в школе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гин Сергей Игор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eading=h.30j0zll"/>
      <w:bookmarkStart w:id="1" w:name="_heading=h.30j0zll"/>
      <w:bookmarkEnd w:id="1"/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color w:val="000000"/>
          <w:sz w:val="28"/>
          <w:szCs w:val="28"/>
        </w:rPr>
      </w:pPr>
      <w:bookmarkStart w:id="2" w:name="_heading=h.1uaqu32tynov"/>
      <w:bookmarkEnd w:id="2"/>
      <w:r>
        <w:rPr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ивность участия учащихся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"/>
        <w:gridCol w:w="4095"/>
        <w:gridCol w:w="1470"/>
        <w:gridCol w:w="1395"/>
        <w:gridCol w:w="1155"/>
        <w:gridCol w:w="2100"/>
        <w:gridCol w:w="3240"/>
        <w:gridCol w:w="1485"/>
      </w:tblGrid>
      <w:tr>
        <w:trPr>
          <w:tblHeader w:val="true"/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ное Наименование мероприятия (по Положению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казанием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нкурс, олимпиада, конференция, фестиваль, соревнование и т.д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-ности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милия и им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,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ие </w:t>
            </w:r>
            <w:r>
              <w:rPr>
                <w:color w:val="000000"/>
              </w:rPr>
              <w:t>(сертификат)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</w:rPr>
              <w:t>онкурс листовок «Дорожная безопас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, посвященных Дню памяти жертв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ля школьников "Дорога должна быть безопасно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“В стране литературных героев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моделей транспортных средств нового поколения из игрового констру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“Внимание -дорога!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“Созвездие талантов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художественный конкурс “Бещевская вишн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аудио и видеопроектов, направленных на социализацию учащихся «Вот 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“День птиц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шко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енцева Д., творческ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рецкая А., Керенцева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юк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 Е. ОВ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 Л. и.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Ольг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акция  “Внимание - дети!” Дорога в школу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т активистов У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онкурс чтецов, посвященный Параду Памяти -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Всероссийского конкурса на лучшее сочинение о своей культуре на русском языке и лучшее описание русской культуры на родном язы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Всероссийского конкурса сочи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фото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ликер – твой лучший друг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“Прочь, негатив, здесь креатив на позитив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“В стране литературных героев” (фотограф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Всемирный день борьбы со СПИ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ЗОЖ-кросс</w:t>
            </w:r>
          </w:p>
          <w:p>
            <w:pPr>
              <w:pStyle w:val="Normal"/>
              <w:rPr>
                <w:color w:val="000000"/>
                <w:sz w:val="19"/>
                <w:szCs w:val="19"/>
                <w:highlight w:val="white"/>
              </w:rPr>
            </w:pPr>
            <w:r>
              <w:rPr>
                <w:color w:val="000000"/>
              </w:rPr>
              <w:t xml:space="preserve">Лит.-творч. конкурс «Память в сердце, гордость в поколения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I Кирилло-Мефодиевские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патриотический конкурс творч работ «Память сильнее времен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, ОВ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Ш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Ш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С. 7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А. 1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Л. 1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льм В. 7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ратьева Е, Кириллова С.- 10Б Власова И.,  Матяш В. - 10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яйкин С. 1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Ш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7В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ходова Д. 8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ходова Д. 8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. 7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ова Елена 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за 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олимпиада по английскому языку Поволжского Православного института</w:t>
            </w:r>
          </w:p>
          <w:p>
            <w:pPr>
              <w:pStyle w:val="Normal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XXII региональный конкурс переводов Поволжская Академия образования и науки. Номинации: Перевод поэтического произведения с английского языка на русский”/Перевод публицистического текста с англ. яз. на русский</w:t>
            </w:r>
          </w:p>
          <w:p>
            <w:pPr>
              <w:pStyle w:val="Normal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II Областная Интеллектуальная Эстафета гидов-переводчиков Pro-Перевод «О России по-английски» (2-11 класс) на базе гимназии.</w:t>
            </w:r>
          </w:p>
          <w:p>
            <w:pPr>
              <w:pStyle w:val="Normal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Хочу быть переводчиком” СГСПУ</w:t>
            </w:r>
          </w:p>
          <w:p>
            <w:pPr>
              <w:pStyle w:val="Normal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атральный фестиваль “Жигулевская нимфея” </w:t>
            </w:r>
          </w:p>
          <w:p>
            <w:pPr>
              <w:pStyle w:val="Normal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кции РДШ (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highlight w:val="white"/>
                </w:rPr>
                <w:t>Квиз ProТуризм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highlight w:val="white"/>
                </w:rPr>
                <w:t>«Квиз PROЕдинство»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highlight w:val="white"/>
                </w:rPr>
                <w:t>Акция «Урок памяти подвига Зои Анатольевны Космодемьянской»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highlight w:val="white"/>
                </w:rPr>
                <w:t>Единый Урок Памяти - 2022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highlight w:val="white"/>
                </w:rPr>
                <w:t>Флешмоб «Песни Победы»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А. 1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Я. 1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ушкина К. 9В 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Л. 1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ич Д., Венжинович М., Попова А., Короле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ащиеся 11 “А” и “Б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инских Татья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ест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 в номинациях“Лучшая режиссура и сценическое воплощение”“Лучшая актрис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олимпиада ОЗ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.-исслед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арё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чкин И. 1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а А. 1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чук Елена Григорь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7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Многопрофильная инженерная олимпиада “Звезда” по русскому языку</w:t>
            </w:r>
            <w:hyperlink r:id="rId7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highlight w:val="white"/>
                </w:rPr>
                <w:t xml:space="preserve">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сессия “Технологическое предпринимательство” в рамках программы “Национальная технологическая инициатив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й этап конкурса “Безопасное колес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ая олимпиада школьников по математике САММ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р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, отборо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- 2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-3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 -4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 А., 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канова Ольга Владими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02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очно-заочный конкурс на лучшую 3D-модель (Кванториум-6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“В гостях у новогодней сказки” (Миникванту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информационных технологий “IT FEST 2022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ий наглядный материал по профилактике травматизма несовершеннолетних на объектах железнодорожного транспорта “Безопасность на железной дороге глазами дете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о созданию 3D-моделей “Военная техника будущего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икванту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“Профессия - путь к успеху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цифрового художественного творчества “Золотое сечени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компьютерной графики “Комприс 2022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“Космическая техника и технологи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художественного моделирования “Космо Весн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бильный кванториу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оектов “Никто не забыт! Ничто не забыто!”(Миникванту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VII Всероссийской олимпиады по 3D-моделир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Хакатон “Инженерия космических систем” (Кванториум-6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Хакатон “Cube Hack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по шахматам “Белая ладь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А. 6Б, Антяскина А. 7Б, Лычагина Я., Головачева М., Хельм В. - 7В Шаповалова Л. 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аев М. 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яков Ф. 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ов Т. 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дак К. 6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Д. 7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ьев Д. 5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а А., Лепилин М. 5Б Судаков С., Хохлова К., Иванова О. 5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Диана 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убергер М. 7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яков Ф. 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аев М. 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Л. 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Д., Королев Я. 7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ева В. 6Б, Граубергер М. 7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яков Ф. 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В. 6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яков Ф. 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В. 6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яков Ф. 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ков 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илин М. 5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: Моряков Ф., Колосков А. 8Г, Команда: Граубергер М., Жиргалова М. 7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: Королев Я.,Большаков Д. 7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: Наумов Д., Моряков Ф, Колосков А., Барило А. 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: Королев Я., Большаков Д. 7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: Наумов Д., Моряков Ф., Колосков А., Барило А. 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: Нагиев Х. 7Б, Баранова М. 7А, Королев Я. 7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ецкая Ольга Владими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пионат Самарской области по профессиональному мастерству среди инвалидов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 с ограниченными возможностями здоровья «Абилимпи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ая олимпиада школьников по математике САМ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вная олимпиада "Арт - успех"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борочный тур профильной смены “Математические игры” </w:t>
            </w:r>
            <w:hyperlink r:id="rId8">
              <w:r>
                <w:rPr>
                  <w:rStyle w:val="InternetLink"/>
                  <w:color w:val="000000"/>
                </w:rPr>
                <w:t>Самарского регионального центра для одаренных детей</w:t>
              </w:r>
            </w:hyperlink>
            <w:r>
              <w:rPr>
                <w:color w:val="000000"/>
              </w:rPr>
              <w:t xml:space="preserve"> “Вега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“Школа безопасности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ОВ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,отбор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 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ллова С.  10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чева  М. 7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гир Е. 6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П. 7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1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человек 7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8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Марина Викто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о созданию 3D-моделей “Военная техника будущег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“В гостях у новогодней сказк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о художественному моделированию “КосмоВесн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Хакатон “Инженерия космических систем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шарипова С.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С.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ин А. 6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: Бекин Л., Ляхов М. 6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: Демин А., Пец П. 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Татьяна Валери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урнир по стритболу “ETMCUP-2021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“Кросс наци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3. Кубок по волейболу среди образовательных учреждений города Жигулевска в честь Дня учителя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 акция “ВФСК ГТО” -альтернатива пагубным привычкам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 Муниципальный этап областных соревнований по баскетболу 3х3 “Стритбол в школу” номинация: “Самый оригинальный финт”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номинация: “ Баскетбольный фристайл”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 Спартакиада по футболу среди ОУ (эссе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 Областная спартакиада по волейболу номинация: волейбол в моей жизн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оминация: Я выбираю волейбол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. Олимпийское образование России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 Школьная спортивная лига (общекомандное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 ШСЛ Пионербол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 ШСЛ Волейбол девушк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 ШСЛ Волейбол юнош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3. ШСЛ Легкая атлетика (метание мяча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4. ШСЛ легкая атлетика (прыжок в длину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5. турнир по баскетболу “Кубок Победы”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6. ПСИ настольный теннис (девушки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7. ПСИ стритбол (юноши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8. ПСИ волейбол (юнош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2006-2008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2004г.р. и млад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ушки 2004г.р. и младш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тушко Елиза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аев 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гир Е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яхин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Лада</w:t>
              <w:br/>
              <w:t>Кириллова Снеж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скина Анг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очкин 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яйкин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сарионова А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 6а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диряк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а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Лол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акова 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ина Крис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гузова Мария Иван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. акция “ВФСК ГТО” - альтернатива пагубным привычкам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спартакиада по футболу среди ОУ (эсс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 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ин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рака Мил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на Александра Серге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93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ind w:left="1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урнир по стритболу “ETMCUP-2021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росс нации”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урнир по футболу среди ОУ “мини-футбол в школу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 “Стритбол в школу”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акция “ВФСК ГТО” - альтернатива пагубным привыч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нкурс по дзюдо “Чемпион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партакиада по футболу среди ОУ (номинации: жонглирование, челлендж, эссе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2006-2008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шенков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2010-2011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2010-2011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2008-2009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2008-2009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 2006-2007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 2006-2007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2004-2005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2004-2005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урзаде Ра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л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арчук Елиза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ев 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гин Сергей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мест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лауреат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 место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70C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i w:val="false"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i w:val="false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i w:val="false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i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i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i w:val="false"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i w:val="false"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i/>
      <w:color w:val="0070C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xz.xn--p1ai/competition/819" TargetMode="External"/><Relationship Id="rId3" Type="http://schemas.openxmlformats.org/officeDocument/2006/relationships/hyperlink" Target="https://xn--d1axz.xn--p1ai/competition/1012" TargetMode="External"/><Relationship Id="rId4" Type="http://schemas.openxmlformats.org/officeDocument/2006/relationships/hyperlink" Target="https://xn--d1axz.xn--p1ai/competition/1231" TargetMode="External"/><Relationship Id="rId5" Type="http://schemas.openxmlformats.org/officeDocument/2006/relationships/hyperlink" Target="https://xn--d1axz.xn--p1ai/competition/2166" TargetMode="External"/><Relationship Id="rId6" Type="http://schemas.openxmlformats.org/officeDocument/2006/relationships/hyperlink" Target="https://xn--d1axz.xn--p1ai/competition/2296" TargetMode="External"/><Relationship Id="rId7" Type="http://schemas.openxmlformats.org/officeDocument/2006/relationships/hyperlink" Target="https://zv.susu.ru/" TargetMode="External"/><Relationship Id="rId8" Type="http://schemas.openxmlformats.org/officeDocument/2006/relationships/hyperlink" Target="https://navigator.asurso.ru/additional-education/organizations/11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3:00Z</dcterms:created>
  <dc:creator>О.В. Устецкая</dc:creator>
  <dc:description/>
  <dc:language>en-US</dc:language>
  <cp:lastModifiedBy>Устецкая Ольга</cp:lastModifiedBy>
  <dcterms:modified xsi:type="dcterms:W3CDTF">2022-08-18T07:43:00Z</dcterms:modified>
  <cp:revision>2</cp:revision>
  <dc:subject/>
  <dc:title/>
</cp:coreProperties>
</file>