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вариант</w:t>
      </w:r>
      <w:r>
        <w:rPr/>
        <w:t xml:space="preserve"> контрольной работы для проведения промежуточной аттестации по английскому языку в 8 классе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67"/>
        <w:gridCol w:w="3014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Задания по чтен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ние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е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Задания  по грамматике и лекси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дание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дание 6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задания, 28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27"/>
        <w:gridCol w:w="922"/>
        <w:gridCol w:w="923"/>
        <w:gridCol w:w="923"/>
        <w:gridCol w:w="924"/>
        <w:gridCol w:w="923"/>
        <w:gridCol w:w="923"/>
        <w:gridCol w:w="923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(задания по чтению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850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7" t="467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140" cy="8956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>
          <w:trHeight w:val="38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0" cy="817689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82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0" cy="817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5840" cy="9169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32" t="-4" r="-5" b="89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Задания  по грамматике и лексике</w:t>
      </w:r>
    </w:p>
    <w:p>
      <w:pPr>
        <w:pStyle w:val="Normal"/>
        <w:rPr/>
      </w:pPr>
      <w:r>
        <w:rPr/>
        <w:t>Заполните пропуски так, чтобы он грамматически соответствовали содержанию текст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08"/>
      </w:tblGrid>
      <w:tr>
        <w:trPr>
          <w:trHeight w:val="669" w:hRule="atLeast"/>
        </w:trPr>
        <w:tc>
          <w:tcPr>
            <w:tcW w:w="1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175" cy="37617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182" t="48682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7825" cy="81216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23" t="-5" r="5497" b="89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полните пропуски так, чтобы он грамматически и лексически  соответствовали содержанию текста</w:t>
      </w:r>
    </w:p>
    <w:tbl>
      <w:tblPr>
        <w:tblW w:w="1063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7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9330" cy="41681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396" t="30763" r="-5" b="15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330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39:00Z</dcterms:created>
  <dc:creator>Пользователь</dc:creator>
  <dc:description/>
  <dc:language>en-US</dc:language>
  <cp:lastModifiedBy>Устецкая Ольга</cp:lastModifiedBy>
  <dcterms:modified xsi:type="dcterms:W3CDTF">2022-11-23T17:39:00Z</dcterms:modified>
  <cp:revision>2</cp:revision>
  <dc:subject/>
  <dc:title/>
</cp:coreProperties>
</file>