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 экзаменационной работы по истории для проведения промежуточной аттестац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экзаменационной рабо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по истории содержит 14 заданий с кратким ответом и одно задание с развернутым ответ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экзаменационной работы по истории отводится 40 мину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ы к заданиям 5, 11,14 записываются в виде одной цифры, которая соответствует номеру правильного от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ом к заданиям 1,2,4,6,7,13 является последовательность цифр. Ответом к заданиям 3,8-10,12 является слово (словосочета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полнения задания 15 необходимо выбрать нужную информацию из текс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оотнести сведения из текста со знаниями, полученными при изучении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 экзаменационной работы по истории для проведения промежуточной аттестации в 8 классе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событиями и годами: 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                                                                         Г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утский поход                                                          1) 1722г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нифест о вольности дворянства                           2) 17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Табели о рангах                                        3) 172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  176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) 1785 г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нгутское сра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д. Лес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итва под Полта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ажение при Гренга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ишите термин, о котором идет ре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нтральные органы отраслевого управления в Российской империи, сформировавшиеся в Петровскую эпоху взамен утратившей свое значение системы приказов; существовали до 1802 г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из перечисленных ниже событий связаны с правление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? Выберите два события и запишите цифры, под которыми они указ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ние Манифеста о вольности дворя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я Тайной канцеля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е Академии художе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на указа о единонаслед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дание указа о разрешении помещикам ссылать крепостных крестьян в Сиби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иже приведен ряд терминов. Все они, за исключением одного, возникли в эпох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генерал-прокурор; 2) Сенат; 3) губерния; 4) подушная подать; 5) зем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и запишите порядковый номер термина, “выпадающего” из данного ря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читайте четыре предложения. Два из них являются тезисами (положениями, которые требуется аргументировать). Другие два содержат факты, которые могут послужить для аргументации этих тезисов. Подберите для каждого и тезисов соответствующий ему фа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ширил права дворян распоряжаться личностью и имуществом кресть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 полководец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ит в ряду самых талантливых военача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ыл издан указ о посессионных крестья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 руководством царя была выиграна Полтавская би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ьзуя данные статистической таблицы</w:t>
      </w:r>
      <w:r>
        <w:rPr/>
        <w:t>, завершите представленные ниже суждения, соотнеся их начала и варианты заверше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55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и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 (в млн чел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СУЖДЕНИЙ                                         ВАРИАНТЫ ЗАВЕР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ибольший средний ежегодный прирост                  СУ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ного населения относится к периоду между           1) 1722 и 1742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ми                                                                             2) 1762 и 1782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ьший средний ежегодный прирост                  3) 1782 и 1796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ного населения относится к периоду между           4) всегда через кажд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ями                                                                             2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визии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проводились                    5) не всегда чере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аждые 20 лет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отрите схему и выполните задания 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598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жите название войны, события которой показаны на схеме. Ответ запишите сло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те имя и отчество императрицы, в период правления которой произошли события, указанные на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читайте отрывок из сочинения историка и укажите пропущенное название города, обозначенного на схеме цифрой “1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ункты капитуляции, которую город_________ из милости ее императорского величества всероссийской и по известному его сиятельства командующего господина генерала человеколюбию получить над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б сей столичный город и все обыватели при их привилегиях, вольностях и правах содержаны, а торговля, фабрики и науки на прежнем основании оставлены 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тоб свободное отправление веры и службы божией при нынешнем учреждении без малейшей отмены позволено было &lt;…&gt;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мотрите изображение и ответьте на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6885" cy="1588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сражению посвящена данная медал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утском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нгамском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м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инс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полните пропуск в сх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242570</wp:posOffset>
                </wp:positionV>
                <wp:extent cx="1805940" cy="61722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50.55pt;margin-top:19.1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291465</wp:posOffset>
                </wp:positionV>
                <wp:extent cx="45720" cy="8477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7.2pt;margin-top:22.9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219710</wp:posOffset>
                </wp:positionV>
                <wp:extent cx="1706880" cy="70104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7.95pt;margin-top:17.3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частники восстания под предводительством Е.И. Пугаче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шкиры, татары, калмыки                   ? (яицкие, донские)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акомьтесь с перечнем и изображениями памятников культуры и выполните задания 13 и 1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нига “Гистория Свейской войны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эма “Полтав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ина “Суд Пугачев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6895" cy="1314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4595" cy="1428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ие из приведенных памятников культуры отражают события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? Выберите два памятника культуры и запишите цифры, под которыми они указ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телем какого из приведенных памятников культуры является В.И. Суриков? Укажите порядковый номер этого памятника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читайте фрагмент исторического источника и выполните задание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работы историка Н.И. Пав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остается ответить на вопрос, волновавший как современников, так и потомков: почему намерение “верховников” ограничить самодержавие потерпело неудачу, почему надорванные кондиции стали кульминацией в победе самодержавия?  Причин несколько, но главная из них кроется в отсутствии консолидации среди господствующего сословия- она наступила несколькими десятилетиями поз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лею случая Верховный тайный совет был укомплектован преимущественно выходцами из аристократии, причем представителями двух фамилий: Долгоруких и Голицыных.  Составленные ими кондиции отражали интересы прежде всего этих двух фамилий.  Вчитайтесь в кондиции и их преамбулу, состоявшие из 12 пунктов, и вы обнаружите только два, в реализации которых были заинтересованы широкие круги дворянства: обязательство императрицы заботиться об укреплении и расширении православия и лишение императрицы возможности распоряжаться без суда жизнями и имениями дворян. Остальные же десять пунктов были нацелены на удовлетворение интересов двух аристократических фамилий и имели в виду не изменение политического строя в стране, а ограничение власти конкретного монарха в пользу конкретных фамилий”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периодом в истории России связаны описанные в документе факты? Кому было предложено подписать Конди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39:00Z</dcterms:created>
  <dc:creator>Наталья Фадеева</dc:creator>
  <dc:description/>
  <dc:language>en-US</dc:language>
  <cp:lastModifiedBy>Устецкая Ольга</cp:lastModifiedBy>
  <dcterms:modified xsi:type="dcterms:W3CDTF">2022-11-23T17:39:00Z</dcterms:modified>
  <cp:revision>2</cp:revision>
  <dc:subject/>
  <dc:title/>
</cp:coreProperties>
</file>