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 экзаменационной работы по обществознанию для проведения промежуточной аттестации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экзаменационной рабо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кзаменационная работа содержит 13 заданий с кратким ответом и 2 задания с развернутым отве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экзаменационной работы по обществознанию отводится 40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ы к заданиям 2- 7, 9 записываются в виде одной цифры, которая соответствует номеру правиль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ом к заданиям 8, 10, 13 является последовательность цифр. Ответом к заданию 14 является слово (словосочет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выполнения заданий 1, 15 необходимо выбрать нужную информацию, соотнести сведения из текста со знаниями, полученными при изучении кур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 экзаменационной работы по обществознанию для проведения промежуточной аттестации в 8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два из перечисленных понятий используются в первую очередь при описании духовной сферы обществ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ход;     наука;       производство;    выборы;    религ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оответствующие понятия и раскройте смысл любого одного из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 уроке школьники изучали семейное законодательство РФ на примере дела о разводе одной семейной пары. Субъектом(-ами) данной учебной деятельности является(-ются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 семейное законодательство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 урок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 школьник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 семейная пар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Иван учится на первом курсе медицинского университета. Он играет в студенческом театре, нередко выступает в составе волейбольной команды своего факультета. На каком уровне образования находится Иван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 среднее профессионально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 высшее профессионально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 основное обще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 среднее обще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ерны ли следующие суждения о роли науки в современном ми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ука помогает человеку систематизировать знания об окружающем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ука стремится к достоверности получаем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Какой признак отличает традиционную экономику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 процветание фабричного производств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 централизованное ценообразовани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 регулирование производства при помощи обычаев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 преобладание частной собственности на средства производств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 стран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уществует товарное производство и денежное обращение. Какая дополнительная информация позволит сделать вывод, что экономика стран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меет рыночный характер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о устанавливает размер заработной платы работни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стерство финансов решает, как использовать полученную прибы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вершеннолетним работникам предоставлены льготные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Производитель самостоятельно определяет, что и сколько производ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ерны ли суждения о религ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елигия объясняет факты и процессы природы и социаль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елигия направляет и оценивает поведение веру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е соответствие между признаками и типами экономических систем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                                                     ТИПЫ ЭКОНОМ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а хозяйственной деятельности                    1) команд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ей                                                             2) рыно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ые методы управления                 3) традицио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сновных вопросов эконом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ыч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ударственная собственность на земл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туральный обмен продуктами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рина работает продавцом в магазине одежды. Ее заработок зависит только от того, сколько и каких вещей она продаст. Такой тип заработной платы назыв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дельным                                                           3) прем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ладом                                                              4) договор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горь -выпускник 11-го класса средней школы, а его брат – выпускник педагогического университ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два уровня образования, упомянутые в условии задания: среднее общее и высшее образование. Выберите и запишите порядковые номера черт сходства, затем порядковые номера черт разли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блюдение правил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аттестата об образ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обязательная аттестация в конце обучени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лучение проф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ерны ли суждения о взаимодействии общества и природ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щество обособилось от природы, но не потеряло связь с 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временное общество способно избежать любых негативных воздействий прир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кой из примеров иллюстрирует негативное влияние общества на природ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чистка парка от бытового мус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борка снега на улицах города зи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грязнение атмосферы выхлопными газами автомоби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 городских клумб цве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йдите в приведенном ниже списке черты, которые отличают элитарную культуру от других видов культуры. Запишите цифры, под которыми они указ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ая содержательная сло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мократ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ентация на узкий круг цен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ирокая рекламная комп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ватор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зграничное самовыражение твор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олните пропуск в табл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67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нден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изац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системы образования для разных стран, интеграция образовательных систе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к личности учащегося, его интересам, запросам, индивидуальным особенностя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читайте текст и выполните за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ночный механизм саморегулируется. Если цена, по которой продавцы предлагают свой товар, оказывается выше спроса, то на рынке возникают излишки товара, и продавцы будут вынуждены снижать цену. Если цена предложения ниже цены, которую готовы заплатить покупатели, на рынке возникает дефицит и продавцы повысят цену. Таким образом, рынок всегда стремится достичь равновесия, то есть такого состояния, когда интересы продавцов и покупателей совпада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гие факторы оказывают влияние на спрос и предложение. Под действием этих факторов рыночная ситуация может значительно измениться. Так, например, если товар становится более модным, спрос на него начинает расти и, следовательно, вырастет его равновесная рыночная цена. А снижение налога приведет к тому, что продавцы смогут продавать свой товар по более низкой цене, и равновесная рыночная цена, следовательно, уменьш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ко потребители совершенно по-разному реагируют на изменение цены. В одних случаях цена товара может вырасти, а покупатели будут покупать прежнее его количество, а в других случаях небольшое увеличение цены приведет к резкому падению спроса на н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рынке существуют группы товаров, способные заменять друг друга. Масло- маргарин, чай- кофе, говядина-свинина-мясо птицы. Все это примеры товаров-заменителей. Соответственно, изменение цены одного из таких товаров вызывает изменение спроса на другой</w:t>
        <w:tab/>
        <w:t xml:space="preserve"> товар. Например, удорожание говядины приводит к тому, что свинина и мясо птицы пользуются бОльшим спрос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товаров-заменителей на рынке присутствуют товары, которые дополняют друг друга: автомобиль – бензин, фотоаппарат – карта памяти- услуги по печати фотографий и т.д. Спрос на эти товары также взаимосвяза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материалам энциклопедии для школьников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текста. Для этого выделите основные смысловые фрагменты и озаглавьте каждый из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7:00Z</dcterms:created>
  <dc:creator>Наталья Фадеева</dc:creator>
  <dc:description/>
  <dc:language>en-US</dc:language>
  <cp:lastModifiedBy>RePack by Diakov</cp:lastModifiedBy>
  <dcterms:modified xsi:type="dcterms:W3CDTF">2022-11-24T06:37:00Z</dcterms:modified>
  <cp:revision>2</cp:revision>
  <dc:subject/>
  <dc:title/>
</cp:coreProperties>
</file>