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1"/>
        <w:gridCol w:w="2363"/>
        <w:gridCol w:w="6816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Достижения педагогов СПДС «Аленушка» за 2021-2022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для воспитателей, физ.инструкторов и музыкальных руководителей «Творческое лето в детском сад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 1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инация «игровая площад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ак Т.М.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ОО «ОЦ «Инициати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ий конкурс профессионального мастерства «Педагогика и психология: опыт, идеи и метод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вгуста 2021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плом 2 мест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на перелетные птиц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ак Т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окружной творческий конкурс профессионального мастерства «Педагогическое эссэ-2021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пех каждого ребен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, 2021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инация: «Молодые педагоги СПДС»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Ерина Е.Д., Каримуллина М.А., Хохлова Т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ной конкурс профессионального мастерства среди воспитателей груп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ннего возраста структурных подразделений детских садов Центрального округа «Первый воспитател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Ерина Е.Д., Дворянинова А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методических разработок для специалистов, осуществляющих психолого-педагогическое сопровождение инклюзивного образования в образовательных организ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февраля 2022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Диплом 3 мест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фронова Т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имний фестива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физкультурно-спортивного комплекса «Готов к труду и оборон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 3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етягивание кана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 18-59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ружной кон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в воспитате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я прекрасная няня - 202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 Лауре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чиди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тификат участника, Луцкая Г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ый городской литературно-художественный конкурс «Бещевская вишня». В рамках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фестиваля народного творчества «Вишня в Жигулях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2 г.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 1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инация: Стихи и частуш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карева Е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фестиваль детского и молодежного научно-технического творч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осмоФест 202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инация: «К.Э. Циолковский и С.П. Королев: полететь к другим планетам». Работа: «Первооткрыватели удивительного космоса» Абдульмянова Ф.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«Солнечный свет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жрегиональный конкурс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Методические разработ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2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иплом 1 место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Работа: конспект ООД в подготовительной группе «Творческое рассказывание по картине «Ежи», Будак Т.М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плом 3 место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«Нравственно-патриотическое воспитание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Жигулёвску 70 лет», Жигалова Е.В.</w:t>
            </w:r>
          </w:p>
        </w:tc>
      </w:tr>
      <w:tr>
        <w:trPr>
          <w:trHeight w:val="52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убличное представление опыта работы педагогами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 рамках методической недели «Трансформация цифровой образовательной среды: успешные идеи и практики детских садов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-18 июня 202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ртификат</w:t>
            </w:r>
            <w:r>
              <w:rPr/>
              <w:t xml:space="preserve"> «Обеспечение взаимодействия с родителями (законными представителями) воспитанников средствами цифровых ресурсов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бдульмянова Ф.К., Леонова А.А., Сафронова Т.Ю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ий форум «Воспитатели России»: «Воспитаем здорового ребенка, Регион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, 2021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госян О.С., Воронцова И.А, Гавриленкова Н.В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Открытая окружная научно-практическая конференция для руководителей дошкольных образовательных учреждений «Детский сад – пространство роста. Лучшие практики дошкольного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декабря, 2021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едерального проекта «Успех каждого ребенка» через организацию дополнительного образования в ДОО»</w:t>
            </w:r>
          </w:p>
          <w:p>
            <w:pPr>
              <w:pStyle w:val="Normal"/>
              <w:rPr>
                <w:i/>
                <w:i/>
                <w:szCs w:val="24"/>
                <w:lang w:eastAsia="en-US"/>
              </w:rPr>
            </w:pPr>
            <w:r>
              <w:rPr/>
              <w:t>Сборнова Л.А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Постоянно действующий мастер-класс «Опыты и эксперименты в детском саду» для воспитателей детских садов Центрального управления Министерства образования и науки Самарской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декабря, 2021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Развитие исследовательской активности детей старшего дошкольного возраста посредством экспериментирования» </w:t>
            </w:r>
          </w:p>
          <w:p>
            <w:pPr>
              <w:pStyle w:val="Normal"/>
              <w:rPr/>
            </w:pPr>
            <w:r>
              <w:rPr/>
              <w:t xml:space="preserve">Абдульмянова Ф.К. </w:t>
            </w:r>
          </w:p>
          <w:p>
            <w:pPr>
              <w:pStyle w:val="Normal"/>
              <w:rPr/>
            </w:pPr>
            <w:r>
              <w:rPr/>
              <w:t>«Академия любознательности» (опыты и эксперименты с детьми старшего дошкольного возраста), Барбашина Е.В.</w:t>
            </w:r>
          </w:p>
          <w:p>
            <w:pPr>
              <w:pStyle w:val="Normal"/>
              <w:rPr/>
            </w:pPr>
            <w:r>
              <w:rPr/>
              <w:t>«Технология познавательно исследовательской деятельности посредством экспериментирования со старшими дошкольниками «Волшебная лаборатория»» Карпова Н.П., Борисевич О.В.</w:t>
            </w:r>
          </w:p>
          <w:p>
            <w:pPr>
              <w:pStyle w:val="Normal"/>
              <w:rPr/>
            </w:pPr>
            <w:r>
              <w:rPr/>
              <w:t xml:space="preserve">«Проведение опытов с детьми второй младшей группы на тему: «Вода и краски», «Тишина Н.В.,  Полуянова В.В. 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кружная Творческая мастерская «С детства с книгами дружит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1-22 декабря, 2021 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Приобщение детей младшего возраста к художественной литературе через семейное чтение Никитина Е.В., Рыбакова Т.А., Дворянинова А.В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ружной мастер-класс педагогов психологов «Современные формы работы педагога-психолога с родителям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декабря, 2021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«Одинаково ли мы видим мир». «Собственный пример или нотации». Из плана- конспекта родительского собрания по теме: «Психическая безопасность дошкольника»</w:t>
            </w:r>
          </w:p>
          <w:p>
            <w:pPr>
              <w:pStyle w:val="Normal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Щученко Е.Н., Соловьева Е.Е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онлайн научно-практической конференции для педагогических и руководящих работников дошкольного образования «Актуальные вопросы раннего разви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 февраля 2022 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Использование игр-антистресс в период адаптации детей раннего возраста к условиям детского сад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Силантьева Л.П., Соловьёва Е.Е., Ветрова Е.Г.</w:t>
            </w:r>
          </w:p>
        </w:tc>
      </w:tr>
      <w:tr>
        <w:trPr>
          <w:trHeight w:val="1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в рамках «Лаборатория творческого развития» Художественно-эстетическое развитие (муз. Развитие) окружной творческой группы музыкальных руководителей: «В мире инструментов с авторскими разработками по разделу «Игра на музыкальных инструмент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 марта 2022г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  <w:r>
              <w:rPr>
                <w:szCs w:val="24"/>
              </w:rPr>
              <w:t>«Использование многофункционального пособия «Музыкальные кубики» для ознакомления с музыкальными инструментами детей старшего дошкольного возраста»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Хайрова Д.М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гионального онлайн Фестиваля педагогических идей работников образовательных организаций, реализующих общеобразовательную программу дошкольного образования «Дошкольное образование: опыт и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марта 2022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«Проектная деятельность как метод по реализации задач программы «От Фрѐбеля до робота: растим будущих инженеров» Проект: «Агрокомплекс по выращиванию клубники»» - Сборнова Л.А., Карпова Н.П., Борисевич О.В.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«Развитие интеллекта у детей старшего дошкольного возраста посредством игр в шахматы и шашки» - Силантьева Л.П., Сабаева И.Н., Тимохина И.М. 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«Использование плоскостных геометрических головоломок для интеллектуального развития детей старшего дошкольного возраста» - Силантьева Л.П., Марченко Н.В.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«Использование игрового набора «Hopscotch» в образовательной деятельности» - Погосян О.С., Гавриленкова Н.В., Воронцова И.А.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«Технология сторителлинг, как средство развития связной речи детей с ТНР, с применением конструктора ЛЕГО «Построй свою историю»» - Сборнова Л.А., Сафронова Т.Ю., Пустовалова М.В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«От коррекции познавательного развития к развитию речи у детей с ТНР посредством применения многофункционального пособия «Разноцветная полянка» - Андрияшина Н.Н., Попова О.В., Погосян О.С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го объединения музыкальных руководителей Централь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Музыкальная гостиная» «Представление музыкальных дидактических пособий, в том числе пособий участников окружной Лаборатории творческого разви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апреля, 2022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 класс</w:t>
            </w:r>
            <w:r>
              <w:rPr/>
              <w:t xml:space="preserve"> «Использование пособия «Времена года» для развития двигательной фантазии у детей дошкольного возраста (по технологии «Хор рук» Т. А. Боровик») Хайрова Д.М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 xml:space="preserve">Мастер класс «Использование музыкально-дидактического пособия «Музыкальная дорожка» и электронной игры «Путешествие в мир творческих профессий» в музыкальном развитии дошкольников» Мокарева Е.С. 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творческая группа педагогов-психологов ЦУ «Гармония» по социопсихологическому сопровождению участников образовательного процесс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еминар: «Психолого-педагогическое сопровождение адаптационного периода у дет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Мастер класс</w:t>
            </w:r>
            <w:r>
              <w:rPr/>
              <w:t xml:space="preserve"> «Преодоление стрессовых ситуаций в период адаптации с помощью релаксационных игр». Соловьева Е.Е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тоговое отчетное мероприятие «Путешествие в музыкальную страну» участников «Лаборатории творческого развития» Художественно – эстетическое развитие (музыкальное развитие) окружной творческой группы музыкальных руководителей дошкольного образования Центрального окру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 май 2022г.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 класс</w:t>
            </w:r>
            <w:r>
              <w:rPr/>
              <w:t xml:space="preserve"> «Использование авторского пособия «Матрешкин домик» для развития певческих способностей детей младшего дошкольного возраста», Хайрова Д.М.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 класс</w:t>
            </w:r>
            <w:r>
              <w:rPr/>
              <w:t xml:space="preserve"> «Формирование навыков игры на шумовых инструментах посредством авторской музыкально – дидактической игры «Рукавичка», «Мокарева Е.С.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ной семинар-практику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ормирование позитивной социализации дошкольников к окружающему миру через внедрение волонтерской прак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ом сад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мая 2022 го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олонтерская акция</w:t>
            </w:r>
            <w:r>
              <w:rPr>
                <w:szCs w:val="24"/>
              </w:rPr>
              <w:t xml:space="preserve"> «#Подари улыбку Миру!» Воронцова И. А., Гавриленкова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итбригада «#Мы в ответе за тех, кого приручили!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етина М.П., Жигал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-фильм «Время творить добро!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борнова Л.А., Силантьева Л.П., Погосян О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ремя открытий мира для себя и себя для мира»,  Соловьёва Е.Е., Химчак К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гитбригада «#Медведицу ждут дома!», Мокарева Е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ехнология организации волонтерской деятель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рбашина Е.В., Будак Т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-фильм «Один день из жизни волонтера-дошкольник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дульмянова Ф.К. Титова Д.С., Унгефуг И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Центр семейного волонтёрств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аева  И.Н., Сайфуллина А.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екламная пауза: социальная реклама «Мой родной пожилой человек», Ерина Е.Д., Троицкая И.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стер – класс «Изготовление агитационного плаката» Белухина О.А., Галяева Е. О., Каримуллина М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леш-моб «Этот Мир спасет доброта!», Склярова Е.В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рамках стажировочной площадк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ля молодых педагогов образовательных учреждений Самарской област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 направлению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витие конструктивно - модельной деятельности детей в детском саду и школ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тему: «Формирование конструктивных и технических умений у дошкольников с помощью разных видов конструкторов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ая 2022 г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Мастер классы:</w:t>
            </w:r>
            <w:r>
              <w:rPr>
                <w:szCs w:val="24"/>
              </w:rPr>
              <w:t xml:space="preserve"> «Развитие конструктивных умений и навыков у дошкольников в плоскостном LEGO-конструировании» Марченко Н.В., Тимохина И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спользование набора «Дары Фрёбеля» для развития конструктивных навыков и технического творчества у детей старшего дошкольного возраста» Абдульмянова Ф.К., Барбашин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менение магнитной доски проектного центра в конструктивно-модельной деятельности старших дошкольников Сабаева И.Н., Сайфуллина А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онструктор «Полидрон-проектирование», как средство развития конструктивно-модельной деятельности дошкольников» Воронцова И.А., Гавриленкова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здание игрового развивающего пространства посредством конструктора Полидрон-Гигант» Борисевич О.В., Карпова Н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витие основ робототехники и технической грамотности у детей 6-7 лет через использование конструктора  WeDo 2.0»  Будак Т.М., Сафронова Т.Ю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ружной постоянно действующий мастер-класс на  тему: «Современные технологии речевого развития дет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 мая 2022 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</w:rPr>
              <w:t>Мастер класс</w:t>
            </w:r>
            <w:r>
              <w:rPr/>
              <w:t xml:space="preserve"> </w:t>
            </w:r>
            <w:r>
              <w:rPr>
                <w:szCs w:val="24"/>
              </w:rPr>
              <w:t xml:space="preserve">«Применение технологии мнемотехники в работе с детьми старшего дошкольного возраста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ак Т.М., Андреева И.А.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 рамках методической недели «Трансформация цифровой образовательной среды: успешные идеи и практики детских садов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-18 июня 202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кция «Обеспечение взаимодействия с родителями (законными представителями) воспитанников средствами цифровых ресурсов», Абдульмянова Ф.К., Леонова А.А., Сафронова Т.Ю.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убликации в печатных изданиях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вание публ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.И.О. автор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ыходные данные (название издания, город, издательство и т.д.), если электронный ресурс, то указать ссылку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российское сетевое издание для педагогов и учащихся образовательных учреждений «Фонд 21 век»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ий конкурс «Мое лучшее мероприят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айрова Д.М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ь</w:t>
            </w:r>
          </w:p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  <w:p>
            <w:pPr>
              <w:pStyle w:val="Normal"/>
              <w:rPr/>
            </w:pPr>
            <w:r>
              <w:rPr/>
              <w:t>Авторский материал: "Космическое путешествие в Страну Знаний" Серия С №348962 6 июля 2021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Международной научно-практической конференции «Инфо-стратегия 2021: Общество. Государство. Образова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рченко Н.В., Сафронова Т.Ю., Борисевич О.В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 участника конферен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с докладом по теме конференции 07 – 10 июля 2021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электронный журн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Фестиваль педагогических идей» 2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борнова Л.А, Силантьева Л.П., Погосян О.С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Cs w:val="24"/>
              </w:rPr>
              <w:t>Воронцова И.А., Гавриленкова Н.В.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ловьева Е.Е., Химчак К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шина Н.В., Полуянова В.В.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Барбашина Е.В.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Ветрова Е.Г., Полежаева О.Г Будак Т.М., Андреева И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ина Е.В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Формирование детского интереса к техническому творчеству, через организацию «техно-часа» в формате программы «От фрёбеля до робота: растим будущих инженеров»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«Детская мультипликация как средство познавательного и речевого развития дошкольник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роведение опытов на тему: «вода и краски» с детьми второй младшей группы»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«Формирование познавательной активности у дошкольников с помощью развивающих иг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идактические игры для сенсорного развития детей раннего возрас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хнология использования интеллект - карт для развития речи у детей старшего дошкольного возраст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Приобщение дошкольников  к этнокультуре и традициям родного края через народные игры»,  февраль 2022г.                                                       </w:t>
            </w:r>
          </w:p>
        </w:tc>
      </w:tr>
    </w:tbl>
    <w:p>
      <w:pPr>
        <w:pStyle w:val="TextBody"/>
        <w:spacing w:lineRule="atLeast" w:line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0:00Z</dcterms:created>
  <dc:creator>Карен</dc:creator>
  <dc:description/>
  <cp:keywords/>
  <dc:language>en-US</dc:language>
  <cp:lastModifiedBy>User</cp:lastModifiedBy>
  <dcterms:modified xsi:type="dcterms:W3CDTF">2022-10-14T06:43:00Z</dcterms:modified>
  <cp:revision>8</cp:revision>
  <dc:subject/>
  <dc:title/>
</cp:coreProperties>
</file>