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тчёт о работе окруж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СПДС «Аленушка»  ГБ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за 2021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Социализация детей дошкольного возраста посредств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лонтёр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1 года СПДС «Аленушка» является окружной опорной площадкой по теме: «Социализация детей дошкольного возраста посредством волонтёрской деятельности» (Приказ №471-од от 11.10.2021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озитивной социализации дошкольников к окружающему миру через внедрение волонтерской практики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коммуникативные способности дошкольников, навыки сотрудничества, позитивные установки на добровольческ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духовно-нравственной личности с активной жизненной позицией, способной  к совершенству и гармоничному взаимодействию с другими людьми, воспитание нравственных качеств детей(доброта, взаимопомощь, отзывчивость), самостоятельности, ответственности, навыков общения в разновозрастном коллекти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   у воспитанников чувства собственного достоинства как представителя своего народа. Способствовать повышению значения семейных цен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акой ситуации развития, при которой происходит передача опыта (игрового, познавательного, социального) в естественной среде от старших детей к младш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явления инициативы при выборе для себя рода занятий, участников по совмес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зработано положение о волонтерской деятельности, которое регламентирует работу в данном направлении, заключены договора с социальными партнерами: ДМО, стадион «Кристалл», ДК «Жигулевский» где осуществляют работу волонтерские движения  города Жигулё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 СПДС разработан перспективный план работы на год и сценарии проведения волонтерских акций по разным направле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регулярно проходят встречи с волонтерскими движениями, где  ребята  узнают много нового и интересного о волонтерской деятельности. Волонтеры проводят мастер-классы для детей и рассказывают много интересных историй из жизни добровольческих отря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корпусах детского сада работают 25 детских волонтерских отрядов, которые занимаются добровольческой деятельностью в разных направлениях: спортивные, культурные, социальные волонте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дошкольника есть книжка волонтера, или своего рода паспорт, где он ставит отметки о своих достижениях и мероприят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детского сада городской координационный совет волонтеров организовал центр семейного волонтерства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ечение года родители вместе с детьми были вовлечены в волонтёрское движение и активно участвовали во всех мероприятиях и Акциях с изготовлением открыток, поделок, плакатов, памяток, листовок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о с культурными волонтерами из ДК «Жигулевский» ребята участвовали в добровольной акции «Помоги другу» и  вместе с родителями они собрали  корм для брошенных питомце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ные отряды волонтеров стали участниками всероссийского эколого-благотворительного проекта «Крышки-Неваляшки» и собрали пластиковые крышки, которые отправили на вторичную переработку, а вырученные деньги - на помощь больным детям.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етском саду регулярно организуется сбор игрушек «Коробка храбрости» для  детей из Самарского онкологического центра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яд волонтеров «Знатоки» в сопровождении и под патронажем Волонтеров Победы посещали Тольяттинский пансионат для ветеранов труда. Ребята подготовили для пожилых людей концертные номера, сделали своими руками подарк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яды волонтеров «Мыслители» и «Фантазёры» участвовали во всероссийской экологической акции «Сдай батарейку – спаси планету», организовали в детском саду сбор батаре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бята из отряда «Следопыты» изготовили памятки, плакаты и были участниками акции «Внимание, дорога», проведённой совместно с инспекторами ГИБДД г. Жигулевска. Волонтеры отряда «Затейники» совместно с пожарными из пожарно-спасательной части №23 г. Жигулевска организовали ак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«Осторожно с огнём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ривлечению внимания жителей района к проблеме обращения с электроприборами и огнё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бята из подготовительной группы состоят в отряде «Умники и Умницы» и взяли шефство над детьми младшей группы детского сада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году во всех группах детского сада в период пандемии была проведена акция в поддержку врачей «Спасибо доктор!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риод подготовки к празднованию Дня Победы в Великой Отечественной войне ребята из всех возрастных групп стали участниками многочисленных мероприятий и акций: «Георгиевская лента», «Открытка ветерану», «Концерт для ветеранов», «Стихи Победы», «Окна Победы», «Голубь мира» и т.д.  К шествию «Бессмертный полк», который состоялся 6 мая на территории детского сада, ребята с родителями подготовили и гордо пронесли фотографии своих героев войны, а также фотографии детей войны. На территории детского сада посадили Аллею памяти из сирени, посвящённую детям – героям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-волонтеры -</w:t>
      </w:r>
      <w:r>
        <w:rPr>
          <w:rFonts w:cs="Times New Roman" w:ascii="Times New Roman" w:hAnsi="Times New Roman"/>
          <w:sz w:val="24"/>
          <w:szCs w:val="24"/>
        </w:rPr>
        <w:t xml:space="preserve"> это не только добровольные помощники, но и организаторы, инициаторы, участники, а иногда и вдохновители многих мероприятий в детском сад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группе «Многодеткино», в которую объединились многодетные семьи детского сада, реализу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ые проекты, такие, как  «Шьём добро с мамой». Мамы-волонтёры из «Многодеткино» в период пандемии шили маски  и раздавали в группах детского сада тем, кому они были нужны, участвовали в оформлении развивающей предметно-пространственной среды групп: шили одежду для кукол, ширмы и костюмы для театрализованной деятельности, проводили мастер-классы для девочек.                                                                                                                                                                                                                                         По инициативе родителей и детского сада организована деятельность группы родителей «Родительский патруль» для поддержания порядка на территории детского сада. Родители из разных групп, по графику, 1 раз в неделю  с 17.00 до 18.00  обходят территорию детского сада, около детского сада и следят за тем, чтобы был порядок, а также оказывают помощь тем, кому она нужна.                                                                                                                                                   Взаимодействуя с родителями-волонтёрами, можно сделать следующий вывод: из всех родителей  центра семейного волонтерства более 70% являются активными участниками, организаторами и помощниками в волонтерской деятельности детского сада и большинство работают  по собственной инициативе, творчески и без принуж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 мая 2022 г на базе СПДС «Аленушка» состоялся окружной семинар-практикум на тем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ормирование позитивной социализации дошкольников к окружающему миру через внедрение волонтерской практики в детском саду». На семинаре-практикуме педагоги представили следующий опыт работы по данной тем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ar-SA"/>
        </w:rPr>
        <w:t>Видео-фильм «Время творить добро!»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ar-SA"/>
        </w:rPr>
        <w:t>(методист Силантьева Л. П., старший воспитатель Погосян О. С.);</w:t>
      </w:r>
      <w:r>
        <w:rPr>
          <w:rFonts w:eastAsia="DejaVu Sans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ar-SA"/>
        </w:rPr>
        <w:t>«Время открытий мира для себя и для мира»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(педагог-психолог Соловьёва Е.Е., учитель-дефектолог Химчак К.А.);</w:t>
      </w:r>
      <w:r>
        <w:rPr>
          <w:rFonts w:eastAsia="DejaVu Sans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ar-SA"/>
        </w:rPr>
        <w:t>«Технология организации волонтерской деятельности» (воспитатели: Барбашина Е. В., Будак Т. М.);</w:t>
      </w:r>
      <w:r>
        <w:rPr>
          <w:rFonts w:eastAsia="DejaVu Sans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ar-SA"/>
        </w:rPr>
        <w:t>Видео-фильм «Один день из жизни волонтера-дошкольника» (воспитатели: Абдульмянова Ф. К., Титова Д. С., Унгефуг И. Е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lang w:eastAsia="ar-SA"/>
        </w:rPr>
        <w:t>«Центр семейного волонтёрства» (воспитатели: Сабаева  И.Н., Сайфуллина А. Я.).</w:t>
      </w:r>
    </w:p>
    <w:p>
      <w:pPr>
        <w:pStyle w:val="Normal"/>
        <w:spacing w:lineRule="auto" w:line="24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чёт составили:</w:t>
      </w:r>
    </w:p>
    <w:p>
      <w:pPr>
        <w:pStyle w:val="Normal"/>
        <w:spacing w:lineRule="auto" w:line="24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уководитель СПДС Сборнова Л.А.,</w:t>
      </w:r>
    </w:p>
    <w:p>
      <w:pPr>
        <w:pStyle w:val="Normal"/>
        <w:spacing w:lineRule="auto" w:line="24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методист Силантьева Л.П.,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тарший воспитатель Погосян О.С.</w:t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76">
    <w:name w:val="c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окруж пл. 21-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5:00Z</dcterms:created>
  <dc:creator>User</dc:creator>
  <dc:description/>
  <cp:keywords/>
  <dc:language>en-US</dc:language>
  <cp:lastModifiedBy>User</cp:lastModifiedBy>
  <dcterms:modified xsi:type="dcterms:W3CDTF">2022-10-03T12:46:00Z</dcterms:modified>
  <cp:revision>3</cp:revision>
  <dc:subject/>
  <dc:title/>
</cp:coreProperties>
</file>