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70C0"/>
          <w:sz w:val="20"/>
          <w:szCs w:val="20"/>
          <w:lang w:eastAsia="ru-RU"/>
        </w:rPr>
        <w:t xml:space="preserve">Цели и задачи  СПДС «Ягод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color w:val="0070C0"/>
          <w:sz w:val="20"/>
          <w:szCs w:val="20"/>
          <w:lang w:eastAsia="ru-RU"/>
        </w:rPr>
        <w:t>   </w:t>
      </w:r>
      <w:r>
        <w:rPr>
          <w:rFonts w:eastAsia="Verdana" w:cs="Verdana" w:ascii="Verdana" w:hAnsi="Verdana"/>
          <w:b/>
          <w:i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70C0"/>
          <w:sz w:val="20"/>
          <w:szCs w:val="20"/>
          <w:lang w:eastAsia="ru-RU"/>
        </w:rPr>
        <w:t>Основными целями СПДС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реализация программ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беспечение интеллектуального, личностного и психофизического развития де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коррекция и компенсация отклонений в психофизическом развитии дет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нтеграция детей в социальную сре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b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70C0"/>
          <w:sz w:val="20"/>
          <w:szCs w:val="20"/>
          <w:lang w:eastAsia="ru-RU"/>
        </w:rPr>
        <w:t>Основными задачами СПДС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храна жизни и укрепление физического и психического развития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оспитание с учетом возрастных особенносте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заимодействие с семьями детей для обеспечения их полноценн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, развития, коррекционно –развивающего сопровождения де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Verdana" w:ascii="Verdana" w:hAnsi="Verdana"/>
          <w:b/>
          <w:color w:val="0070C0"/>
          <w:sz w:val="20"/>
          <w:szCs w:val="20"/>
          <w:lang w:eastAsia="ru-RU"/>
        </w:rPr>
        <w:t>ГОДОВЫЕ ЗАДАЧИ</w:t>
      </w:r>
      <w:r>
        <w:rPr>
          <w:rFonts w:eastAsia="Times New Roman" w:cs="Verdana" w:ascii="Verdana" w:hAnsi="Verdana"/>
          <w:b/>
          <w:bCs/>
          <w:color w:val="0070C0"/>
          <w:sz w:val="20"/>
          <w:szCs w:val="20"/>
          <w:lang w:eastAsia="ru-RU"/>
        </w:rPr>
        <w:t xml:space="preserve"> СПДС «ЯГОДКА» на 2022-2023 учебный год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748" w:hanging="391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 образовательной области «Физическое развитие» повысить уровень развития навыков метания у 40% детей дошкольного возраста по высокому уровню через спортивные игры (волейбол, баскетбол, городки, бадминтон). Создать условия для снижения заболеваемости  воспитанников (на 0,1 дня).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48" w:hanging="391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формировать технические способности, конструктивные умения и основы моделирования у 32% детей старшего дошкольного возраста по высокому уровню через  реализацию проектной деятельности.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48" w:hanging="391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формировать к маю 2023 года у 80% детей дошкольного возраста грамматический строй речи по высокому и среднему уровню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19:00Z</dcterms:created>
  <dc:creator>Елена Бакирова</dc:creator>
  <dc:description/>
  <cp:keywords/>
  <dc:language>en-US</dc:language>
  <cp:lastModifiedBy>Admin</cp:lastModifiedBy>
  <dcterms:modified xsi:type="dcterms:W3CDTF">2022-09-27T08:52:00Z</dcterms:modified>
  <cp:revision>17</cp:revision>
  <dc:subject/>
  <dc:title/>
</cp:coreProperties>
</file>