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оверсия переводного экзамена по биологии 8 класс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исунке изображён эмбрион человека в разный период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4860" cy="161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живых систем иллюстрируют процессы, происходящие с зародышами животны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график зависимости интенсивности обмена веществ от длины беговой дистанции, по которой бежит легкоатлет (по оси 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 отложена длина дистанции (в м), а по оси 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 — интенсивность обмена веществ (в кВт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 descr="https://bio-oge.sdamgia.ru/get_file?id=20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2333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из нижеприведённых описаний наиболее точно характеризуют данную зависимость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 Чем длиннее дистанция, тем ниже интенсивность обмена вещест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 Интенсивность обмена веществ равномерно снижается на протяжении всей дистанц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 Наблюдается резкий спад интенсивности обмена веществ в диапазоне 200–400 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 Максимальных значений интенсивность обмена веществ достигает на длинных дистанциях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 Интенсивность обмена веществ никогда не падает ниже 5 кВ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в правильном порядке пункты инструкции подсчёта пульса до и после дозированной нагрузки. В ответе запишите соответствующую последовательность цифр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 сделайте 10 приседаний и снова подсчитайте число ударов за 1 ми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 приложите два пальца правой руки на внутреннюю сторону запястья левой ру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 освободите от одежды запястье левой руки и нижнюю часть предплечь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 после 5 мин. отдыха в положении сидя подсчитайте пульс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 подсчитайте число ударов пульса за 1 мин. в спокойном состоян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 слегка надавите пальцами до ощущения биения сердца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номером изображён глаз челове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0" cy="3181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организме человека происходит разрушение эритроцитов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в печен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в почках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в поджелудочной железе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в лёгки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едённой ниже таблице между позициями первого и второго столбцов имеется взаимосвязь.</w:t>
      </w:r>
    </w:p>
    <w:tbl>
      <w:tblPr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2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ая желез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улин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очечни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онятие следует вписать на место пропуска в этой таблиц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адрена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тирокс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глюкаг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гормон рос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средника между кровью и клеткой тела человека выполняе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клеточная мембран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тканевая жидкост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плаз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лимф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ой тромб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антитело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гемоглоби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холестери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фибр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ри верно обозначенные подписи к рисунку «Строение головного мозга человека». Запишите в таблицу цифры, под которыми они указ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ри верных ответа из шести и запишите в таблицу цифры, под которыми они указаны.</w:t>
      </w:r>
    </w:p>
    <w:tbl>
      <w:tblPr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6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  промежуточный моз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  продолговатый моз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  средний мозг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  мос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  большое полушар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  мозжеч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030" cy="14179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в текст «Процесс пищеварения в ротовой полости человека» пропущенные термины из предложенного перечня, используя для этого цифровые обозначения. Запишите в текст цифры выбранных ответов, а за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уюся последовательность цифр (по тексту) впишите в приведённую ниже таблиц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сс пищеварения в ротовой полости челове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люны входят вода, вещества, придающие ей клейкость, и обеззараживающие вещества. В слюне человека имеются также __________(А), которые принимают участие в __________(Б) органических веществ. У человека слюна выделяется __________(В). При глотании пищевого комка вход в дыхательные пути закрывается _______(Г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рмин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  пор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непреры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надгортан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голосовая связ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  фер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  горм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  расщеп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  образовани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ответ цифры, расположив их в порядке, соответствующем буквам:</w:t>
      </w:r>
    </w:p>
    <w:tbl>
      <w:tblPr>
        <w:tblW w:w="4073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1001"/>
        <w:gridCol w:w="1027"/>
        <w:gridCol w:w="1002"/>
      </w:tblGrid>
      <w:tr>
        <w:trPr>
          <w:trHeight w:val="39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16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уждения об особенностях гуморальной регуляции функций в организме человека?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 Гуморальная регуляция физиологических процессов осуществляется с помощью химических веществ – ферментов, которые поступают из различных органов и тканей в кровь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. Гуморальная регуляция в организме человека осуществляется медленнее, чем распространение нервных импульс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верно только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верно только 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верны оба су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оба суждения неверн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регулирует соматический отдел нервной системы человека? Выберите три верных ответа из шести и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непроизвольные движения стенок желуд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интенсивность обмена вещест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сокращение скелетной мускулатуры нижних конечносте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  работу почек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  восприятие кожи к прикосновения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  сокращение скелетной мускулатуры верхних конеч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ризнаком и слоем кожи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  расположены рецепт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  расположены сальные и потовые желе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  при ультрафиолетовом облучении в клетках синтезируется мелан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  клетки постоянно слущиваются и обновляются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  слой пронизан многочисленными кровеносными и лимфатическими сосудами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 КОЖ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эпидермис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дер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ответ цифры, расположив их в порядке, соответствующем буквам:</w:t>
      </w:r>
    </w:p>
    <w:tbl>
      <w:tblPr>
        <w:tblW w:w="5104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3"/>
        <w:gridCol w:w="1001"/>
        <w:gridCol w:w="1027"/>
        <w:gridCol w:w="1002"/>
        <w:gridCol w:w="1031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 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недельник одиннадцатиклассница Евгения посетила школьную столовую, где ей предложили на обед следующее меню: суп молочный с макаронными изделиями; два мясных биточка с гарниром из отварного риса, чай с сахаром и кусочек пшеничного хлеба. Используя данные таблиц 2 и 3, ответьте на следующие вопро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  Каково содержание углеводов в школьном обе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  Какое ещё количество ккал энергии необходимо потребить с пищей в этот день Евгении, чтобы восполнить суточную потребность, если её возраст составляет 17 л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  Каковы функции углеводов в организме человека? Назовите одну из таких фун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очные нормы питания и энергетическая потребность детей и подрост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5"/>
        <w:gridCol w:w="1700"/>
        <w:gridCol w:w="1723"/>
        <w:gridCol w:w="2194"/>
        <w:gridCol w:w="2908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,</w:t>
            </w:r>
          </w:p>
          <w:p>
            <w:pPr>
              <w:pStyle w:val="Style15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ки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/к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ры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/к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леводы, г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етическа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ребность, ккал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–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очные нормы питания и энергетическая потребность детей и подростков</w:t>
      </w:r>
    </w:p>
    <w:tbl>
      <w:tblPr>
        <w:tblW w:w="10450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1724"/>
        <w:gridCol w:w="1747"/>
        <w:gridCol w:w="2200"/>
        <w:gridCol w:w="2881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юд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ки, 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ры, 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леводы, г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етическа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ь, ккал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из св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ы с картоф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орция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мол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каро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ми (1 порция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бит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штука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6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мя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нная (1 штука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 из отвар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а (1 порция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р из отвар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 (1 порция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 (1 стака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йные ло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стакан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усок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усок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51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2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1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  Содержание углеводов в обеде 118,6 г. или 119 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  Необходимо дополнительно 1955,6 ккал или 1956 кк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  Углеводы являются источником энергии для жизнедеятельности организ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роительная (углеводы входят в состав нуклеиновых кисло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пасающая (углеводы гликоген запасается в печени и скелетных мышц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гуляторная (углеводы регулируют осмотическое давление кров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цепторная (образуют клеточные рецептор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щитная (углеводы входят в состав слизи, выделяемой железистым эпителие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45:00Z</dcterms:created>
  <dc:creator>Елена</dc:creator>
  <dc:description/>
  <cp:keywords/>
  <dc:language>en-US</dc:language>
  <cp:lastModifiedBy>О.В. Устецкая</cp:lastModifiedBy>
  <dcterms:modified xsi:type="dcterms:W3CDTF">2023-01-25T17:45:00Z</dcterms:modified>
  <cp:revision>2</cp:revision>
  <dc:subject/>
  <dc:title/>
</cp:coreProperties>
</file>