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 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переводного экзамена по физике в 8 клас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фикация контрольных измерительных материалов для проведения в 2020 году </w:t>
      </w:r>
    </w:p>
    <w:p>
      <w:pPr>
        <w:pStyle w:val="Normal"/>
        <w:tabs>
          <w:tab w:val="clear" w:pos="708"/>
          <w:tab w:val="left" w:pos="19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водного экзамена в 8 классе</w:t>
      </w:r>
    </w:p>
    <w:p>
      <w:pPr>
        <w:pStyle w:val="Normal"/>
        <w:tabs>
          <w:tab w:val="clear" w:pos="708"/>
          <w:tab w:val="left" w:pos="19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ая работа составлена в соответствии с кодификатором ОГЭ. Экзаменационная работа состоит из трех частей, которые различаются по содержанию, сложности и числу заданий. Работа содержит расчетные задания, задания с таблицами, схемами и графиками. Все необходимые справочные данные указаны в тексте задач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Определяющим признаком каждой части работы является форма заданий: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1 содержит 8 заданий – задания уровня А -  с выбором ответа, задания с кратким ответом. За каждое правильно выполненное задание А присваивается 1 балл;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– часть 2 – задания уровня В - содержит задания на соответствие. Правильное решение каждого такого задания оценивается в 2 балла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- часть 3 – задания уровня С – расчетные задачи. За выполнение такой задачи присваивается 3 балла. Все набранные баллы суммируются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в все задания, ученик набирает 20 баллов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перевода баллов в оценку представлены в таблице 1.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478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 боле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 и до 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блице 2 приведена структура экзаменационной работы.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 Распределение заданий экзаменационной работы по разделам 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43"/>
        <w:gridCol w:w="2864"/>
        <w:gridCol w:w="2250"/>
      </w:tblGrid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да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даний и форма отв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-А8 задания с выбором ответов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1-В3 -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установление соответствия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-С3 - задания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вернутым ответом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лож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ный план варианта КИМ по ФИЗИКЕ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3119"/>
        <w:gridCol w:w="2551"/>
      </w:tblGrid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редм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необходимое для выполнения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(баллы)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чтение граф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е 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ые 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соответствие между физическими величинами и формулами или единицами измерения  этих велич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у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соответствие между приборами и  физическими величинами, которые они измеря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у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описанный в условии процесс и сопоставить физическим величинам  характер их изменения в дан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у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даний – 13, из них по типу заданий: А – 8, В-3, С – 2; по уровню сложности: Б – 8, П – 3, В – 2. Максимальный первичный балл за всю работу – 20. Общее время выполнения работы – 40 минут.</w:t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заменационная работа состоит из трех частей, включающих в себя 13 заданий. Часть1 содержит 8 заданий с кратким ответом, часть 2 содержит 3 задания на установление соответствия, часть 3 содержит 2 задания с развёрнутым ответом.</w:t>
      </w:r>
    </w:p>
    <w:p>
      <w:pPr>
        <w:pStyle w:val="Normal"/>
        <w:spacing w:lineRule="auto" w:line="36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ыполнение экзаменационной работы по физике отводится 40 минут.</w:t>
      </w:r>
    </w:p>
    <w:p>
      <w:pPr>
        <w:pStyle w:val="Normal"/>
        <w:spacing w:lineRule="auto" w:line="36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заданиям 1–8 записываются в виде одной цифры, которая соответствует номеру правильного ответа. Эту цифру запишите в поле ответа в специальном бланке ответов. В случае записи неверного ответа на задания части1 зачеркните его и запишите рядом новый.</w:t>
      </w:r>
    </w:p>
    <w:p>
      <w:pPr>
        <w:pStyle w:val="Normal"/>
        <w:spacing w:lineRule="auto" w:line="36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ы  к  заданиям В1, В2, В3 записываются  в  виде  последовательности</w:t>
      </w:r>
    </w:p>
    <w:p>
      <w:pPr>
        <w:pStyle w:val="Normal"/>
        <w:spacing w:lineRule="auto" w:line="36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.</w:t>
      </w:r>
    </w:p>
    <w:p>
      <w:pPr>
        <w:pStyle w:val="Normal"/>
        <w:spacing w:lineRule="auto" w:line="36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 заданиям С1 и С2  следует  дать  развёрнутый  ответ.  Задания выполняются на отдельном листе. </w:t>
      </w:r>
    </w:p>
    <w:p>
      <w:pPr>
        <w:pStyle w:val="Normal"/>
        <w:spacing w:lineRule="auto" w:line="36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 вычислениях  разрешается  использовать  непрограммируемый калькулятор.</w:t>
      </w:r>
    </w:p>
    <w:p>
      <w:pPr>
        <w:pStyle w:val="Normal"/>
        <w:spacing w:lineRule="auto" w:line="36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ыполнении заданий можно пользоваться черновиком. Записи в черновике не учитываются при оценивании работы.</w:t>
      </w:r>
    </w:p>
    <w:p>
      <w:pPr>
        <w:pStyle w:val="Normal"/>
        <w:spacing w:lineRule="auto" w:line="36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ллы,  полученные  Вами  за  выполненные  задания,  суммируются.</w:t>
      </w:r>
    </w:p>
    <w:p>
      <w:pPr>
        <w:pStyle w:val="Normal"/>
        <w:spacing w:lineRule="auto" w:line="360" w:before="0" w:after="0"/>
        <w:ind w:right="5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ем успеха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96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В блюдце налили горячий чай. Что произошло с внутренней энергией чая и что с внутренней энергией блюдца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 чая и блюдца увеличилас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 чая и блюдца уменьшилас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 чая увеличилась, а блюдца уменьшилас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 чая уменьшилась, а блюдца увеличила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На рисунке представлен график зависимости температуры от времени для процесса нагревания льда. Процессу плавления льда соответствует участок граф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1494790"/>
            <wp:effectExtent l="0" t="0" r="0" b="0"/>
            <wp:docPr id="1" name="shap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                       2)СД                 3)ВС                     4)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 Два одинаковых электрометра, один из которых заряжен положительно, а другой не имеет заряда, соединили стеклянной палочкой. Какие изменения пройдут с зарядами электрометров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первого электрометра полностью перейдет на второй электромет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первого электрометра поделится поровну между первым и вторым электрометрам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ы электрометров не изменятс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первого электрометра станет отрицательным, а второго положи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На каком рисунке представлено схематическое изображение источника то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985" cy="723900"/>
            <wp:effectExtent l="0" t="0" r="0" b="0"/>
            <wp:docPr id="2" name="shap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На рисунке показан участок цепи постоянного тока, содержащий 3 лампочки накаливания. Если сопротивление каждой лампочки 6 Ом, то общее сопротивление участка цеп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290" cy="676275"/>
            <wp:effectExtent l="0" t="0" r="0" b="0"/>
            <wp:docPr id="3" name="shap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Ом          2)6 Ом            3)12 Ом        4)18 Ом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6.  При силе тока в электрической цепи 0,3 А сопротивление лампы равно 10 Ом. Мощность электрического тока, выделяющегося на нити лампы, равна   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3 В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 В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В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Выберите верное утвер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гнитная стрелка, находящаяся около проводника с током, изменит свое направление на противоположное, если изменить направление 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Магнитная стрелка, находящаяся около проводника с током, изменит свое направление на противоположное, если отключить ток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лько 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 А, и 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и А, ни 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На рисунке – опыт по преломлению света в стеклянной пластине, находящейся в воздухе. Определите угол падения α и угол преломления  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050" cy="999490"/>
            <wp:effectExtent l="0" t="0" r="0" b="0"/>
            <wp:docPr id="4" name="shap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α = 20°, γ=50°;    2) α = 70°, γ= 50°;    3) α = 70°, γ= 40°;   4) α = 20°, γ= 40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Установите соответствие между приборами и физическими величинами, которые они измеря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ор                                                                    Физическая велич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ометр                                                           1) сопроти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перметр                                                              2) сила т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ьтметр                                                               3) Сила упруг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) Нап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 Мощ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физической величины и формулой, по которой ее можно определ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                                                                   Форму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теплоты, выделяемое                               1) Ǫ/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ристаллизации вещества                                           2) λm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ая теплота сгорания вещества                           3) Ǫ/mΔ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ельная теплоемкость вещества                                 4)  сmΔ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)  ԛm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С помощью напильника рабочий обрабатывает стальную деталь. Что происходит с температурой детали и внутренней энергией напильн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величина                                                      Характер изм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мпература детали                                                    1) увеличивается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утренняя энергия напильника                                2) уменьш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) не изменяется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В фарфоровую чашку массой 100г при температуре 20°С влили 200г кипятка. Установившаяся температура оказалась равна 93°С. Определите удельную теплоемкость фарфора. Удельная теплоемкость воды 4200 Дж/ кг 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Электрокипятильник со спиралью сопротивлением 160 Ом поместили в сосуд, содержащий 500г воды при 20°С и включили его в сеть напряжением 220В. Через какое время вода закипит? КПД кипятильника 80%. Удельная теплоемкость воды 4200 Дж/ кг 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ответов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560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6" w:leader="none"/>
      </w:tabs>
      <w:rPr>
        <w:rFonts w:ascii="Times New Roman" w:hAnsi="Times New Roman" w:cs="Times New Roman"/>
        <w:sz w:val="24"/>
        <w:szCs w:val="24"/>
      </w:rPr>
    </w:pPr>
    <w:r>
      <w:rPr>
        <w:rFonts w:eastAsia="Malgun Gothic;맑은 고딕" w:cs="Times New Roman" w:ascii="Times New Roman" w:hAnsi="Times New Roman"/>
        <w:sz w:val="24"/>
        <w:szCs w:val="24"/>
      </w:rPr>
      <w:t>Физика, 8 класс</w:t>
    </w:r>
    <w:r>
      <w:rPr>
        <w:rFonts w:cs="Times New Roman" w:ascii="Times New Roman" w:hAnsi="Times New Roman"/>
        <w:sz w:val="24"/>
        <w:szCs w:val="24"/>
      </w:rPr>
      <w:tab/>
    </w:r>
    <w:r>
      <w:rPr>
        <w:rFonts w:eastAsia="Malgun Gothic;맑은 고딕" w:cs="Times New Roman" w:ascii="Times New Roman" w:hAnsi="Times New Roman"/>
        <w:sz w:val="24"/>
        <w:szCs w:val="24"/>
      </w:rPr>
      <w:t>Демонстрационный вариант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38:00Z</dcterms:created>
  <dc:creator/>
  <dc:description/>
  <dc:language>en-US</dc:language>
  <cp:lastModifiedBy/>
  <dcterms:modified xsi:type="dcterms:W3CDTF">2023-03-20T03:38:00Z</dcterms:modified>
  <cp:revision>1</cp:revision>
  <dc:subject/>
  <dc:title>Физика, 8 класс</dc:title>
</cp:coreProperties>
</file>