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Как защитить себя и своих близких от вирусных инфекций».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3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ила Мальцева А.Ф.,</w:t>
      </w:r>
    </w:p>
    <w:p>
      <w:pPr>
        <w:pStyle w:val="Normal"/>
        <w:spacing w:lineRule="auto" w:line="240" w:before="0" w:after="132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сестра СПДС «Аленушка»</w:t>
      </w:r>
    </w:p>
    <w:p>
      <w:pPr>
        <w:pStyle w:val="Normal"/>
        <w:spacing w:lineRule="auto" w:line="240" w:before="0" w:after="13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ОУ СОШ №10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    </w:t>
      </w:r>
      <w:r>
        <w:rPr>
          <w:sz w:val="28"/>
          <w:szCs w:val="28"/>
        </w:rPr>
        <w:t>Если у вас есть симптомы ринита, боли в горле, головной боли, повышенной температуры тела и другие: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Оставайтесь дома, не ходите на работу, в школу, в детский сад, не посещайте общественные мест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Немедленно обратитесь к врачу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Постарайтесь находиться в отдельной комнате от остальных членов семь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Носите медицинскую маску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Не приближайтесь к другим людям ближе 1- 1.5 метр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Прикрывайте рот и нос салфетками, когда чихаете или кашляете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Немедленно выбрасывайте использованные салфетк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Чихайте и кашляйте в «локоть», если нет салфетк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.Регулярно мойте руки с мылом не менее 20 секунд или протирайте их спиртосодержащим средством для обработки рук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0.Избегайте объятий, рукопожатий и поцелуев при встречах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.Не трогайте глаза, нос или рот грязными руками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.Избегайте мест массового скопления людей!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3.Укрепляйте иммунитет: принимайте витамины, ешьте фрукты и овощи, пейте травяные настои, соблюдайте обильный питьевой режим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4.Проветривайте помещение максимально часто, делайте влажную уборку, старайтесь поддерживать комфортную влажность и температуру воздуха около 20 градусов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5.Соблюдайте рекомендации и назначения врача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Берегите себя и своих близких. Помните, что ваше здоровье – в ваших руках!</w:t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Источник: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sporta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9:00Z</dcterms:created>
  <dc:creator>User-001</dc:creator>
  <dc:description/>
  <cp:keywords/>
  <dc:language>en-US</dc:language>
  <cp:lastModifiedBy>User</cp:lastModifiedBy>
  <cp:lastPrinted>2020-08-11T16:23:00Z</cp:lastPrinted>
  <dcterms:modified xsi:type="dcterms:W3CDTF">2023-04-27T03:12:00Z</dcterms:modified>
  <cp:revision>48</cp:revision>
  <dc:subject/>
  <dc:title/>
</cp:coreProperties>
</file>