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Основные цели и задачи СПДС «Ягодка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— справедливость, —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приобщение детей (в соответствии с возрастными особенностями) к базовым ценностям российского народа — жизнь, достоинство, права и свободы человека, патриотизм, гражданственность, высокие нравственные идеалы, крепкая семья, созидательный ‘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szCs w:val="24"/>
        </w:rPr>
      </w:pPr>
      <w:r>
        <w:rPr>
          <w:szCs w:val="24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19"/>
          <w:b/>
          <w:b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довые задачи СПДС «Ягодка» на 2023-2024 учебный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В образовательной области «Физическое развитие» уменьшить показатель низкого уровня развития физических качеств детей дошкольного возраста до 18% через физкультурно – спортивные мероприятия. Подготовка к выполнению нормативов Всероссийского физкультурно - спортивного комплекса ГТО. Создать условия для снижения заболеваемости воспитанников (на 0,1 дня).</w:t>
      </w:r>
    </w:p>
    <w:p>
      <w:pPr>
        <w:pStyle w:val="Style15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Сформировать конструктивные умения и основы технической грамотности у 36% детей старшего дошкольного возраста по высокому уровню через реализацию проектной деятельности «Роботы будущего».</w:t>
      </w:r>
    </w:p>
    <w:p>
      <w:pPr>
        <w:pStyle w:val="Style15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Сформировать к маю 2024 года у 80% детей дошкольного возраста связную речь (диалогическую форму речи) через приобщение к художественной литературе по высокому и среднему уровню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1:00Z</dcterms:created>
  <dc:creator>Сад</dc:creator>
  <dc:description/>
  <dc:language>en-US</dc:language>
  <cp:lastModifiedBy>МясоедоваГВ</cp:lastModifiedBy>
  <dcterms:modified xsi:type="dcterms:W3CDTF">2023-09-15T05:01:00Z</dcterms:modified>
  <cp:revision>2</cp:revision>
  <dc:subject/>
  <dc:title/>
</cp:coreProperties>
</file>