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результаты взаимодествия Центра «Точка роста» ГБОУ СОШ № 1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 образовательными организациями /2022-2023 учебный год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607"/>
        <w:gridCol w:w="3543"/>
        <w:gridCol w:w="3119"/>
        <w:gridCol w:w="1701"/>
        <w:gridCol w:w="263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участник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ДО ФЦД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ехнологический дикта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участнико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анториум – 63 регион» (структурное подразделения ГБОУ ДО СО Самарский областной центр детско-юношеского технического творчеств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на лучшую 3D-мо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женерия космических систе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а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-приз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мини-технопарк «Квантум» СПДОД СЮТ г.о.Жигулевс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новогодней сказ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енная техника будуще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сече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окружной конкурс технического твор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технического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конкурс цифровых художестве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– 8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2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4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6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– 2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3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3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О СО СОЦДЮТ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Р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компьютерной граф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1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1 чел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технопарк</w:t>
              <w:br/>
              <w:t>«Кванториум» им. В.Ф. Волкодавова СГСП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компьютерные технологии 3D-моделирования и</w:t>
              <w:br/>
              <w:t>проектиров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региональная научно-техническая конфер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1 чел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лжское управление министерства образования и науки Самар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ука. Смелость. Изобрет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региональная инженерно-техническая конфер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ист – 1 чел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ПО СО «Жигулевский ресурсны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я – путь к успех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конкурс творческ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– 3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2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1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3 чел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Тольяттинский государственный университе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лимпи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– 1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1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2 чел.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/>
      <w:bCs/>
      <w:i w:val="false"/>
      <w:iCs w:val="false"/>
      <w:color w:val="000000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7:31:00Z</dcterms:created>
  <dc:creator>О.В. Устецкая</dc:creator>
  <dc:description/>
  <cp:keywords/>
  <dc:language>en-US</dc:language>
  <cp:lastModifiedBy>О.В. Устецкая</cp:lastModifiedBy>
  <dcterms:modified xsi:type="dcterms:W3CDTF">2023-05-18T17:31:00Z</dcterms:modified>
  <cp:revision>2</cp:revision>
  <dc:subject/>
  <dc:title/>
</cp:coreProperties>
</file>