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Style w:val="FontStyle66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Style w:val="FontStyle66"/>
          <w:rFonts w:eastAsia="Times New Roman"/>
          <w:b w:val="false"/>
          <w:sz w:val="24"/>
          <w:szCs w:val="24"/>
          <w:lang w:eastAsia="ru-RU"/>
        </w:rPr>
        <w:t>Перечень видеоматериалов с участием Пуховой А.Н.</w:t>
      </w:r>
    </w:p>
    <w:p>
      <w:pPr>
        <w:pStyle w:val="Normal"/>
        <w:jc w:val="center"/>
        <w:rPr>
          <w:rStyle w:val="FontStyle66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резентация «Внедрение робототехники в образовательный процесс ДОО» к областному семинару – практикуму по теме          «Формирование основ технической компетентности у детей дошкольного возраста через реализацию регионального проекта «Инженерная сила»»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TzeMOYKaMm8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-ролик «Новостной сюжет конкурса педагогического мастерства «Молодой педагог года 2019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fB6KwELS6GM</w:t>
        </w:r>
      </w:hyperlink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color w:val="333333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идео-ролик «Новостной сюжет конкурса по выявлению и поддержке одаренных детей дошкольного возраста «Лучше ВСЕХ»</w:t>
      </w:r>
      <w:r>
        <w:rPr>
          <w:b w:val="false"/>
          <w:bCs w:val="false"/>
          <w:sz w:val="24"/>
          <w:szCs w:val="24"/>
          <w:shd w:fill="FFFFFF" w:val="clear"/>
        </w:rPr>
        <w:t xml:space="preserve"> - </w:t>
      </w:r>
      <w:hyperlink r:id="rId4">
        <w:r>
          <w:rPr>
            <w:rStyle w:val="InternetLink"/>
            <w:b/>
            <w:bCs/>
            <w:sz w:val="24"/>
            <w:szCs w:val="24"/>
            <w:shd w:fill="FFFFFF" w:val="clear"/>
          </w:rPr>
          <w:t>https://youtu.be/AYwep1mse4s</w:t>
        </w:r>
      </w:hyperlink>
      <w:r>
        <w:rPr>
          <w:color w:val="333333"/>
          <w:sz w:val="24"/>
          <w:szCs w:val="24"/>
        </w:rPr>
        <w:t> 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Style w:val="InternetLink"/>
          <w:b/>
          <w:b/>
          <w:bCs/>
          <w:color w:val="005BD1"/>
          <w:sz w:val="24"/>
          <w:szCs w:val="24"/>
          <w:shd w:fill="FFFFFF" w:val="clear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идео – ролик «Развитие основ робототехники и технического творчества детей старшего дошкольного возраста через применение игрового оборудования в конструкторском бюро «КВАНТикУМ» —</w:t>
      </w:r>
      <w:r>
        <w:rPr>
          <w:color w:val="333333"/>
          <w:sz w:val="24"/>
          <w:szCs w:val="24"/>
        </w:rPr>
        <w:t> </w:t>
      </w:r>
      <w:hyperlink r:id="rId5" w:tgtFrame="_blank">
        <w:r>
          <w:rPr>
            <w:rStyle w:val="InternetLink"/>
            <w:b/>
            <w:bCs/>
            <w:color w:val="005BD1"/>
            <w:sz w:val="24"/>
            <w:szCs w:val="24"/>
            <w:shd w:fill="FFFFFF" w:val="clear"/>
          </w:rPr>
          <w:t>https://youtu.be/9ef6Q2amN9k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открытых дверей в рамках сетевого взаимодействия региональных опорных площадок по внедрению ФГОС ДО «Формирование предпосылок естественно-научной грамотности детей старшего дошкольного возраста через использования модульных лабораторий в детском саду «Ягодка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UHwmwNQAI_E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-ролик «Новостной сюжет ДНЯ ОТКРЫТЫХ ДВЕРЕЙ в рамках сетевого взаимодействия региональных опорных  площадок по реализации ФГОС ДО по теме: «Формирование предпосылок естественно-научной грамотности детей старшего дошкольного возраста через использование модульных лаборатор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WfXcu1NlwHw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Видеоролик стажировочная площадка 07.04.2022 </w:t>
      </w:r>
      <w:hyperlink r:id="rId8" w:tgtFrame="_blank">
        <w:r>
          <w:rPr>
            <w:rStyle w:val="InternetLink"/>
            <w:u w:val="none"/>
            <w:shd w:fill="FFFFFF" w:val="clear"/>
          </w:rPr>
          <w:t>https://youtu.be/awTjf1GAsw8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Видеоролик к совещанию методистов </w:t>
      </w:r>
      <w:hyperlink r:id="rId9">
        <w:r>
          <w:rPr>
            <w:rStyle w:val="InternetLink"/>
          </w:rPr>
          <w:t>https://youtu.be/ebs-weMZtKw</w:t>
        </w:r>
      </w:hyperlink>
      <w:r>
        <w:rPr/>
        <w:t xml:space="preserve"> областного онлайн семинара-практикума по конструированию 29 04 2021г. </w:t>
      </w:r>
      <w:hyperlink r:id="rId10">
        <w:r>
          <w:rPr>
            <w:rStyle w:val="InternetLink"/>
          </w:rPr>
          <w:t>https://youtu.be/3NVBQDnrLkQ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Видео онлайн проведения окружного конкурса по выявлению и поддержке одаренных детей «Лучше всех 2021 </w:t>
      </w:r>
      <w:hyperlink r:id="rId11">
        <w:r>
          <w:rPr>
            <w:rStyle w:val="InternetLink"/>
          </w:rPr>
          <w:t>https://youtu.be/nrDUDrpswKA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- Видеоролик "Использование авторского пособия "Асамбляжballons" в различных видах детской деят-ти </w:t>
      </w:r>
      <w:hyperlink r:id="rId12">
        <w:r>
          <w:rPr>
            <w:rStyle w:val="InternetLink"/>
          </w:rPr>
          <w:t>https://youtu.be/6ZhnjTS-0bc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«Новостной сюжет окружного конкурса «Знатоки безопасности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isk.yandex.ru/i/qqOTYBXj7_agj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Вебинар в рамках Стажировочной площадки для молодых педагогов образовательных учреждений Самарской области по направлению «Развитие конструктивно-модельной деятельности детей в детском саду и школе» по теме: «Формирование основ технической грамотности у детей старшего дошкольного возраста»</w:t>
      </w:r>
      <w:r>
        <w:rPr/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isk.yandex.ru/i/4O9xg0k-B_rPtg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бинар «Инженерный марафон педагогических идей «Лучшие практики в сфере развития детско-технического творчества»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isk.yandex.ru/i/3JxhNeCrSxR0p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zeMOYKaMm8" TargetMode="External"/><Relationship Id="rId3" Type="http://schemas.openxmlformats.org/officeDocument/2006/relationships/hyperlink" Target="https://youtu.be/fB6KwELS6GM" TargetMode="External"/><Relationship Id="rId4" Type="http://schemas.openxmlformats.org/officeDocument/2006/relationships/hyperlink" Target="https://youtu.be/AYwep1mse4s" TargetMode="External"/><Relationship Id="rId5" Type="http://schemas.openxmlformats.org/officeDocument/2006/relationships/hyperlink" Target="https://youtu.be/9ef6Q2amN9k" TargetMode="External"/><Relationship Id="rId6" Type="http://schemas.openxmlformats.org/officeDocument/2006/relationships/hyperlink" Target="https://youtu.be/UHwmwNQAI_E" TargetMode="External"/><Relationship Id="rId7" Type="http://schemas.openxmlformats.org/officeDocument/2006/relationships/hyperlink" Target="https://youtu.be/WfXcu1NlwHw" TargetMode="External"/><Relationship Id="rId8" Type="http://schemas.openxmlformats.org/officeDocument/2006/relationships/hyperlink" Target="https://youtu.be/awTjf1GAsw8" TargetMode="External"/><Relationship Id="rId9" Type="http://schemas.openxmlformats.org/officeDocument/2006/relationships/hyperlink" Target="https://youtu.be/ebs-weMZtKw" TargetMode="External"/><Relationship Id="rId10" Type="http://schemas.openxmlformats.org/officeDocument/2006/relationships/hyperlink" Target="https://youtu.be/3NVBQDnrLkQ" TargetMode="External"/><Relationship Id="rId11" Type="http://schemas.openxmlformats.org/officeDocument/2006/relationships/hyperlink" Target="https://youtu.be/nrDUDrpswKA" TargetMode="External"/><Relationship Id="rId12" Type="http://schemas.openxmlformats.org/officeDocument/2006/relationships/hyperlink" Target="https://youtu.be/6ZhnjTS-0bc" TargetMode="External"/><Relationship Id="rId13" Type="http://schemas.openxmlformats.org/officeDocument/2006/relationships/hyperlink" Target="https://disk.yandex.ru/i/qqOTYBXj7_agjA" TargetMode="External"/><Relationship Id="rId14" Type="http://schemas.openxmlformats.org/officeDocument/2006/relationships/hyperlink" Target="https://disk.yandex.ru/i/4O9xg0k-B_rPtg" TargetMode="External"/><Relationship Id="rId15" Type="http://schemas.openxmlformats.org/officeDocument/2006/relationships/hyperlink" Target="https://disk.yandex.ru/i/3JxhNeCrSxR0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6:00Z</dcterms:created>
  <dc:creator>Сорокина Наталья</dc:creator>
  <dc:description/>
  <dc:language>en-US</dc:language>
  <cp:lastModifiedBy>Ягодка</cp:lastModifiedBy>
  <dcterms:modified xsi:type="dcterms:W3CDTF">2024-02-29T11:56:00Z</dcterms:modified>
  <cp:revision>2</cp:revision>
  <dc:subject/>
  <dc:title/>
</cp:coreProperties>
</file>