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Экскурсия по гор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/>
        <w:t>Волгоград – это город-герой с уникальными памятниками, посвященными героическим событиям Великой отечественной войны. Город, в котором стираются грани между настоящим и прошлым: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238"/>
        <w:gridCol w:w="3306"/>
      </w:tblGrid>
      <w:tr>
        <w:trPr>
          <w:trHeight w:val="71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описание достопримечатель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3 г.г.</w:t>
            </w:r>
          </w:p>
        </w:tc>
      </w:tr>
      <w:tr>
        <w:trPr>
          <w:trHeight w:val="71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универма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о пленения 31 января 1943г. первого немецкого генерал – фельдмаршала Фридриха фон Паулюса. Отстроенный заново, сегодня, он служит по-своему первоначальному предназначению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280" cy="139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9610" cy="134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Я. Павлова.</w:t>
            </w:r>
          </w:p>
          <w:p>
            <w:pPr>
              <w:pStyle w:val="Normal"/>
              <w:rPr/>
            </w:pPr>
            <w:r>
              <w:rPr/>
              <w:t xml:space="preserve">22 сентября 1942г. Дом был занят ротой сержанта Я. Павлова. Гарнизон из 25 человек удерживал позицию в течение 58 дней, отражая атаки противника. Сегодня, жилой дом и одновременно памятник, он  является символом преемственности поколений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695" cy="179451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8815" cy="179197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.</w:t>
            </w:r>
          </w:p>
          <w:p>
            <w:pPr>
              <w:pStyle w:val="Normal"/>
              <w:jc w:val="both"/>
              <w:rPr/>
            </w:pPr>
            <w:r>
              <w:rPr/>
              <w:t>14 сентября 1942г. противнику удалось прорваться в центральную часть города в районе вокзала Сталинград-1. Но он был отбит дивизией А.И. Родимцева. Реконструировался с 1951 по 1954.</w:t>
            </w:r>
          </w:p>
          <w:p>
            <w:pPr>
              <w:pStyle w:val="Normal"/>
              <w:rPr/>
            </w:pPr>
            <w:r>
              <w:rPr/>
              <w:t xml:space="preserve">В 1997 году  здание ж.д. вокзала признано памятником архитектуры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060" cy="171259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6435" cy="171323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маев кург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628900" cy="19735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экскурсии по городу нас ждало посещение Мамаева кургана. И первое что мы увидели, была композиция  “Памятник – поколений”, посвященная матерям, отцам, сестрам, братьям, детям.  В общем, всем тем, кто не дождался возращения своих любимых и родных. А по соседству, как символ единения всех народов бывшего С.С.С.Р. и проявленного ими мужества,  на входной площади в 12 гранитных нишах-урнах хранятся капсулы с землёй городов-героев: Москвы, Ленинграда, Киева, Минска, Одессы, Севастополя, Новороссийска, Керчи, Тулы, Брестской крепости, Мурманска, Смоленска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391160</wp:posOffset>
            </wp:positionV>
            <wp:extent cx="2247900" cy="16859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От Входной площади на Мамаев курган идёт широкая лестница, которая приводит на Аллею пирамидальных тополей. С обеих сторон аллеи возвышаются пирамидальные тополя. Деревья будто солдаты, замерли навечно в строю. В конце аллеи стоит воин-богатырь, который своим телом закрывает Родину-мать, расположенную за его спиной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15695</wp:posOffset>
            </wp:positionV>
            <wp:extent cx="2066925" cy="15525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Далее следует подъем по 200 ступеням, их количество равно продолжительности Сталинградской битвы. Стены-руины - каменная книга, героическая летопись. Пластическими образами, надписями они создают обстановку того времени. Музыка, мужественные голоса, слова приказа, песня, звуки боя, голос Ю. Левитана, диктора Всесоюзного радио дополняют эффект.</w:t>
      </w:r>
    </w:p>
    <w:p>
      <w:pPr>
        <w:pStyle w:val="Normal"/>
        <w:rPr/>
      </w:pPr>
      <w:r>
        <w:rPr/>
        <w:t xml:space="preserve">Левая сторона стен-руин посвящена клятве сталинградцев, правая - самой Сталинградской битве. </w:t>
      </w:r>
    </w:p>
    <w:p>
      <w:pPr>
        <w:pStyle w:val="Normal"/>
        <w:rPr/>
      </w:pPr>
      <w:r>
        <w:rPr/>
        <w:t xml:space="preserve">    </w:t>
      </w:r>
      <w:r>
        <w:rPr/>
        <w:t xml:space="preserve">Далее следует Площадь героев. С левой стороны развернулось знамя с надписью: </w:t>
      </w: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168910</wp:posOffset>
            </wp:positionV>
            <wp:extent cx="2095500" cy="14763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"Железный ветер бил им в лицо, а они все шли вперед и снова чувство суеверного страха охватывало противника: люди ли шли в атаку, смертны ли они?!". Они были смертны, но не  зря одним из девизов были слова «Не посрамим священной памяти отцов», ведь еще в 13 веке один монгольский тысячник заметил: " Русы, бесполезны для завоевательных походов, они дерутся вяло, не бросаются в пекло боя и думают лишь о сохранение своей жизни, но если же речь идет о защите их родины, они проявляют чудеса храбрости, стойкости, не думая о смерти, бросаются они в бой. Тогда, чтобы убить одного руса нужно десять монгольских всадников, десять - сто, а сотню руссов  не сможет победить  вся монгольская армия". Сотни раз убеждались в этом фашисты, вновь и вновь встречая очередного: Сашу Филиппова, Михаила Нечаева, Виктора Паникаху, Василия Зайц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ой стороны площади - шесть скульптурных композиций, посвященных подвигам сталинградцев.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4194810" cy="81902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819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 - посвящена подвигу моряков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9335" cy="1366520"/>
                                        <wp:effectExtent l="0" t="0" r="0" b="0"/>
                                        <wp:docPr id="1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335" cy="136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ая - фигура девушки-санитарки, выносящей тяжело раненного бойца с поля боя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9335" cy="1366520"/>
                                        <wp:effectExtent l="0" t="0" r="0" b="0"/>
                                        <wp:docPr id="1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335" cy="136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тья - "Выстояв, мы победили смерть" . Два воина защищают боевую позицию, один тяжело ранен, на двоих - одна граната, но они готовы к защите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0" cy="1357630"/>
                                        <wp:effectExtent l="0" t="0" r="0" b="0"/>
                                        <wp:docPr id="1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0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тая - раненый командир продолжает руководить боем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9335" cy="1366520"/>
                                        <wp:effectExtent l="0" t="0" r="0" b="0"/>
                                        <wp:docPr id="1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335" cy="136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ая - погиб знаменосец, но знамя не должно упасть. Его подхватил другой воин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9335" cy="1366520"/>
                                        <wp:effectExtent l="0" t="0" r="0" b="0"/>
                                        <wp:docPr id="1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335" cy="136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стая - аллегорическая: два советских воина уничтожают фашистскую гадину и свастику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9335" cy="1366520"/>
                                        <wp:effectExtent l="0" t="0" r="0" b="0"/>
                                        <wp:docPr id="1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335" cy="136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644.9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  <w:gridCol w:w="1838"/>
                      </w:tblGrid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- посвящена подвигу моряков.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36652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 - фигура девушки-санитарки, выносящей тяжело раненного бойца с поля боя.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36652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ья - "Выстояв, мы победили смерть" . Два воина защищают боевую позицию, один тяжело ранен, на двоих - одна граната, но они готовы к защите.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35763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тая - раненый командир продолжает руководить боем.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36652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ая - погиб знаменосец, но знамя не должно упасть. Его подхватил другой воин.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36652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стая - аллегорическая: два советских воина уничтожают фашистскую гадину и свастику.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36652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л воинской славы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3086100" cy="232537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тавьте. Вы идете по длинному, темному коридору и слушаете  композицию Роберта Шумана «Грезы», но вот вы уже вышли в просторный светлый зал, музыка  стихает, представьте себя у подножия вечного огня вы положили цветы и в знак уважения и памяти к погибшим проведите всего лишь одну минуту в тишине. И тогда, может быть, поймете какие чувства испытывали мы.</w:t>
      </w:r>
    </w:p>
    <w:p>
      <w:pPr>
        <w:pStyle w:val="Normal"/>
        <w:rPr/>
      </w:pPr>
      <w:r>
        <w:rPr/>
        <w:drawing>
          <wp:inline distT="0" distB="0" distL="0" distR="0">
            <wp:extent cx="3105150" cy="4857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ина-мать зове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385695" cy="298196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Скульптура «Родина-мать зовет!» является центром всей композиции памятника-ансамбля на территории Мамаева кургана. Данная скульптура была спроектирована и возведена инженером Н.В. Никитиным и архитектором Е.В. Вучетича. Скульптура «Родина-мать зовет!», которая представляет собой фигуру женщины, шагнувшей вперед с мечом в руках, является одной из самых больших на нашей планете. Родина-мать призывает своих сыновей и дочерей на бой с врагом, исходом которого может быть только победа, пусть и ценой жиз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5:00Z</dcterms:created>
  <dc:creator>User</dc:creator>
  <dc:description/>
  <dc:language>en-US</dc:language>
  <cp:lastModifiedBy>User</cp:lastModifiedBy>
  <dcterms:modified xsi:type="dcterms:W3CDTF">2010-11-08T07:35:00Z</dcterms:modified>
  <cp:revision>2</cp:revision>
  <dc:subject/>
  <dc:title/>
</cp:coreProperties>
</file>