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физи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Корниенко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47"/>
        <w:gridCol w:w="441"/>
        <w:gridCol w:w="4164"/>
        <w:gridCol w:w="3932"/>
        <w:gridCol w:w="3631"/>
      </w:tblGrid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теоретического мышления и коммуникативных способностей восьмиклассников на основе обобщения основных понятий темы:  «Электрические явления». 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, электрическая схема, виды соединения проводников, сила тока, напряжение, сопротивление, работа и мощность тока.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зансцена 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арт и стульев обычная. Во время групповой работы учащиеся садятся лицом друг к другу.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материалы для сборки электрических цепей, проектор, экран, лист самооценки, слайдовая презентация, раздаточный материал для работы на уроке и для выполнения домашнего задания.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выполнению домашнего задания.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, биология, история (некоторые исторические факты)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применение изученного материала в повседневной жизни.</w:t>
            </w:r>
          </w:p>
        </w:tc>
      </w:tr>
      <w:tr>
        <w:trPr>
          <w:trHeight w:val="85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Организационный 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4 мин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иветствует обучающихся, проверяет готовность к уроку. Создаёт мотивац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тывает стихотворение и просит ребят помочь в подборе подходящих слов или фр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кругом, полон им завод и д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зде заряды там и тут, в люб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т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ут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м направлении побегут, то тут 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 оно, на благо нам обраще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роводов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зов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ЭЛЕКТР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лектричество названо «ВЕЛИЧЕСТВО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этого ВЕЛИЧИ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проговариванию темы урока. Определяет совместно с учащимися цели и задачи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тема нашего урока «Электрические явлен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повторить и обобщить основные понятия по теме: «Электрические явлени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хема, виды соединения проводников, сила тока, напряжение, сопротивление, работа и мощность тока).</w:t>
            </w:r>
          </w:p>
          <w:p>
            <w:pPr>
              <w:pStyle w:val="Style20"/>
              <w:shd w:fill="FFFFFF" w:val="clear"/>
              <w:spacing w:lineRule="atLeast" w:line="204" w:before="0" w:after="0"/>
              <w:textAlignment w:val="baseline"/>
              <w:rPr>
                <w:color w:val="6F6F6F"/>
              </w:rPr>
            </w:pPr>
            <w:r>
              <w:rPr>
                <w:i/>
              </w:rPr>
              <w:t>Задачи урока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 обеспечить осознанное усвоение системы знаний учащихся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развивать приемы мышления (синтез, анализ, систематизация, формулирование выводов, классифицировать изученные факты и пон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 воспитывать настойчивость, упо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5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суждени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5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ё мнение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5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ёт значимость изученного материал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5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т тему урока в тетрадь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Умение эмоционально настроиться на работу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овладение навыками самостоятельной постановки целей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убежденность в необходимости познания природы и разумного использования достижений науки для дальнейшего развития человече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ция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мин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знать для решения задач? (формулы)</w:t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труктирует выполнение проверочной работы</w:t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на листах самооценки выполнить задание «Азбука физ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ут)</w:t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м. презентацию)</w:t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икторина «Великие умы человечества» (3 мин) </w:t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ет краткую информацию об ученом, а ребята отгадывают о ком идет реч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tLeast" w:line="181" w:before="0" w:after="28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м великий Максвелл сказал: «Исследования…, в которых он установил законы механического взаимодействия электрических токов, принадлежат к числу самых блестящих работ, которые проведены когда – либо в науке. Он славился своей рассеянностью. Про него рассказывали, что однажды он с сосредоточенным видом варил в воде свои часы 3 минуты, держа яйцо в руке. На его надгробном памятнике высечены слова: «Он был также добр и так же прост, как и вел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дре-Мари Ампер)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before="0" w:after="280"/>
              <w:ind w:left="319" w:hanging="284"/>
              <w:jc w:val="both"/>
              <w:rPr/>
            </w:pPr>
            <w:r>
              <w:rPr/>
              <w:t xml:space="preserve">изобрёл электрофор, электрометр, конденсатор, электроскоп. В 1776 г. обнаружил и исследовал метан. В 1800 году изобрел первый источник электрического тока – пышно названный «короной сосудов». Являлся членом Парижской и других академий. Наполеон сделал его графом и сенатором Итальянского королевства. Именем его названа единица электрического напряжения.             </w:t>
            </w:r>
            <w:r>
              <w:rPr>
                <w:i/>
                <w:iCs/>
              </w:rPr>
              <w:t>(Алессандро Вольта.)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0" w:after="280"/>
              <w:ind w:left="318" w:hanging="284"/>
              <w:jc w:val="both"/>
              <w:rPr/>
            </w:pPr>
            <w:r>
              <w:rPr/>
              <w:t xml:space="preserve">Он открыл один из важнейших законов – количественный закон цепи электрического тока. Он установил постоянство силы тока в различных участках цепи, показал, что сила тока убывает с увеличением длины провода и с уменьшением площади его поперечного сечения. Он нашел ряд из многих веществ по возрастанию сопротивления. Опыты  и теоретические доказательства были описаны им в главном труде «Гальваническая цепь, разработанная математически», вышедшем в 1867 году. </w:t>
            </w:r>
            <w:r>
              <w:rPr>
                <w:i/>
              </w:rPr>
              <w:t>(Георг Ом)</w:t>
            </w:r>
          </w:p>
          <w:p>
            <w:pPr>
              <w:pStyle w:val="Style20"/>
              <w:ind w:left="35" w:hanging="0"/>
              <w:jc w:val="both"/>
              <w:rPr>
                <w:i/>
                <w:i/>
              </w:rPr>
            </w:pPr>
            <w:r>
              <w:rPr>
                <w:i/>
              </w:rPr>
              <w:t>Какие еще единицы измерения физических величин названы в честь великих ученых? (Джоуль, Ватт, Паскаль, Кулон и др.)</w:t>
            </w:r>
          </w:p>
          <w:p>
            <w:pPr>
              <w:pStyle w:val="Style20"/>
              <w:ind w:left="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поставленный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нструк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амостоятельную рабо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вои предположения о ком из ученых идет реч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ся с интересными библиографическими и историческими свед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Формирование умений воспринимать, анализировать и перерабатывать полученную информацию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выслушивать собеседника, признавать право другого человека на иное мнение.</w:t>
            </w:r>
          </w:p>
          <w:p>
            <w:pPr>
              <w:pStyle w:val="Style18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общение и систематизация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 мин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е электрическое явление в давние времена интересовало и пугало людей? (Молния)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ует работу с текс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мин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ет вопросы по текс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 мин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презентац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по знаку заряд у нижней части облака? (-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по знаку заряд у верхней части облака?(+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по знаку заряд у поверхности земли?(+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возникает…? (газовый разряд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вместно с учащимися правила поведения во время грозы на открытой местност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есть на корточки в некотором отдалении от дерева, но не ложиться. Ток, идущий по влажной земле от молнии, ударивший в дерево, может частично пройти через лежащее тело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мин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ует работу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4-6 челов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мин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см. Приложение 2):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электрическую цепь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ошибки в схемах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ческая задач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четная задача (данные берем из технического паспорта)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Style w:val="295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295pt"/>
                <w:rFonts w:ascii="Century Schoolbook" w:hAnsi="Century Schoolbook" w:eastAsia="Century Schoolbook" w:cs="Century Schoolbook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Fonts w:ascii="Century Schoolbook" w:hAnsi="Century Schoolbook" w:eastAsia="Century Schoolbook" w:cs="Century Schoolbook"/>
                <w:sz w:val="24"/>
                <w:szCs w:val="24"/>
                <w:lang w:bidi="ru-RU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Century Schoolbook" w:cs="Century Schoolbook"/>
                <w:sz w:val="24"/>
                <w:szCs w:val="24"/>
                <w:shd w:fill="FFFFFF" w:val="clear"/>
                <w:lang w:val="en-US" w:eastAsia="en-US" w:bidi="ru-RU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shd w:fill="FFFFFF" w:val="clear"/>
                <w:lang w:val="en-US"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Century Schoolbook" w:cs="Century Schoolbook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бота в тет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чертить все возможные способы соединения 4-х ре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стя 4 минуты показывает для взаимоконтроля учащихся 10 возможных вариантов соединения резисторов (см. презент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Century Schoolbook" w:cs="Century Schoolbook"/>
                <w:b/>
                <w:b/>
                <w:i/>
                <w:i/>
                <w:sz w:val="24"/>
                <w:szCs w:val="24"/>
                <w:u w:val="single"/>
                <w:shd w:fill="FFFFFF" w:val="clear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4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Style w:val="295pt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4"/>
                <w:szCs w:val="24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ascii="Century Schoolbook" w:hAnsi="Century Schoolbook" w:eastAsia="Century Schoolbook" w:cs="Century Schoolbook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eastAsia="Century Schoolbook" w:cs="Century Schoolbook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eastAsia="Century Schoolbook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52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ет с текстом, обрабатывает информацию, выделяет главное;</w:t>
            </w:r>
          </w:p>
          <w:p>
            <w:pPr>
              <w:pStyle w:val="Style18"/>
              <w:numPr>
                <w:ilvl w:val="0"/>
                <w:numId w:val="2"/>
              </w:numPr>
              <w:ind w:left="351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ет на вопросы;</w:t>
            </w:r>
          </w:p>
          <w:p>
            <w:pPr>
              <w:pStyle w:val="Style18"/>
              <w:ind w:left="3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ind w:left="3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351" w:hanging="28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т правила поведения во время грозы на открытой местности;</w:t>
            </w:r>
          </w:p>
          <w:p>
            <w:pPr>
              <w:pStyle w:val="Style18"/>
              <w:ind w:left="3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трудничает с участниками группы, обсуждает порядок выполнения задания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ирает электрическую цеп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количество ошибок в схема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монстрирует сво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гипотез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и мысл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собеседник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ёт право другого человека на иное мнени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его точку зрения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55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 в тетради возможные варианты соединения резистор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</w:t>
            </w:r>
          </w:p>
          <w:p>
            <w:pPr>
              <w:pStyle w:val="Style18"/>
              <w:autoSpaceDE w:val="false"/>
              <w:spacing w:lineRule="auto" w:line="240" w:before="0" w:after="0"/>
              <w:ind w:left="316" w:hanging="0"/>
              <w:contextualSpacing/>
              <w:rPr>
                <w:rFonts w:ascii="Times New Roman" w:hAnsi="Times New Roman" w:eastAsia="SchoolBookSanPin;MS Mincho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282"/>
              <w:contextualSpacing/>
              <w:rPr>
                <w:rFonts w:ascii="Times New Roman" w:hAnsi="Times New Roman" w:eastAsia="SchoolBookSanPin;MS Mincho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>Понимание принципа возникновения молнии;</w:t>
            </w:r>
          </w:p>
          <w:p>
            <w:pPr>
              <w:pStyle w:val="Style18"/>
              <w:autoSpaceDE w:val="false"/>
              <w:spacing w:lineRule="auto" w:line="240" w:before="0" w:after="0"/>
              <w:ind w:left="316" w:hanging="0"/>
              <w:contextualSpacing/>
              <w:rPr>
                <w:rFonts w:ascii="Times New Roman" w:hAnsi="Times New Roman" w:eastAsia="SchoolBookSanPin;MS Mincho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282"/>
              <w:contextualSpacing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  <w:t>способность объяснить данное явление;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формирование умений работать в групп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самостоятельность в приобретении практических умени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6" w:hanging="2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формирование ценностных отношений друг к другу, учителю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18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ка домашне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вень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выполните к нему задание в тетрад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вень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1 + задание со звездочко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вень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2 + электронный вариант кроссвор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SchoolBookSanPin;MS Mincho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флек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3 вопроса в оценочном лист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ют рефлексию своего отношения к теме уро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355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ют оценку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.</w:t>
            </w:r>
          </w:p>
        </w:tc>
      </w:tr>
      <w:tr>
        <w:trPr>
          <w:trHeight w:val="366" w:hRule="atLeas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73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учебной и дополнительной литературы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 Универсальные поурочные разработки по физике 8 класс, М. ВАКО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ёрышкин А.В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изика. 8 класс: Учебник для общеобразовательных учреждений. М.: Дрофа, 20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кашик В.И.. Сборник задач по физике 7- 9 классы. М.: Просвещение,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Л.А. Физика-8. Разноуровневые самостоятельные и контрольные работы. М.: ИЛЕКСА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инский М.Е. Качественные задачи по физике в 6-7 классах. М.:Просвещение, 1975 г.</w:t>
            </w:r>
          </w:p>
        </w:tc>
      </w:tr>
      <w:tr>
        <w:trPr>
          <w:trHeight w:val="573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спользованные Интернет-ресурсы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da.ws/video.php?id=YyYa_mj_2T0</w:t>
              </w:r>
            </w:hyperlink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95pt">
    <w:name w:val="Основной текст (2) + 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da.ws/video.php?id=YyYa_mj_2T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9:00Z</dcterms:created>
  <dc:creator>Admin</dc:creator>
  <dc:description/>
  <cp:keywords/>
  <dc:language>en-US</dc:language>
  <cp:lastModifiedBy>RePack by Diakov</cp:lastModifiedBy>
  <dcterms:modified xsi:type="dcterms:W3CDTF">2017-05-30T08:16:00Z</dcterms:modified>
  <cp:revision>83</cp:revision>
  <dc:subject/>
  <dc:title/>
</cp:coreProperties>
</file>