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ОКРУГ ЖИГУЛЕВС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ЖИГУЛЕВС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315</wp:posOffset>
            </wp:positionH>
            <wp:positionV relativeFrom="paragraph">
              <wp:posOffset>139065</wp:posOffset>
            </wp:positionV>
            <wp:extent cx="3781425" cy="4810125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150"/>
          <w:szCs w:val="150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3.75pt;width:424.4pt;height:93.65pt;mso-wrap-style:none;v-text-anchor:middle;mso-position-vertical:top" type="_x0000_t136">
            <v:path textpathok="t"/>
            <v:textpath on="t" fitshape="t" string="Книга Почета" style="font-family:&quot;Impact&quot;;font-size:12pt"/>
            <v:fill o:detectmouseclick="t" type="solid" color2="aqua"/>
            <v:stroke color="#ffff99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/>
        <w:drawing>
          <wp:inline distT="0" distB="0" distL="0" distR="0">
            <wp:extent cx="5492750" cy="421322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Сегодня вам – стихи и песни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Сверканье вдохновенных строк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Мудрейшей изо всех профессий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Величью званья - Педагог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За все тропинки пути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Что помогаете найти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Нам хочется сказать сейчас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За каждый день и каждый час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За мир, распахнутый для нас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За силы, отданные нам…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Учитель наш, спасибо Вам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И пусть года вперед летят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Не надо возраста бояться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Пусть в стаже вашем сорок, пятьдесят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FF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Но в сердце только двадцать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 xml:space="preserve">ВЕТЕРАНЫ 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ПЕДАГОГИЧЕСКОГО ТРУДА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МОУ школы № 10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993366"/>
          <w:sz w:val="32"/>
          <w:szCs w:val="32"/>
        </w:rPr>
      </w:pPr>
      <w:r>
        <w:rPr>
          <w:rFonts w:cs="Monotype Corsiva" w:ascii="Monotype Corsiva" w:hAnsi="Monotype Corsiva"/>
          <w:b/>
          <w:color w:val="993366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94230" cy="3059430"/>
            <wp:effectExtent l="0" t="0" r="0" b="0"/>
            <wp:wrapTight wrapText="bothSides">
              <wp:wrapPolygon edited="0">
                <wp:start x="-109" y="0"/>
                <wp:lineTo x="-109" y="21521"/>
                <wp:lineTo x="21600" y="21521"/>
                <wp:lineTo x="21600" y="0"/>
                <wp:lineTo x="-1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ХОРУ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АТОЛИЙ </w:t>
              <w:br/>
              <w:t>ИВАН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1. 19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ся в селе Подбельское Похвистневского района Куйбыше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63 году окончил Куйбышевский государственный педагогический институт имени В.В. Куйбышева по специальности учитель физики и основ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педагогическую деятельность начал в средней школе села Богдановка Кинельского района Куйбыше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1977 года работал в городах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77 году был назначен директором средней школы №10 города Жигулевска, где проработал до 198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нее занимал должность директора профессионально-технического училища №32, Заведующего ГОРОНО города Жигулевска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живает в городе Электроугли Московской области, находится на заслуженном отдых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5765</wp:posOffset>
            </wp:positionH>
            <wp:positionV relativeFrom="paragraph">
              <wp:posOffset>26670</wp:posOffset>
            </wp:positionV>
            <wp:extent cx="1743075" cy="2276475"/>
            <wp:effectExtent l="0" t="0" r="0" b="0"/>
            <wp:wrapTight wrapText="bothSides">
              <wp:wrapPolygon edited="0">
                <wp:start x="-247" y="-189"/>
                <wp:lineTo x="-247" y="21693"/>
                <wp:lineTo x="21847" y="21693"/>
                <wp:lineTo x="21847" y="-189"/>
                <wp:lineTo x="-247" y="-1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76475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НДРЕЕ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193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в селе Богдановка Самар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946 по 1956 г.г. обучалась в Богдановской средней школе. Продолжила обучение в 11 педагогическом классе города Отрадного Куйбыше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чебы работала в городе Отрадном Куйбышевской области, а также в ТАСС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0  по 1999 г.г. работала в МОУ школе № 10 г. Жигулевска учителем начальны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№1641 от 01.09.1987года Министерством народного образования Р.Ф. Нине Васильевне присвоено звание </w:t>
      </w:r>
      <w:r>
        <w:rPr>
          <w:b/>
          <w:sz w:val="28"/>
          <w:szCs w:val="28"/>
        </w:rPr>
        <w:t>«Старший учител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 находится на заслуженном отдыхе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735</wp:posOffset>
            </wp:positionH>
            <wp:positionV relativeFrom="paragraph">
              <wp:posOffset>26670</wp:posOffset>
            </wp:positionV>
            <wp:extent cx="1683385" cy="2404110"/>
            <wp:effectExtent l="0" t="0" r="0" b="0"/>
            <wp:wrapTight wrapText="bothSides">
              <wp:wrapPolygon edited="0">
                <wp:start x="-267" y="-195"/>
                <wp:lineTo x="-267" y="21696"/>
                <wp:lineTo x="21871" y="21696"/>
                <wp:lineTo x="21871" y="-195"/>
                <wp:lineTo x="-267" y="-19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04110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УСЫГ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ВАН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.01.1937 - 199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 в городе Борисове Ми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8 году поступила в Куйбышевский государственный педагогический институт, который закончила в 1965 году по специальности учитель биологии и основ сельскохозяйств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ороде Жигулевске Ольга Ивановна работала в школах № 3, 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978 по 1999 г.г. Ольга Ивановна работала учителем биологии в школе №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88 году Бусыгина Ольга Ивановна награждена значком </w:t>
      </w:r>
      <w:r>
        <w:rPr>
          <w:b/>
          <w:sz w:val="28"/>
          <w:szCs w:val="28"/>
        </w:rPr>
        <w:t>«Отличник народного просвещения»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ла в 1999 го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2885</wp:posOffset>
            </wp:positionH>
            <wp:positionV relativeFrom="paragraph">
              <wp:posOffset>47625</wp:posOffset>
            </wp:positionV>
            <wp:extent cx="1948180" cy="272415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ОЛОБОК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ГАЛИН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ЕОРГИЕВН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3.194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26 марта 1945 года в городе Благовещенске Хабаровск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3 году окончила школу № 7 города Жигулевска и в этом же году поступила в Ульяновский государственный педагогический институт имени И.Н.Улья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68 году закончила институт с присвоением квалификации и звания учителя французского и немецкого языков средней школы. Одновременно  окончила факультет общественных профессий с присвоением квалификации и звания учителя рисования средне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вгуста 1968 года работала  учителем немецкого и французского языков в Мало-Кандалинской средней школе Старомайнского района Ульян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августа 1971 года  была назначена учителем немецкого языка в среднюю школу № 13 города Жигулевска. С 1977 года работала в средней школе № 10 города Жигулевска учителем немецкого языка, а с 1984 года  заместителем директора по учебно-воспитатель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87году была награждена значком </w:t>
      </w:r>
      <w:r>
        <w:rPr>
          <w:b/>
          <w:sz w:val="28"/>
          <w:szCs w:val="28"/>
        </w:rPr>
        <w:t>«Отличник нар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свещения». </w:t>
      </w:r>
      <w:r>
        <w:rPr>
          <w:sz w:val="28"/>
          <w:szCs w:val="28"/>
        </w:rPr>
        <w:t xml:space="preserve">26 августа 1998 года награждена </w:t>
      </w:r>
      <w:r>
        <w:rPr>
          <w:b/>
          <w:sz w:val="28"/>
          <w:szCs w:val="28"/>
        </w:rPr>
        <w:t>Почетной Грамотой Главного управления образования Администрации Самарской области «за обеспечение высоких результатов работы учреждения, профессионализм, творчество…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1 августа 2004 года находится на заслуженном отдых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95750</wp:posOffset>
            </wp:positionH>
            <wp:positionV relativeFrom="paragraph">
              <wp:posOffset>-19050</wp:posOffset>
            </wp:positionV>
            <wp:extent cx="1866900" cy="2552700"/>
            <wp:effectExtent l="0" t="0" r="0" b="0"/>
            <wp:wrapTight wrapText="bothSides">
              <wp:wrapPolygon edited="0">
                <wp:start x="-209" y="-162"/>
                <wp:lineTo x="-209" y="21680"/>
                <wp:lineTo x="21809" y="21680"/>
                <wp:lineTo x="21809" y="-162"/>
                <wp:lineTo x="-209" y="-16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ГРАШ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ННАД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СИЛЬЕВИЧ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01.01.194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 в Пензенской области в семье служащ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7 году вместе с родителями переехал в Ульяновскую обл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59 году окончил школу № 1 города Барыша. В 1960 году поступил в Ульяновское музыкальное училище, которое окончил в 1964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64  по 1967 г.г. находился на службе в рядах Советской Армии. После службы работал на Урале в городе Карпинске преподавателем в музыка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970  по 1977 г.г. Геннадий Васильевич работал в музыкальной школе города Жигулевска, а с 1977  по 2008 г.г. работал в средней школ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0 города Жигулевска учителем музы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июня 1988 года   награжден </w:t>
      </w:r>
      <w:r>
        <w:rPr>
          <w:b/>
          <w:sz w:val="28"/>
          <w:szCs w:val="28"/>
        </w:rPr>
        <w:t>Почетной грамотой Министерства образования и науки Р.Ф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 апреля 1999 года Геннадию Васильевичу присвоено звание </w:t>
      </w:r>
      <w:r>
        <w:rPr>
          <w:b/>
          <w:sz w:val="28"/>
          <w:szCs w:val="28"/>
        </w:rPr>
        <w:t>«Ветеран труда»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 находится на заслуженном отдыхе.</w:t>
      </w:r>
    </w:p>
    <w:p>
      <w:pPr>
        <w:pStyle w:val="Normal"/>
        <w:tabs>
          <w:tab w:val="clear" w:pos="708"/>
          <w:tab w:val="left" w:pos="2070" w:leader="none"/>
          <w:tab w:val="center" w:pos="304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70" w:leader="none"/>
          <w:tab w:val="center" w:pos="304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1450</wp:posOffset>
            </wp:positionH>
            <wp:positionV relativeFrom="paragraph">
              <wp:posOffset>-19050</wp:posOffset>
            </wp:positionV>
            <wp:extent cx="1866900" cy="2552700"/>
            <wp:effectExtent l="0" t="0" r="0" b="0"/>
            <wp:wrapTight wrapText="bothSides">
              <wp:wrapPolygon edited="0">
                <wp:start x="-209" y="-162"/>
                <wp:lineTo x="-209" y="21680"/>
                <wp:lineTo x="21809" y="21680"/>
                <wp:lineTo x="21809" y="-162"/>
                <wp:lineTo x="-209" y="-16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ВАШ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Н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РГИ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3.01.193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сь в городе Пенз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52 году после окончания школы  поступила в Пензенский педагогический институт на естественно-географический факульт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6 году закончила учебу в  институте, а в 1957 году муж закончил учебное заведение (строитель) и по его направлению семья Ивашиных переехала в Жигулевск на Куйбышевгидрострой. С тех пор Анна Георгиевна работала в школах города Жигулевска учителем географ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№ 10 города Жигулевска Анна Георгиевна проработала с 1980 года по 2001 го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ня 1992 года Ивашина Анна Георгиевна награждена значком </w:t>
      </w:r>
      <w:r>
        <w:rPr>
          <w:b/>
          <w:sz w:val="28"/>
          <w:szCs w:val="28"/>
        </w:rPr>
        <w:t>«Отличник народного просвещ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находится на заслуженном отды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9885</wp:posOffset>
            </wp:positionH>
            <wp:positionV relativeFrom="paragraph">
              <wp:posOffset>7620</wp:posOffset>
            </wp:positionV>
            <wp:extent cx="1818005" cy="2647950"/>
            <wp:effectExtent l="0" t="0" r="0" b="0"/>
            <wp:wrapTight wrapText="bothSides">
              <wp:wrapPolygon edited="0">
                <wp:start x="-225" y="-156"/>
                <wp:lineTo x="-225" y="21675"/>
                <wp:lineTo x="21829" y="21675"/>
                <wp:lineTo x="21829" y="-156"/>
                <wp:lineTo x="-225" y="-156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647950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ВЕР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МА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ВАНОВНА</w:t>
      </w:r>
      <w:r>
        <w:rPr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8.12.194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сь  в селе Борское Куйбыше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4 году окончила Куйбышевский государственный педагогический институт, физико-математический факульт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ла учителем математики в городе Самаре, а также в горо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улевске. С 01.09.1977 по 2007 г.г. Тамара Ивановна работала в МОУ школе № 10 учителем математики, а с 1979 по 2005 г.г. завучем по учебно – воспитательной работ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сентября 1990 года Тамара Ивановна награждена медалью </w:t>
      </w:r>
      <w:r>
        <w:rPr>
          <w:b/>
          <w:sz w:val="28"/>
          <w:szCs w:val="28"/>
        </w:rPr>
        <w:t>«Ветер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а»</w:t>
      </w:r>
      <w:r>
        <w:rPr>
          <w:sz w:val="28"/>
          <w:szCs w:val="28"/>
        </w:rPr>
        <w:t xml:space="preserve">, а 27 августа 1991 года - значком </w:t>
      </w:r>
      <w:r>
        <w:rPr>
          <w:b/>
          <w:sz w:val="28"/>
          <w:szCs w:val="28"/>
        </w:rPr>
        <w:t>«Отличник народного просвещ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находится на заслуженном отдыхе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49090</wp:posOffset>
            </wp:positionH>
            <wp:positionV relativeFrom="paragraph">
              <wp:posOffset>26670</wp:posOffset>
            </wp:positionV>
            <wp:extent cx="1971675" cy="2731135"/>
            <wp:effectExtent l="0" t="0" r="0" b="0"/>
            <wp:wrapTight wrapText="bothSides">
              <wp:wrapPolygon edited="0">
                <wp:start x="-210" y="-149"/>
                <wp:lineTo x="-210" y="21672"/>
                <wp:lineTo x="21810" y="21672"/>
                <wp:lineTo x="21810" y="-149"/>
                <wp:lineTo x="-210" y="-14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31135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ЙЗЕРОВА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ЛЕНТИНА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ЕЕВНА</w:t>
      </w:r>
      <w:r>
        <w:rPr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1.195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лась  в городе Сызрани Куйбыше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9 году поступила в Куйбышевский государственный педагогический институт на историко-филологический факульт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а его в 1973 году по специальности учитель русского языка и литературы. По распределению была направлена в село Новодевичье Шигонского района, выпустила там три десятых класса – 72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6 года проживает в городе Жигулевс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77 году в микрорайоне В-1 открылась новая школа № 10, в которую Валентина Алексеевна была принята на работу учителем русского языка и литературы. Проработала в данной школе 31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многолетний добросовестный труд в 1999 году награждена </w:t>
      </w:r>
      <w:r>
        <w:rPr>
          <w:b/>
          <w:sz w:val="28"/>
          <w:szCs w:val="28"/>
        </w:rPr>
        <w:t>Почетной грамотой Министерства образования Р.Ф. и значком «Отличник народного просвещения»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8 года находится на заслуженном отдых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1160</wp:posOffset>
            </wp:positionH>
            <wp:positionV relativeFrom="paragraph">
              <wp:posOffset>26670</wp:posOffset>
            </wp:positionV>
            <wp:extent cx="1719580" cy="2686050"/>
            <wp:effectExtent l="0" t="0" r="0" b="0"/>
            <wp:wrapTight wrapText="bothSides">
              <wp:wrapPolygon edited="0">
                <wp:start x="-196" y="-139"/>
                <wp:lineTo x="-196" y="21669"/>
                <wp:lineTo x="21795" y="21669"/>
                <wp:lineTo x="21795" y="-139"/>
                <wp:lineTo x="-196" y="-139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686050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УЛЬК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ВАНОВ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6.11.193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 в селе Б-Вьясс Б-Вьясского района Тамб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2 году окончила Б-Вьясскую среднюю школу. В этой школе работала старшей пионервожат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64 году Нина Ивановна поступила в Пензенский государственный институт имени В.Г. Белинского на заочное отделение. В 1969 году окончила его по специальности учитель истории. После окончания института работала вожатой и преподавателем истории в 5-8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72 году Нина Ивановна награждена Центральным комитетом ВЛКСМ значком «Лучшему пионерскому вожатом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977 по 2005г.г. Нина Ивановна работала в школе № 10 города Жигулевска в группе продленного дня, затем учителем обслуживающего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9 мая 1989 года Нина Ивановна награждена значком </w:t>
      </w:r>
      <w:r>
        <w:rPr>
          <w:b/>
          <w:sz w:val="28"/>
          <w:szCs w:val="28"/>
        </w:rPr>
        <w:t>«Отличник народного просвещения»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76395</wp:posOffset>
            </wp:positionH>
            <wp:positionV relativeFrom="paragraph">
              <wp:posOffset>74295</wp:posOffset>
            </wp:positionV>
            <wp:extent cx="1753870" cy="2513330"/>
            <wp:effectExtent l="0" t="0" r="0" b="0"/>
            <wp:wrapTight wrapText="bothSides">
              <wp:wrapPolygon edited="0">
                <wp:start x="-210" y="-140"/>
                <wp:lineTo x="-210" y="21670"/>
                <wp:lineTo x="21814" y="21670"/>
                <wp:lineTo x="21814" y="-140"/>
                <wp:lineTo x="-210" y="-14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513330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НАУМО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ТАЛЬ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РАМОВ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0.05.195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 в станице Роговской Краснодарского кр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61 году поступила в первый класс, окончила 8 классов в 1969 году. В 1969 году поступила в Гудермесское педучилище. Окончила его в 1973 году, получив диплом с отличием. Трудовую деятельность Наталья Абрамовна начала в мордовском селе Ново-Ерёмкино. Работала там 5 лет. В 1974 году Наталья Абрамовна поступила в Пензенский педагогический институт имени М.Ю. Лермонтова на факультет иностранных языков. Окончила институт  в 1979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980 года Наталья Абрамовна работала в школе № 10 города Жигулевска учителем начальных классов. В 1993 году Наталья Абрамовна окончила в Москве курсы «Раннее изучение английского языка» и вела английский язык в классе РИТ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4 года работала по системе развивающего обучения Л. Занк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январе 1994 года Наталья Абрамовна стала победителем конкурса «Учитель года» города Жигулевс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ктябре 1994 года ей присвоено звание </w:t>
      </w:r>
      <w:r>
        <w:rPr>
          <w:b/>
          <w:sz w:val="28"/>
          <w:szCs w:val="28"/>
        </w:rPr>
        <w:t>«Отличник народного просвещ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– 35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0 мая 2008 года находится на заслуженном отдыхе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31945</wp:posOffset>
            </wp:positionH>
            <wp:positionV relativeFrom="paragraph">
              <wp:posOffset>26670</wp:posOffset>
            </wp:positionV>
            <wp:extent cx="1817370" cy="2533650"/>
            <wp:effectExtent l="0" t="0" r="0" b="0"/>
            <wp:wrapTight wrapText="bothSides">
              <wp:wrapPolygon edited="0">
                <wp:start x="-234" y="-182"/>
                <wp:lineTo x="-234" y="21690"/>
                <wp:lineTo x="21833" y="21690"/>
                <wp:lineTo x="21833" y="-182"/>
                <wp:lineTo x="-234" y="-182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33650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НЕМЧИНО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ОНИ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9.12.194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в городе Кинеле  Куйбыше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8 году по окончании средней школы  поступила в училище по специальности токарь-универсал, далее работала на заводе п/м 32 в городе Куйбыше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61  по 1965 г.г. училась в Пензенском педагогическом институте на факультете физвоспитание. Окончив обучение в институте, получила направление на работу в школу  в Псковской области, где проработала с 1965 по 1967г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67 по 1971г.г. Антонина Гавриловна работала в железнодорожной средней школе № 45 при Куйбышевской железной дороге в городе Кинель,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1 по 1977г.г. в железнодорожной средней школе станции Шафраново в Башкортост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77 по 1981г.г. Антонина Гавриловна работала на Жигулевском радиозаводе тренером-преподавателем по работе с детьми, а также в 1981году была инструктором-методистом по производственной гимнас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85 по 2004 г.г. работала учителем физкультуры в МОУ школе № 10 города Жигулев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3 году награждена значком  </w:t>
      </w:r>
      <w:r>
        <w:rPr>
          <w:b/>
          <w:sz w:val="28"/>
          <w:szCs w:val="28"/>
        </w:rPr>
        <w:t>«Отличник народного просвещения 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ина Гавриловна постоянный участник и призер городских, областных, российских соревнований по лыжным гонкам и легкоатлетическому кроссу среди ветер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находится на заслуженном отдых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4485</wp:posOffset>
            </wp:positionH>
            <wp:positionV relativeFrom="paragraph">
              <wp:posOffset>-1905</wp:posOffset>
            </wp:positionV>
            <wp:extent cx="1824355" cy="2638425"/>
            <wp:effectExtent l="0" t="0" r="0" b="0"/>
            <wp:wrapTight wrapText="bothSides">
              <wp:wrapPolygon edited="0">
                <wp:start x="-228" y="-154"/>
                <wp:lineTo x="-228" y="21677"/>
                <wp:lineTo x="21828" y="21677"/>
                <wp:lineTo x="21828" y="-154"/>
                <wp:lineTo x="-228" y="-154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638425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ЧИТАЙЛ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ЛА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ВАН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8.12.194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лась в городе Купино, Новосибирской области. В 1961 году окончив семилетку, поступила в Славгородское педучилище в городе Славгороде, Алтай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965 года Гелана Ивановна начала работать в школе на Алта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7 года проживает в городе Жигулевс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74 году Гелана Ивановна окончила Балашовский Государственный педагогический институт. С 1977 года и до выхода на пенсию в 2002 году работала в школе № 10 города Жигулевска учителем начальных классов, вела общественную работу: была председателем профкома, руководителем секции учителей начальн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84 году Гелане Ивановне Министерством просвещения РСФСР было присвоено звание </w:t>
      </w:r>
      <w:r>
        <w:rPr>
          <w:b/>
          <w:sz w:val="28"/>
          <w:szCs w:val="28"/>
        </w:rPr>
        <w:t>«Учитель-методист»</w:t>
      </w:r>
      <w:r>
        <w:rPr>
          <w:sz w:val="28"/>
          <w:szCs w:val="28"/>
        </w:rPr>
        <w:t xml:space="preserve">, а в 1992 году -  </w:t>
      </w:r>
      <w:r>
        <w:rPr>
          <w:b/>
          <w:sz w:val="28"/>
          <w:szCs w:val="28"/>
        </w:rPr>
        <w:t>«Отличник народного просвещ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находится на заслуженном отды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37355</wp:posOffset>
            </wp:positionH>
            <wp:positionV relativeFrom="paragraph">
              <wp:posOffset>13970</wp:posOffset>
            </wp:positionV>
            <wp:extent cx="1902460" cy="2638425"/>
            <wp:effectExtent l="0" t="0" r="0" b="0"/>
            <wp:wrapTight wrapText="bothSides">
              <wp:wrapPolygon edited="0">
                <wp:start x="-206" y="-148"/>
                <wp:lineTo x="-206" y="21674"/>
                <wp:lineTo x="21806" y="21674"/>
                <wp:lineTo x="21806" y="-148"/>
                <wp:lineTo x="-206" y="-148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38425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ДАЕ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ЛЕНТИНА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АНДРОВНА</w:t>
      </w:r>
      <w:r>
        <w:rPr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b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8.02.1934 - 199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лась в селе Шиловка Сенгилеевского района Ульяновской области в семье секретаря сельского Совета и первого комсомольца села – Александра Тимофеевича Сафронова и Анны Степано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школы Валентина Александровна поступила учиться в Сенгилеевское педагогическое учили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трудовую деятельность Валентина Александровна начала в городе Жигулевске секретарем городского отдела народ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ботала в вечерней школе, школе на Александровском поле, школе № 3, № 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поступила в Куйбышеский педагогический институт на филологический факультет (заочно), который успешно закончи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977 года Валентина Александровна работала завучем и учителем русского языка и литературы в школе № 10 города Жигулевска, а с 1984 года - директором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ий добросовестный труд ей было присвоено звание </w:t>
      </w:r>
      <w:r>
        <w:rPr>
          <w:b/>
          <w:sz w:val="28"/>
          <w:szCs w:val="28"/>
        </w:rPr>
        <w:t>«Отличник народного просвещ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амяти учеников и коллег Валентина Александровна останется прекрасным Учителем и настав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тина Александровна Радаева умерла в 1991 год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7975</wp:posOffset>
            </wp:positionH>
            <wp:positionV relativeFrom="paragraph">
              <wp:posOffset>36195</wp:posOffset>
            </wp:positionV>
            <wp:extent cx="1812290" cy="2790825"/>
            <wp:effectExtent l="0" t="0" r="0" b="0"/>
            <wp:wrapTight wrapText="bothSides">
              <wp:wrapPolygon edited="0">
                <wp:start x="-195" y="-143"/>
                <wp:lineTo x="-195" y="21671"/>
                <wp:lineTo x="21794" y="21671"/>
                <wp:lineTo x="21794" y="-143"/>
                <wp:lineTo x="-195" y="-143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790825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СЛЕПНЁ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РГЕЕВНА</w:t>
      </w:r>
      <w:r>
        <w:rPr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05.194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лась  в городе Куйбышеве, Куйбыше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60 году окончила 10 классов общеобразовательной школы. В этом же году поступила в Педагогическое училище города Куйбышева на школьное отделение, которое окончила в 1962 году. Была направлена на работу в школу города Куйбышева старшей пионерской вожатой. С 1963 года Татьяна Сергеевна работала  учителем начальных классов. С 1968 года проживает в городе Жигулев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а в школах № 14, 8. В 1973 году окончила Педагогический институт города Куйбышева, факультет русского языка и литера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сентября 1977 года по 2008 год Татьяна Сергеевна работала в школе №10: учителем начальных классов, а с 1983 года – учителем русского языка и литературы. Стаж педагогической работы – 46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тьяна Сергеевна имеет за добросовестный труд и большую воспитательную работу множество грамот, в том числе и </w:t>
      </w:r>
      <w:r>
        <w:rPr>
          <w:b/>
          <w:sz w:val="28"/>
          <w:szCs w:val="28"/>
        </w:rPr>
        <w:t>Почетную грамоту Министерства народного образования РСФСР от 10.05.89 г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находится на заслуженном отдыхе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ХОРУКО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19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75590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ась в городе Чапаевске Куйбыше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64 году окончила Куйбышевский государственный педагогический институт имени В.В. Куйбышева по специальности математика и чер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начала в средней школе города Отрадного Куйбыше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1976 года работала в учреждениях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77 по 1996 год работала учителем математики в средней школе №10 города Жигулев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1981 году награждена </w:t>
      </w:r>
      <w:r>
        <w:rPr>
          <w:b/>
          <w:sz w:val="28"/>
          <w:szCs w:val="28"/>
        </w:rPr>
        <w:t>значком «Отличник народ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1984 году присвоено </w:t>
      </w:r>
      <w:r>
        <w:rPr>
          <w:b/>
          <w:sz w:val="28"/>
          <w:szCs w:val="28"/>
        </w:rPr>
        <w:t>звание «Старший учите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1997 году присвоено </w:t>
      </w:r>
      <w:r>
        <w:rPr>
          <w:b/>
          <w:sz w:val="28"/>
          <w:szCs w:val="28"/>
        </w:rPr>
        <w:t>звание «Заслуженный учитель РФ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живает в городе Электроугли Московской области, находится на заслуженном отдыхе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80815</wp:posOffset>
            </wp:positionH>
            <wp:positionV relativeFrom="paragraph">
              <wp:posOffset>7620</wp:posOffset>
            </wp:positionV>
            <wp:extent cx="1956435" cy="2028825"/>
            <wp:effectExtent l="0" t="0" r="0" b="0"/>
            <wp:wrapTight wrapText="bothSides">
              <wp:wrapPolygon edited="0">
                <wp:start x="-176" y="-240"/>
                <wp:lineTo x="-176" y="21717"/>
                <wp:lineTo x="21774" y="21717"/>
                <wp:lineTo x="21774" y="-240"/>
                <wp:lineTo x="-176" y="-24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028825"/>
                    </a:xfrm>
                    <a:prstGeom prst="rect">
                      <a:avLst/>
                    </a:prstGeom>
                    <a:ln w="19050">
                      <a:solidFill>
                        <a:srgbClr val="7427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ШТАРЕ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ДРЕЕВ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.04.193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лась  в Тамбовской области Мичуринского района в селе Кугуш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3 году пошла в первый класс сельской школы. После окончания 7-ми классов в 1949 году поступила в Мичуринское педагогическое училище, которое закончила в 1953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53 году Анна Андреевна переехала на постоянное место жительства в город Жигулевск. Работала учителем начальных классов в школе № 5. Стаж работы в этой школе – 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77 году Анна Андреевна перешла работать в школу № 10 города Жигулевска, где проработала 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году ушла на заслуженный отдых – на пенсию. За свою работу Анна Андреевна награждена в 1964 году </w:t>
      </w:r>
      <w:r>
        <w:rPr>
          <w:b/>
          <w:sz w:val="28"/>
          <w:szCs w:val="28"/>
        </w:rPr>
        <w:t xml:space="preserve">Почетной грамотой Министерства Просвещения РСФСР, </w:t>
      </w:r>
      <w:r>
        <w:rPr>
          <w:sz w:val="28"/>
          <w:szCs w:val="28"/>
        </w:rPr>
        <w:t>а в 1982 год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начком</w:t>
      </w:r>
      <w:r>
        <w:rPr>
          <w:b/>
          <w:sz w:val="28"/>
          <w:szCs w:val="28"/>
        </w:rPr>
        <w:t xml:space="preserve"> «Отличник народного просвещения 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Много есть профессий на планете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Но Учитель – лучшая из них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Крылья мы даем бескрылым детям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И в полеты провожаем их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Сколько в школе дали мы уроков?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Сколько мы измерили дорог?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Лишь в одном уверены глубоко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Жизнь у нас – один большой урок!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  <w:t>ПРОДОЛЖАЯ СЛАВНЫЕ ТРАДИЦИИ…</w:t>
      </w:r>
      <w:r>
        <w:br w:type="page"/>
      </w:r>
    </w:p>
    <w:p>
      <w:pPr>
        <w:pStyle w:val="Normal"/>
        <w:spacing w:lineRule="auto" w:line="360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Cs w:val="7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РАБОШ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Р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19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-575945</wp:posOffset>
                  </wp:positionV>
                  <wp:extent cx="2381885" cy="3293745"/>
                  <wp:effectExtent l="0" t="0" r="0" b="0"/>
                  <wp:wrapTight wrapText="bothSides">
                    <wp:wrapPolygon edited="0">
                      <wp:start x="-60" y="0"/>
                      <wp:lineTo x="-60" y="21557"/>
                      <wp:lineTo x="21600" y="21557"/>
                      <wp:lineTo x="21600" y="0"/>
                      <wp:lineTo x="-60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ась в городе Жигулевске Куйбыше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овую деятельность начала в 1984 году в малокомплектной шко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Зеленогорск  Кошкинского района. С 1985 по 1989 г.г. обучалась в Самарском педагогическом институте имени В.В. Куйбышева. С 1989 года по настоящее время работает учителем начальных классов в МОУ школе №10 городского округа Жигулевск городе  Жигулев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95 году была победителем городского и лауреатом  областного конкурса «Учитель года», награждена почетной грамотой главы администрации Самар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9 году получила </w:t>
      </w:r>
      <w:r>
        <w:rPr>
          <w:b/>
          <w:sz w:val="28"/>
          <w:szCs w:val="28"/>
        </w:rPr>
        <w:t>нагрудный знак «Почетный работник общего образования РФ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И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ЬЕ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 19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4895" cy="346075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одилась в селе Приволжье Куйбыше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78 году закончила Днепропетровский государственный университет по специальности ма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979 по 1987гг. работала учителем математики в средней школе №6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Днепропетров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августа 1987 года и по настоящее время работает в МОУ школе №10 городского округа Жигулевск городе  Жигулевске  учителем матема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воено звание </w:t>
      </w:r>
      <w:r>
        <w:rPr>
          <w:b/>
          <w:sz w:val="28"/>
          <w:szCs w:val="28"/>
        </w:rPr>
        <w:t>Ветеран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5 году награждена </w:t>
      </w:r>
      <w:r>
        <w:rPr>
          <w:b/>
          <w:sz w:val="28"/>
          <w:szCs w:val="28"/>
        </w:rPr>
        <w:t>Почетной грамотой Министерства образования и науки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ЯЧЕСЛА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3.19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top w:w="113" w:type="dxa"/>
              <w:left w:w="284" w:type="dxa"/>
              <w:bottom w:w="113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1540" cy="319214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одился в городе Жигулевске Куйбыше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ую деятельность начал в 1971 году на Жигулевском радиозаводе токар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75 года перешел на работу в системе образования и стал учителем физической культуры в школе №13 города Жигулев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80 году закончил Государственный ордена Ленина и ордена Красного Знамени институт физической культуры по специальности физическая культура и 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03 года и настоящее время работает в МОУ школе №10 городского округа Жигулевск городе  Жигулев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 награжден </w:t>
      </w:r>
      <w:r>
        <w:rPr>
          <w:b/>
          <w:sz w:val="28"/>
          <w:szCs w:val="28"/>
        </w:rPr>
        <w:t>Нагрудным знаком  «Почетный работник общего образова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93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1.19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top w:w="113" w:type="dxa"/>
              <w:left w:w="284" w:type="dxa"/>
              <w:bottom w:w="113" w:type="dxa"/>
              <w:right w:w="284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115" cy="3259455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одилась в городе Берлине Германской Демократиче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ую деятельность начала в 1976 году, проработав до 1984 года медицинской сестрой в городской больнице города Жигулев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ла в 1983 году Куйбышевский педагогический институт и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Куйбышева по специальности биология-хим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84 по 1995 гг. работала учителем биологии в школах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95 перешла работать в среднюю школу №10 на должность заместителя директора по учебно-воспитательной работе. В 1998 году назначена директором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3 году награждена </w:t>
      </w:r>
      <w:r>
        <w:rPr>
          <w:b/>
          <w:sz w:val="28"/>
          <w:szCs w:val="28"/>
        </w:rPr>
        <w:t>Почетной грамотой Министерства образования и науки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году  удостоена звания</w:t>
      </w:r>
      <w:r>
        <w:rPr>
          <w:b/>
          <w:sz w:val="28"/>
          <w:szCs w:val="28"/>
        </w:rPr>
        <w:t xml:space="preserve"> Почетный работник общего образования РФ </w:t>
      </w:r>
      <w:r>
        <w:rPr>
          <w:sz w:val="28"/>
          <w:szCs w:val="28"/>
        </w:rPr>
        <w:t>с вручением нагрудного зна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5435" w:hRule="exact"/>
          <w:cantSplit w:val="true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ФАШ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ЛЬГ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АНТИН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6.19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  <w:tcMar>
              <w:left w:w="284" w:type="dxa"/>
              <w:bottom w:w="113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13335</wp:posOffset>
                  </wp:positionV>
                  <wp:extent cx="2371725" cy="3293110"/>
                  <wp:effectExtent l="0" t="0" r="0" b="0"/>
                  <wp:wrapTight wrapText="bothSides">
                    <wp:wrapPolygon edited="0">
                      <wp:start x="-64" y="0"/>
                      <wp:lineTo x="-64" y="21557"/>
                      <wp:lineTo x="21600" y="21557"/>
                      <wp:lineTo x="21600" y="0"/>
                      <wp:lineTo x="-64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ась в городе Еманжелинске Челяб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ую деятельность начала в 1972 году медицинской сестрой в областной больнице №2 города Челяби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79году окончила Челябинский педагогический инстит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984 года работает учителем начальных классов в МОУ школе №10 городского округа Жигулевск городе  Жигулев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1году награждена </w:t>
      </w:r>
      <w:r>
        <w:rPr>
          <w:b/>
          <w:sz w:val="28"/>
          <w:szCs w:val="28"/>
        </w:rPr>
        <w:t>Нагрудным знаком «Почетный работник общего образования РФ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ЕГА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ЛЕКСАНД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.19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568325</wp:posOffset>
                  </wp:positionV>
                  <wp:extent cx="2324100" cy="3302000"/>
                  <wp:effectExtent l="0" t="0" r="0" b="0"/>
                  <wp:wrapTight wrapText="bothSides">
                    <wp:wrapPolygon edited="0">
                      <wp:start x="-62" y="0"/>
                      <wp:lineTo x="-62" y="21555"/>
                      <wp:lineTo x="21600" y="21555"/>
                      <wp:lineTo x="21600" y="0"/>
                      <wp:lineTo x="-62" y="0"/>
                    </wp:wrapPolygon>
                  </wp:wrapTight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дился в селе Завьяловка Бугурусланского района Оренбург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ую деятельность начал в 1966 году на строительстве канала Иртыш – Карага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71 году окончил среднее военно-политическое училище по специальности офицер – политработник. До 1990 года служил заместителем командира дивизиона по политической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90 году перешел на работу учителем технологии в среднюю школу №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Жигулевска, где в настоящее время продолжает работать учителем ОБЖ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70 году награжден </w:t>
      </w:r>
      <w:r>
        <w:rPr>
          <w:b/>
          <w:sz w:val="28"/>
          <w:szCs w:val="28"/>
        </w:rPr>
        <w:t xml:space="preserve">медалью «За воинскую доблесть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3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НИ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ДМИ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7.1960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91255</wp:posOffset>
                </wp:positionH>
                <wp:positionV relativeFrom="paragraph">
                  <wp:posOffset>154305</wp:posOffset>
                </wp:positionV>
                <wp:extent cx="2304415" cy="2895600"/>
                <wp:effectExtent l="571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895480"/>
                          <a:chOff x="0" y="0"/>
                          <a:chExt cx="2304360" cy="28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289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e9bda"/>
                              </a:gs>
                              <a:gs pos="100000">
                                <a:srgbClr val="a7a7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12093" t="0" r="27233" b="11291"/>
                          <a:stretch/>
                        </pic:blipFill>
                        <pic:spPr>
                          <a:xfrm>
                            <a:off x="10080" y="208440"/>
                            <a:ext cx="229428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12.15pt;width:181.4pt;height:228pt" coordorigin="5813,243" coordsize="3628,4560">
                <v:rect id="shape_0" fillcolor="#a7a7ff" stroked="t" o:allowincell="f" style="position:absolute;left:5813;top:243;width:3600;height:4559;mso-wrap-style:none;v-text-anchor:middle">
                  <v:fill o:detectmouseclick="t" color2="#3e9bda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9;top:571;width:3612;height:42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ась в селе Александровка Сосновоборского района Пензе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82 году окончила Пензенский государственный педагогический институт имени В.Г. Белинского по специальности географ – био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начала в средней школе №14 города Кузнец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85 по 1995 гг. работала в школах города Жигулев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95 года по настоящее время работает учителем географии в МОУ школе №10 городского округа Жигулевск городе  Жигулев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6 году награждена </w:t>
      </w:r>
      <w:r>
        <w:rPr>
          <w:b/>
          <w:sz w:val="28"/>
          <w:szCs w:val="28"/>
        </w:rPr>
        <w:t>Нагрудным знаком «Почетный работник общего образования РФ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.19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114550</wp:posOffset>
                  </wp:positionH>
                  <wp:positionV relativeFrom="paragraph">
                    <wp:posOffset>-528320</wp:posOffset>
                  </wp:positionV>
                  <wp:extent cx="2364740" cy="3318510"/>
                  <wp:effectExtent l="0" t="0" r="0" b="0"/>
                  <wp:wrapTight wrapText="bothSides">
                    <wp:wrapPolygon edited="0">
                      <wp:start x="-61" y="0"/>
                      <wp:lineTo x="-61" y="21556"/>
                      <wp:lineTo x="21600" y="21556"/>
                      <wp:lineTo x="21600" y="0"/>
                      <wp:lineTo x="-61" y="0"/>
                    </wp:wrapPolygon>
                  </wp:wrapTight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одилась в селе Бекетовка Сенгилеевского района Ульянов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974 году окончила Жигулевский радиотехнический технику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1 по 1983 гг. работала на Жигулевском радиозаводе в должности инженера планово – диспетчерского производственного отдел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84 года по настоящее время работает заведующей библиотекой в МОУ школе №10 городского округа Жигулевск городе  Жигулевск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1993 году награждена </w:t>
      </w:r>
      <w:r>
        <w:rPr>
          <w:b/>
          <w:sz w:val="28"/>
          <w:szCs w:val="28"/>
        </w:rPr>
        <w:t>Нагрудным знаком «Отличник народного просвещения 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2007 году объявлена </w:t>
      </w:r>
      <w:r>
        <w:rPr>
          <w:b/>
          <w:sz w:val="28"/>
          <w:szCs w:val="28"/>
        </w:rPr>
        <w:t>благодарность Губернатора Самарской области</w:t>
      </w:r>
      <w:r>
        <w:rPr>
          <w:sz w:val="28"/>
          <w:szCs w:val="28"/>
        </w:rPr>
        <w:t xml:space="preserve"> за многолетний, добросовестный труд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2 году присвоено </w:t>
      </w:r>
      <w:r>
        <w:rPr>
          <w:b/>
          <w:sz w:val="28"/>
          <w:szCs w:val="28"/>
        </w:rPr>
        <w:t>звание «Ветеран труда»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ЛА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3.19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-2471420</wp:posOffset>
                  </wp:positionV>
                  <wp:extent cx="2343150" cy="3274695"/>
                  <wp:effectExtent l="0" t="0" r="0" b="0"/>
                  <wp:wrapTight wrapText="bothSides">
                    <wp:wrapPolygon edited="0">
                      <wp:start x="-71" y="0"/>
                      <wp:lineTo x="-71" y="21547"/>
                      <wp:lineTo x="21600" y="21547"/>
                      <wp:lineTo x="21600" y="0"/>
                      <wp:lineTo x="-71" y="0"/>
                    </wp:wrapPolygon>
                  </wp:wrapTight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одилась в городе Орл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77 году окончила Орловский государственный педагогический институт по специальности русский язык и литератур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74 по 1977 гг. работала учителем русского языка и литературы в Зааминской районной школе №2 Узбекской ССР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78 года по настоящее время работает учителем русского языка и литературы в МОУ школе №10 городского округа Жигулевск городе  Жигулевске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6 году награждена </w:t>
      </w:r>
      <w:r>
        <w:rPr>
          <w:b/>
          <w:sz w:val="28"/>
          <w:szCs w:val="28"/>
        </w:rPr>
        <w:t xml:space="preserve">Нагрудным знаком «Почетный работник общего образования РФ»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ТКЕ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Ь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3.19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290195</wp:posOffset>
                  </wp:positionV>
                  <wp:extent cx="2362200" cy="3285490"/>
                  <wp:effectExtent l="0" t="0" r="0" b="0"/>
                  <wp:wrapTight wrapText="bothSides">
                    <wp:wrapPolygon edited="0">
                      <wp:start x="-61" y="0"/>
                      <wp:lineTo x="-61" y="21557"/>
                      <wp:lineTo x="21600" y="21557"/>
                      <wp:lineTo x="21600" y="0"/>
                      <wp:lineTo x="-61" y="0"/>
                    </wp:wrapPolygon>
                  </wp:wrapTight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одилась в городе Жигулевске Куйбышевской обла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чинала свою трудовую деятельность на предприятиях город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982 году окончила педагогический институт в городе Фрунз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79 года и по настоящее время работает учителем начальных классов в МОУ школе №10 городского округа Жигулевск городе  Жигулевске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2 году награждена </w:t>
      </w:r>
      <w:r>
        <w:rPr>
          <w:b/>
          <w:sz w:val="28"/>
          <w:szCs w:val="28"/>
        </w:rPr>
        <w:t>Почетной грамотой Министерства образования и науки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Н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ЬЕ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8.1953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582930</wp:posOffset>
                  </wp:positionV>
                  <wp:extent cx="2362200" cy="3304540"/>
                  <wp:effectExtent l="0" t="0" r="0" b="0"/>
                  <wp:wrapTight wrapText="bothSides">
                    <wp:wrapPolygon edited="0">
                      <wp:start x="-61" y="0"/>
                      <wp:lineTo x="-61" y="21556"/>
                      <wp:lineTo x="21600" y="21556"/>
                      <wp:lineTo x="21600" y="0"/>
                      <wp:lineTo x="-61" y="0"/>
                    </wp:wrapPolygon>
                  </wp:wrapTight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одилась городе Карим Камка – Дарьинской области Узбекской ССР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ончила в 1974 году Андижанский государственный педагогический институт языков по специальности английский язык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74 по 1982 гг. работала в школах города Андижан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83 года и по настоящее время работает учителем английского языка в МОУ школе №10 городского округа Жигулевск городе  Жигулевск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2001 году награждена </w:t>
      </w:r>
      <w:r>
        <w:rPr>
          <w:b/>
          <w:sz w:val="28"/>
          <w:szCs w:val="28"/>
        </w:rPr>
        <w:t>Нагрудным знаком «Почетный работник общего образования РФ»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ено звание </w:t>
      </w:r>
      <w:r>
        <w:rPr>
          <w:b/>
          <w:sz w:val="28"/>
          <w:szCs w:val="28"/>
        </w:rPr>
        <w:t>Ветеран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А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ЬЯ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АРИОН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19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-612775</wp:posOffset>
                  </wp:positionV>
                  <wp:extent cx="2355850" cy="3314065"/>
                  <wp:effectExtent l="0" t="0" r="0" b="0"/>
                  <wp:wrapTight wrapText="bothSides">
                    <wp:wrapPolygon edited="0">
                      <wp:start x="-64" y="0"/>
                      <wp:lineTo x="-64" y="21556"/>
                      <wp:lineTo x="21600" y="21556"/>
                      <wp:lineTo x="21600" y="0"/>
                      <wp:lineTo x="-64" y="0"/>
                    </wp:wrapPolygon>
                  </wp:wrapTight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дилась в поселке Сакар Чарджоуской области Туркменской ССР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начала в 1972 году педагогом в доме ребенк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Чарджо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979 году окончила Туркменский государственный педагогический институт имени В.И. Ленин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 1993 года работала учителем начальных классов в школах города Чарджо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93 года по настоящее время работает учителем начальных классов в МОУ школе №10 городского округа Жигулевск городе  Жигулевск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2007 году награждена </w:t>
      </w:r>
      <w:r>
        <w:rPr>
          <w:b/>
          <w:sz w:val="28"/>
          <w:szCs w:val="28"/>
        </w:rPr>
        <w:t>Почетной грамотой Министерства образования и науки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Е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ЛЕ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ЬЕ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19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-684530</wp:posOffset>
                  </wp:positionV>
                  <wp:extent cx="2333625" cy="3282950"/>
                  <wp:effectExtent l="0" t="0" r="0" b="0"/>
                  <wp:wrapTight wrapText="bothSides">
                    <wp:wrapPolygon edited="0">
                      <wp:start x="-65" y="0"/>
                      <wp:lineTo x="-65" y="21556"/>
                      <wp:lineTo x="21600" y="21556"/>
                      <wp:lineTo x="21600" y="0"/>
                      <wp:lineTo x="-65" y="0"/>
                    </wp:wrapPolygon>
                  </wp:wrapTight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дилась в городе Октябрьске Куйбышев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начала в 1985 году вожатой в школе №1 города Октябрьс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991 году окончила Куйбышевский государственный университет по специальности русский язык и литератур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91 по 1996 год работала в средней школе №14 города Жигулевс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1995 по настоящее время работает в МОУ школе №10 городского округа Жигулевск городе  Жигулевске, занимает должность заместителя директора по учебно-воспитательной работ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2007 году награждена </w:t>
      </w:r>
      <w:r>
        <w:rPr>
          <w:b/>
          <w:sz w:val="28"/>
          <w:szCs w:val="28"/>
        </w:rPr>
        <w:t>Нагрудным знаком «Почетный работник общего образования»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6112" w:hRule="atLeast"/>
        </w:trPr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ТКЕ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3.19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70175" cy="354774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поселке Пикалево Ленинградской области. В 1958 году вместе с родителями переехал в город Жигулевск. Учился в школе №4, где успешно закончил восемь классов, а затем продолжил учебу в городе Ленинграде в военно-морском училище. По окончании училища служил на Северном флоте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1974 начал трудовую деятельность монтером КИПа  на Жигулевском радиозаводе. Затем работал на ЖКСМ и строительно-монтажном управлен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88  работал учителем технического труда школы №7. Закончил  педагогический институт и успешно работал учителем физики и информатики в школах города. С 2002 по 2004 год работал заместителем директора по учебно-воспитательной работе в школе №16. С 2005 года и по настоящее время работает  в школе №10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2010 году награжден  </w:t>
      </w:r>
      <w:r>
        <w:rPr>
          <w:b/>
          <w:sz w:val="28"/>
          <w:szCs w:val="28"/>
        </w:rPr>
        <w:t>Почетной грамотой Министерства образования и науки РФ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7:00Z</dcterms:created>
  <dc:creator>avr</dc:creator>
  <dc:description/>
  <cp:keywords/>
  <dc:language>en-US</dc:language>
  <cp:lastModifiedBy>pupel11</cp:lastModifiedBy>
  <dcterms:modified xsi:type="dcterms:W3CDTF">2010-10-05T11:04:00Z</dcterms:modified>
  <cp:revision>12</cp:revision>
  <dc:subject/>
  <dc:title>ГОРОДСКОЙ ОКРУГ ЖИГУЛЕВСК</dc:title>
</cp:coreProperties>
</file>