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амках реализации Комплекса мер по модернизации общего образования Самарской области в течение трех последних лет (с 2011 года  по 2013 год) за счет средств областного бюджета наша школа получила новое оборудование для повышения эффективности учебно-воспитательного процесса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2011 году комплект учебно-наглядного оборудования для внедрения современных образовательных технологий в начальной школе. В состав комплекта входит следующее оборудование: интерактивная доска (5 шт.), проектор мультимедийный (5 шт.), принтер лазерный, система контроля и мониторинга качества знаний </w:t>
      </w:r>
      <w:r>
        <w:rPr>
          <w:rFonts w:cs="Times New Roman" w:ascii="Times New Roman" w:hAnsi="Times New Roman"/>
          <w:sz w:val="28"/>
          <w:szCs w:val="28"/>
          <w:lang w:val="en-US"/>
        </w:rPr>
        <w:t>ProClass</w:t>
      </w:r>
      <w:r>
        <w:rPr>
          <w:rFonts w:cs="Times New Roman" w:ascii="Times New Roman" w:hAnsi="Times New Roman"/>
          <w:sz w:val="28"/>
          <w:szCs w:val="28"/>
        </w:rPr>
        <w:t xml:space="preserve">, модульная система экспериментов </w:t>
      </w:r>
      <w:r>
        <w:rPr>
          <w:rFonts w:cs="Times New Roman" w:ascii="Times New Roman" w:hAnsi="Times New Roman"/>
          <w:sz w:val="28"/>
          <w:szCs w:val="28"/>
          <w:lang w:val="en-US"/>
        </w:rPr>
        <w:t>PROLog</w:t>
      </w:r>
      <w:r>
        <w:rPr>
          <w:rFonts w:cs="Times New Roman" w:ascii="Times New Roman" w:hAnsi="Times New Roman"/>
          <w:sz w:val="28"/>
          <w:szCs w:val="28"/>
        </w:rPr>
        <w:t>, ноутбук педагога (2 шт.), микроскоп цифровой, ноутбук обучающегося (26 шт.), а также учебно-наглядные пособия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2011 получен новый компьютерный класс, в состав которого входит моноблок, 16 ученических ноутбуков, беспроводная точка доступа. В 2013 году получены два компьютерных класса, в состав которых входит 2 моноблока учительских, 26 ученических моноблоков, 2 беспроводные точки доступа. Это позволило учащимся шире использовать современные технологии на уроках. Помимо этого решению данной задачи способствует предоставление широкополосного доступа к сети Интернет за счет средств областного бюджета. </w:t>
      </w:r>
    </w:p>
    <w:tbl>
      <w:tblPr>
        <w:tblW w:w="48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4"/>
        <w:gridCol w:w="3175"/>
        <w:gridCol w:w="3175"/>
      </w:tblGrid>
      <w:tr>
        <w:trPr>
          <w:trHeight w:val="350" w:hRule="atLeast"/>
        </w:trPr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1 г.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 г.</w:t>
            </w:r>
          </w:p>
        </w:tc>
      </w:tr>
      <w:tr>
        <w:trPr>
          <w:trHeight w:val="361" w:hRule="atLeast"/>
        </w:trPr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ола №10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,9 тыс. руб.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,3 тыс. руб.</w:t>
            </w:r>
          </w:p>
        </w:tc>
      </w:tr>
    </w:tbl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активного внедрения в образовательный процесс информационно-коммуникационных технологий учителям передано 27 ноутбуков. Это способствовало повышению интереса учащихся к обучению, так как педагоги стали активнее применять на уроках современные интерактивные технологии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11-2012 учебном году в школу поставлено оборудование для дистанционного обучения детей-инвалидов на сумму 620,7 тыс. руб. (ноутбук для учителя, компьютер для учащегося, веб камера, сканер, принтер, наушники, микрофон, колонки), в 2011-2012 учебном году за счет средств областного бюджета оплачен интернет-трафик на сумму 89 тыс. руб., в 2012-2013  учебном году на сумму 26,1 тыс. руб. Это позволяет дистанционно получать общее образование 2 детям-инвалидам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сохранения и укрепления здоровья обучающихся за счёт средств областного бюджета в объёме 142,2 тыс. рублей в рамках областной целевой программы «Развитие физической культуры и спорта в Самарской области на 2010-2018 годы» в школу в 2012 году передан спортивный инвентарь: сетка волейбольная – 1 шт., мяч баскетбольный – 14 шт., мяч волейбольный – 14 шт., мяч футбольный – 14 шт., лыжный комплект (лыжи, палки, крепление, ботинки) – 24 шт., теннисный стол – 1 шт., мат гимнастический – 8 шт., ракетки бадминтонные – 6 шт., ракетки для настольного тенниса – 6 шт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2013 году школой получен комплект спортивного инвентаря для игры в шахматы на сумму 19,7 тыс.руб. и комплект шахматной литературы на сумму 3,6 тыс.руб. 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начимую роль в качественной организации образовательного процесса играют учебные издания, используемые в образовательном процессе. В 2011-2012 учебном году в школу были переданы тома Большой Российской энциклопедии на сумму 2,3 тыс. руб., учебные пособия на сумму 195,9 тыс. руб., в 2012-2013 учебном году передана энциклопедия Самарской области на сумму 5,0 тыс. руб.,  учебные пособия на сумму 393,2 тыс. руб.  В 2013-2014 учебном году в школу были переданы тома энциклопедии на сумму 3,6 тыс. руб., учебные пособия на сумму 542,97 тыс. руб. Обеспеченность учебными изданиями в 2013-2014 учебном году составила 88,2%. Школа получила бесплатные дневники школьника Самарской области на сумму 46,97 тыс. руб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обеспечения безопасности общеобразовательное учреждение в рамках областной целевой программы в 2013 году получило огнетушители на сумму 9,4 тыс. руб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.12.2013г. были получены комплекты робототехники: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  <w:t>Основная школа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color w:val="231F2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  <w:t>6 базовых наборов 9797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8"/>
          <w:szCs w:val="28"/>
          <w:u w:val="single"/>
          <w:lang w:val="en-US"/>
        </w:rPr>
        <w:t>LEGO</w:t>
      </w:r>
      <w:r>
        <w:rPr>
          <w:rFonts w:cs="Times New Roman" w:ascii="Times New Roman" w:hAnsi="Times New Roman"/>
          <w:b/>
          <w:bCs/>
          <w:color w:val="008000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8"/>
          <w:szCs w:val="28"/>
          <w:u w:val="single"/>
          <w:lang w:val="en-US"/>
        </w:rPr>
        <w:t>MINDSTORMS</w:t>
      </w:r>
      <w:r>
        <w:rPr>
          <w:rFonts w:cs="Times New Roman" w:ascii="Times New Roman" w:hAnsi="Times New Roman"/>
          <w:b/>
          <w:bCs/>
          <w:color w:val="008000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8"/>
          <w:szCs w:val="28"/>
          <w:u w:val="single"/>
          <w:lang w:val="en-US"/>
        </w:rPr>
        <w:t>Education</w:t>
      </w:r>
      <w:r>
        <w:rPr>
          <w:rFonts w:cs="Times New Roman" w:ascii="Times New Roman" w:hAnsi="Times New Roman"/>
          <w:b/>
          <w:bCs/>
          <w:color w:val="008000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8"/>
          <w:szCs w:val="28"/>
          <w:u w:val="single"/>
          <w:lang w:val="en-US"/>
        </w:rPr>
        <w:t>NXT</w:t>
      </w:r>
    </w:p>
    <w:p>
      <w:pPr>
        <w:pStyle w:val="Normal"/>
        <w:autoSpaceDE w:val="false"/>
        <w:rPr>
          <w:rFonts w:ascii="Times New Roman" w:hAnsi="Times New Roman" w:cs="Times New Roman"/>
          <w:color w:val="231F20"/>
          <w:sz w:val="28"/>
          <w:szCs w:val="28"/>
        </w:rPr>
      </w:pPr>
      <w:r>
        <w:rPr>
          <w:rFonts w:cs="Times New Roman" w:ascii="Times New Roman" w:hAnsi="Times New Roman"/>
          <w:color w:val="231F20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В каждый набор входят:</w:t>
      </w:r>
      <w:r>
        <w:rPr>
          <w:rFonts w:cs="Times New Roman" w:ascii="Times New Roman" w:hAnsi="Times New Roman"/>
          <w:sz w:val="28"/>
          <w:szCs w:val="28"/>
        </w:rPr>
        <w:t xml:space="preserve"> усовершенствованный 32-разрядный микрокомпьютер NXT, интерактивные  сервомоторы, акустический, ультразвуковой и другие датчики, устройство связи Bluetooth и различные средства загрузки данных; лего-детали; прилагается также программное обеспечение, построенное в среде LabVIEW™ (+самоучитель) и брошюра «ПервоРобот  NXT. Введение в робототехнику»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339850" cy="2393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7937" t="-7" r="1687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0" cy="2393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07035" cy="15957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9618" t="-10" r="1835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1595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  <w:t>Дошкольное образование/начальная школа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  <w:t>5 наборов 9689 простых механизмов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В каждый набор входят: </w:t>
      </w:r>
      <w:r>
        <w:rPr>
          <w:rFonts w:cs="Times New Roman" w:ascii="Times New Roman" w:hAnsi="Times New Roman"/>
          <w:sz w:val="28"/>
          <w:szCs w:val="28"/>
        </w:rPr>
        <w:t>16 стандартных моделей,  четыре основных модели и четыре модели для решения практических заданий, что позволяет детям изучить и понять принцип действия простых и усложненных механизмов, использующихся в повседневной жизни: зубчатые колеса, рычаги, ролики, колеса, оси.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266440" cy="25222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1259" t="-10" r="1040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6440" cy="2522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агается также брошюры сборки моделей и комплект заданий «Простые механизмы». Также есть учебник для учителе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Основные принципы обучения: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ение деталей простых механизмов, таких как зубчатые колеса, рычаги, ролики, оси, колеса;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явление способностей к науке;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йствие согласно чертежам, что является одним из принципов инженерного проектирования;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следование, прогнозирование и измерение, сбор данных и объяснение результатов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  <w:t>Основная школа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  <w:t>5 наборов 9686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8"/>
          <w:szCs w:val="28"/>
          <w:u w:val="single"/>
        </w:rPr>
        <w:t>«Технология и физика»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В каждом наборе</w:t>
      </w:r>
      <w:r>
        <w:rPr>
          <w:rFonts w:cs="Times New Roman" w:ascii="Times New Roman" w:hAnsi="Times New Roman"/>
          <w:sz w:val="28"/>
          <w:szCs w:val="28"/>
        </w:rPr>
        <w:t xml:space="preserve"> можно найти цветную инструкцию по сборке 10 базовых и 18 основных моделей. В сочетании с интересными заданиями моделирование погружает детей в интересный мир механики, изучения основ технологии и автоматизированного управления. Наборы предназначены для изучения базовых модулей образовательной области технологии и некоторых разделов курса физики, математики, а также для изучения основ специальных технических дисциплин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Основные принципы обучения: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борка и изучение моделей реальных машин;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ение машин, оснащенных мотором;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ение принципов использования пластмассовых лопастей для производства, накопления и передачи энергии ветра;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ение зубчатых передач с различными зубчатыми колесами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6790055" cy="36188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90055" cy="3618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агается также диск-пособие, с помощью которого  ученики получают базовые знания о простых машинах, устройствах и механизмах. В него входят инструкции по сборке 37 основных моделей и 14 дополнительных с дальнейшим усложнением, а также практических заданий. Кроме того, имеются видеоматериалы к урокам, материалы для учителей, раздаточные материалы для учеников и глоссари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Основные принципы обучения: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ение принципов работы простых машин, устройств и механизмов;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сперименты с балансом и дисбалансом;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сперименты с силой трения;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ение принципов производства, накопления и передачи энергии ветра;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либровочная шкала;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ение основных составляющих сил и движения, скорости и силы тяги.</w:t>
      </w:r>
    </w:p>
    <w:p>
      <w:pPr>
        <w:pStyle w:val="Normal"/>
        <w:ind w:left="37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  <w:t>5 наборов 9641 дополнительных элементо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8"/>
          <w:szCs w:val="28"/>
          <w:u w:val="single"/>
        </w:rPr>
        <w:t>«Пневматика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ждый набор дает возможность построить пять базовых моделей и четыре настоящих пневматических модели. В набор входят цветные иллюстрированные инструкции, насосы, пневмоцилиндры, воздушные клапаны, воздушный баллон и манометр. В комплекте прилагается инструкция, в которой можно найти пособие по сборке 14 основных моделей, план работы на четыре новых урока и два практических зада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Основные принципы обучения:</w:t>
      </w:r>
    </w:p>
    <w:p>
      <w:pPr>
        <w:pStyle w:val="Style18"/>
        <w:spacing w:before="0" w:after="0"/>
        <w:rPr>
          <w:sz w:val="28"/>
          <w:szCs w:val="28"/>
        </w:rPr>
      </w:pPr>
      <w:r>
        <w:rPr>
          <w:sz w:val="28"/>
          <w:szCs w:val="28"/>
        </w:rPr>
        <w:t>- Сборка реальных моделей  и исследование на их основе темы «Пневматика»;</w:t>
        <w:br/>
        <w:t>- Изучение силовых установок и их компонентов;</w:t>
        <w:br/>
        <w:t>- Измерение давления в паскалях и барах;</w:t>
        <w:br/>
        <w:t>- Изучение кинетической и потенциальной энерг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6790055" cy="361886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90055" cy="3618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2014 году было поставлены 3ноутбука </w:t>
      </w:r>
      <w:r>
        <w:rPr>
          <w:rFonts w:cs="Times New Roman" w:ascii="Times New Roman" w:hAnsi="Times New Roman"/>
          <w:sz w:val="28"/>
          <w:szCs w:val="28"/>
          <w:lang w:val="en-US"/>
        </w:rPr>
        <w:t>HPProbo</w:t>
      </w:r>
      <w:r>
        <w:rPr>
          <w:rFonts w:cs="Times New Roman" w:ascii="Times New Roman" w:hAnsi="Times New Roman"/>
          <w:sz w:val="28"/>
          <w:szCs w:val="28"/>
        </w:rPr>
        <w:t xml:space="preserve"> для учителе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5 году в связи с увеличением количества 1-х  классов был приобретен комплект мебели с регулированием высоты и угла наклона столешницы в количестве 15столов, 30 стулье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6году установлены 2 дополнительных роутера для увеличения скорости интернета по школе (до 100мб/сек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35"/>
        </w:tabs>
        <w:ind w:left="73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 Знак Знак"/>
    <w:qFormat/>
    <w:rPr>
      <w:sz w:val="29"/>
      <w:szCs w:val="29"/>
      <w:shd w:fill="FFFFFF" w:val="clear"/>
    </w:rPr>
  </w:style>
  <w:style w:type="character" w:styleId="Style16">
    <w:name w:val="Основной текст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324" w:before="0" w:after="300"/>
      <w:jc w:val="center"/>
    </w:pPr>
    <w:rPr>
      <w:sz w:val="29"/>
      <w:szCs w:val="2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Обычный (веб)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7T08:38:00Z</dcterms:created>
  <dc:creator>Kab22</dc:creator>
  <dc:description/>
  <cp:keywords/>
  <dc:language>en-US</dc:language>
  <cp:lastModifiedBy>надя</cp:lastModifiedBy>
  <cp:lastPrinted>2013-10-24T15:49:00Z</cp:lastPrinted>
  <dcterms:modified xsi:type="dcterms:W3CDTF">2017-11-27T08:38:00Z</dcterms:modified>
  <cp:revision>2</cp:revision>
  <dc:subject/>
  <dc:title>В рамках реализации Комплекса мер по модернизации общего образования Самарской области в течение трех последних лет (с 2011 года  по 2013 год) за счет средств областного бюджета наша школа получила новое оборудование для повышения эффективности учебно-во</dc:title>
</cp:coreProperties>
</file>