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кина Елизавета Влади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Жигулевск  ГБОУ СОШ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shd w:fill="D84519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D8451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shd w:fill="D84519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D8451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shd w:fill="D84519" w:val="clear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D84519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36"/>
          <w:szCs w:val="36"/>
        </w:rPr>
        <w:t xml:space="preserve">окружающий ми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: </w:t>
      </w: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УМК (программного курса):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а урока: «Размножение и развитие растен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ок «открытия» нового зн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сширить знания учащихся и познакомить со способами размножения и распространения раст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: мультимедийный проектор, ноутбук, интерактивная доска, электронные микроскопы нетб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134"/>
        <w:gridCol w:w="3071"/>
        <w:gridCol w:w="5205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змножение и развитие растен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учащихся об опылении растений, роли насекомых в опылении растений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взаимосвязь между строением плода и способом его распространения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учащихся об этапах развития растения из семени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условия, необходимые для размножения растений и их распростран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аспространяются семена деревьев, роль человека и животных в размножении растений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, стремиться её выполнить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жения на уро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у (характеризовать этапы развития растений из семени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ую работу в группах, высказывать предположения, делать вывод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целостности окружающего мира;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оциальную роль обучающегося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ащихся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 (2 мин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 я принесла дуб, клен и ясень. Верите ли вы мне? Как такое возможно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лоды. Спрашивает, верно ли высказывание. Предлагает определить тему урока</w:t>
            </w:r>
          </w:p>
        </w:tc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, определяют мотив учебной 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называют плоду, объясняют связь между плодом и взрослым деревом. Определяют тему урока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еобходимых знаний (8 минут)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учащимся о том, что растение – живой организм, предлагает вспомнить признаки живых организмов. Спрашивает, о каких из их уже говорилось более подробно. Предлагает рассказать, что учащимся уже известно о размножении растений (вопросы в учебнике на с. 77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рминами: предлагает объяснить, опираясь на собственный опыт, попытаться дать определения: пыльца, насекомые-опылители, нектар, пыльца, плод с семенами, развитие растения. (работа ведется каждой группой письменно на карточках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определи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личный опыт и знания необходимые для изучения темы. Повторяют изученный материа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: характеризуют понятия, опираясь на собственный опыт, дают определения, представляют результаты работ, фиксируют затруднения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учебную задачу урока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й деятельности ( 20 мин)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кстом на с. 78 учебника: чтение по ч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микроскопами (по группам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итель сообщает, что не все растения опыляются с помощью насекомых, в природе есть другие способы опыления, например, с помощью ветра, при помощи позвоночных животных: птицами (к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либр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ектарниц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осос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тучими мыш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грызунами, некоторыми сумчатыми, искусственное опыление (человек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практической работы: предлагает рассмотреть плоды и семена растений, назвать известные плоды, предположить, каким способом они распространяются, проверить свои предположения по учебнику с. 79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 заранее подготовленного ученика для выступления (Слайдовая презентация «Способы распространения растений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шивает, зачем плодам нужно «путешествовать», предлагает проверить свое предположение при помощи страничек для самопроверки с. 172-173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мотреть видеофильм об этапах развития растений из семени, затем рассказать о них используя схему из учебника с. 80, обсудить вопросы на с. 80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первую часть текста, высказывают предположения; читают самостоятельно вторую часть текста, проверяют предположения, делают вывод о роли насекомых в размножении растени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ножку пчелы, делают вывод о том, каким образом пчелы переносят пыльцу с ц ветка на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емена, высказывают свои предположения, ссылаясь на особенности строения семян. Читают текст, проверяют свои предположения делают вывод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рассказывает о способах распространения некоторых растени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, выполняют самопроверку: работают с учебником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т знания об этапах развития растений из семени: читают схему, называют этапы развития; обсуждают ответы на вопросы в учебнике, включая новое знание в систему знаний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(10 мин)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на вопросы для самопроверки на с. 81 учебника и отметить какие из них вызывают затруднение, над ними требуется работать с учебником и дополнительной литератур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ют где можно учитывать полученные знания. Определяет домашнее задание: уч. С. 78-81, рабочая тетрадь с.45 №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 вопросы, фиксируют, какие из них вызвали затруднения, осуществляют самооценку деятельности на урок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личностный смысл изучения темы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FAFJ K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абл_бок"/>
    <w:basedOn w:val="Normal"/>
    <w:next w:val="Normal"/>
    <w:qFormat/>
    <w:pPr>
      <w:autoSpaceDE w:val="false"/>
      <w:spacing w:lineRule="auto" w:line="240" w:before="0" w:after="0"/>
    </w:pPr>
    <w:rPr>
      <w:rFonts w:ascii="JFAFJ K+ Newton C San Pin;Newton CSan Pin" w:hAnsi="JFAFJ K+ Newton C San Pin;Newton CSan Pin" w:cs="Times New Roman"/>
      <w:sz w:val="24"/>
      <w:szCs w:val="24"/>
    </w:rPr>
  </w:style>
  <w:style w:type="paragraph" w:styleId="Style17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FAFJ K+ Newton C San Pin;Newton CSan Pin" w:hAnsi="JFAFJ K+ Newton C San Pin;Newton CSan Pi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3;&#1080;&#1073;&#1088;&#1080;" TargetMode="External"/><Relationship Id="rId3" Type="http://schemas.openxmlformats.org/officeDocument/2006/relationships/hyperlink" Target="https://ru.wikipedia.org/wiki/&#1053;&#1077;&#1082;&#1090;&#1072;&#1088;&#1085;&#1080;&#1094;&#1099;" TargetMode="External"/><Relationship Id="rId4" Type="http://schemas.openxmlformats.org/officeDocument/2006/relationships/hyperlink" Target="https://ru.wikipedia.org/wiki/&#1052;&#1077;&#1076;&#1086;&#1089;&#1086;&#1089;&#1086;&#1074;&#1099;&#1077;" TargetMode="External"/><Relationship Id="rId5" Type="http://schemas.openxmlformats.org/officeDocument/2006/relationships/hyperlink" Target="https://ru.wikipedia.org/wiki/&#1051;&#1077;&#1090;&#1091;&#1095;&#1080;&#1077;_&#1084;&#1099;&#1096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1:00Z</dcterms:created>
  <dc:creator>серж</dc:creator>
  <dc:description/>
  <dc:language>en-US</dc:language>
  <cp:lastModifiedBy>Klauzova_EV</cp:lastModifiedBy>
  <dcterms:modified xsi:type="dcterms:W3CDTF">2015-11-11T10:51:00Z</dcterms:modified>
  <cp:revision>2</cp:revision>
  <dc:subject/>
  <dc:title/>
</cp:coreProperties>
</file>